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NELER ÖĞRENDİK?(1.Ünite 1.Konu)</w:t>
      </w:r>
    </w:p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Aşağıdaki cümlelerde boş bırakılan yerlere uygun sözcükleri yazın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it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inera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y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arbonhid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rot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ngeli ve sağlıklı beslenmeye __________  deni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 ve vitaminler vücudumuzda düzenleyici olarak görev yaparla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Yağlar ve _______________ vücudumuza enerji sağlarla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eyve ve sebzeler bolca ____________</w:t>
        <w:tab/>
        <w:t>içeri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 içeren besinler yeteri kadar tüketilmediğinde büyüme ve gelişme yava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Doğru ise </w:t>
      </w:r>
      <w:r>
        <w:rPr>
          <w:b/>
          <w:i/>
        </w:rPr>
        <w:drawing>
          <wp:inline distT="0" distB="0" distL="0" distR="0">
            <wp:extent cx="233045" cy="233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yanlış ise </w:t>
      </w:r>
      <w:r>
        <w:rPr>
          <w:b/>
          <w:i/>
        </w:rPr>
        <w:drawing>
          <wp:inline distT="0" distB="0" distL="0" distR="0">
            <wp:extent cx="184785" cy="214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işaretleyini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Canlılar beslenmedikleri zaman yaşamlarını sürdüremez.</w:t>
      </w:r>
      <w:r>
        <w:rPr/>
        <w:drawing>
          <wp:inline distT="0" distB="0" distL="0" distR="0">
            <wp:extent cx="299720" cy="299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taminler tek çeşittir. </w:t>
      </w:r>
      <w:r>
        <w:rPr/>
        <w:drawing>
          <wp:inline distT="0" distB="0" distL="0" distR="0">
            <wp:extent cx="299720" cy="299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ücudumuzda yaraların iyileşmesinde proteinler etkilidir. </w:t>
      </w:r>
      <w:r>
        <w:rPr/>
        <w:drawing>
          <wp:inline distT="0" distB="0" distL="0" distR="0">
            <wp:extent cx="299720" cy="299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D vitamininin vücudumuza yararlı olabilmesi için güneş ışığına ihtiyacımız vardır. </w:t>
      </w:r>
      <w:r>
        <w:rPr/>
        <w:drawing>
          <wp:inline distT="0" distB="0" distL="0" distR="0">
            <wp:extent cx="299720" cy="299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Yağlar vücudumuzda düzenleyici olarak görev yapar. </w:t>
      </w:r>
      <w:r>
        <w:rPr/>
        <w:drawing>
          <wp:inline distT="0" distB="0" distL="0" distR="0">
            <wp:extent cx="299720" cy="299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ngeli beslenme besinlerin doğru miktarda alınmasıyla sağlanır. </w:t>
      </w:r>
      <w:r>
        <w:rPr/>
        <w:drawing>
          <wp:inline distT="0" distB="0" distL="0" distR="0">
            <wp:extent cx="299720" cy="299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Aşağıdaki verilen besin çeşitlerini görevleri ile eşleştir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pıcı ve onarıcıdı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ta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ücudumuza enerji sağl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e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Tüketilen besinlerin hepsinde düzenleyici olarak bulunu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bonhidrat ve yağlar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Vücudumuzun %70 ini oluşturur.Meyve ve sebzelerdende karşılanı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eraller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/>
              <w:t>Vücutta düzenleyici olarak görev yapar Vücudun dierncini arttırarak hastalıklara karşı koru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Verilen besinlerin içeriklerini ve öncelikli görevlerini yazı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62"/>
        <w:gridCol w:w="306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in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çeriğ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elikli Görev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(ÖRNEK)</w:t>
            </w:r>
            <w:r>
              <w:rPr>
                <w:b/>
              </w:rPr>
              <w:t xml:space="preserve"> Nohu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onhidr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ji verm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m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yağ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vu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im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t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ğur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Karışık olarak verilen besinleri içeriklerine göre listeley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900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Elma</w:t>
      </w:r>
    </w:p>
    <w:p>
      <w:pPr>
        <w:pStyle w:val="Normal"/>
        <w:numPr>
          <w:ilvl w:val="0"/>
          <w:numId w:val="1"/>
        </w:numPr>
        <w:rPr/>
      </w:pPr>
      <w:r>
        <w:rPr/>
        <w:t>Süt</w:t>
      </w:r>
    </w:p>
    <w:p>
      <w:pPr>
        <w:pStyle w:val="Normal"/>
        <w:numPr>
          <w:ilvl w:val="0"/>
          <w:numId w:val="1"/>
        </w:numPr>
        <w:rPr/>
      </w:pPr>
      <w:r>
        <w:rPr/>
        <w:t>Kuru Fasülye</w:t>
      </w:r>
    </w:p>
    <w:p>
      <w:pPr>
        <w:pStyle w:val="Normal"/>
        <w:numPr>
          <w:ilvl w:val="0"/>
          <w:numId w:val="1"/>
        </w:numPr>
        <w:rPr/>
      </w:pPr>
      <w:r>
        <w:rPr/>
        <w:t>Mercimek</w:t>
      </w:r>
    </w:p>
    <w:p>
      <w:pPr>
        <w:pStyle w:val="Normal"/>
        <w:numPr>
          <w:ilvl w:val="0"/>
          <w:numId w:val="1"/>
        </w:numPr>
        <w:rPr/>
      </w:pPr>
      <w:r>
        <w:rPr/>
        <w:t>Ispanak</w:t>
      </w:r>
    </w:p>
    <w:p>
      <w:pPr>
        <w:pStyle w:val="Normal"/>
        <w:numPr>
          <w:ilvl w:val="0"/>
          <w:numId w:val="1"/>
        </w:numPr>
        <w:rPr/>
      </w:pPr>
      <w:r>
        <w:rPr/>
        <w:t>Şeftali</w:t>
      </w:r>
    </w:p>
    <w:p>
      <w:pPr>
        <w:pStyle w:val="Normal"/>
        <w:numPr>
          <w:ilvl w:val="0"/>
          <w:numId w:val="1"/>
        </w:numPr>
        <w:rPr/>
      </w:pPr>
      <w:r>
        <w:rPr/>
        <w:t>Balık</w:t>
      </w:r>
    </w:p>
    <w:p>
      <w:pPr>
        <w:pStyle w:val="Normal"/>
        <w:numPr>
          <w:ilvl w:val="0"/>
          <w:numId w:val="1"/>
        </w:numPr>
        <w:rPr/>
      </w:pPr>
      <w:r>
        <w:rPr/>
        <w:t>Ekmek</w:t>
      </w:r>
    </w:p>
    <w:p>
      <w:pPr>
        <w:pStyle w:val="Normal"/>
        <w:numPr>
          <w:ilvl w:val="0"/>
          <w:numId w:val="1"/>
        </w:numPr>
        <w:rPr/>
      </w:pPr>
      <w:r>
        <w:rPr/>
        <w:t>Pirinç</w:t>
      </w:r>
    </w:p>
    <w:p>
      <w:pPr>
        <w:pStyle w:val="Normal"/>
        <w:numPr>
          <w:ilvl w:val="0"/>
          <w:numId w:val="1"/>
        </w:numPr>
        <w:rPr/>
      </w:pPr>
      <w:r>
        <w:rPr/>
        <w:t>Tavuk</w:t>
      </w:r>
    </w:p>
    <w:p>
      <w:pPr>
        <w:pStyle w:val="Normal"/>
        <w:numPr>
          <w:ilvl w:val="0"/>
          <w:numId w:val="1"/>
        </w:numPr>
        <w:rPr/>
      </w:pPr>
      <w:r>
        <w:rPr/>
        <w:t>Nohut</w:t>
      </w:r>
    </w:p>
    <w:p>
      <w:pPr>
        <w:pStyle w:val="Normal"/>
        <w:numPr>
          <w:ilvl w:val="0"/>
          <w:numId w:val="1"/>
        </w:numPr>
        <w:rPr/>
      </w:pPr>
      <w:r>
        <w:rPr/>
        <w:t>Nar</w:t>
      </w:r>
    </w:p>
    <w:p>
      <w:pPr>
        <w:pStyle w:val="Normal"/>
        <w:numPr>
          <w:ilvl w:val="0"/>
          <w:numId w:val="1"/>
        </w:numPr>
        <w:rPr/>
      </w:pPr>
      <w:r>
        <w:rPr/>
        <w:t>Kavun</w:t>
      </w:r>
    </w:p>
    <w:p>
      <w:pPr>
        <w:pStyle w:val="Normal"/>
        <w:numPr>
          <w:ilvl w:val="0"/>
          <w:numId w:val="1"/>
        </w:numPr>
        <w:rPr/>
      </w:pPr>
      <w:r>
        <w:rPr/>
        <w:t>Yoğurt</w:t>
      </w:r>
    </w:p>
    <w:p>
      <w:pPr>
        <w:pStyle w:val="Normal"/>
        <w:numPr>
          <w:ilvl w:val="0"/>
          <w:numId w:val="1"/>
        </w:numPr>
        <w:rPr/>
      </w:pPr>
      <w:r>
        <w:rPr/>
        <w:t>Peynir</w:t>
      </w:r>
    </w:p>
    <w:p>
      <w:pPr>
        <w:pStyle w:val="Normal"/>
        <w:numPr>
          <w:ilvl w:val="0"/>
          <w:numId w:val="1"/>
        </w:numPr>
        <w:rPr/>
      </w:pPr>
      <w:r>
        <w:rPr/>
        <w:t>Kiraz</w:t>
      </w:r>
    </w:p>
    <w:p>
      <w:pPr>
        <w:sectPr>
          <w:type w:val="continuous"/>
          <w:pgSz w:w="11906" w:h="16838"/>
          <w:pgMar w:left="900" w:right="746" w:gutter="0" w:header="0" w:top="899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inl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rbonhidratl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ğl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aminl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900" w:right="746" w:gutter="0" w:header="0" w:top="899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Kavram haritasını verilen sözcükleri kullanarak tamamlayalım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51130</wp:posOffset>
            </wp:positionV>
            <wp:extent cx="4343400" cy="340042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1714500" cy="915035"/>
                <wp:effectExtent l="55880" t="26670" r="7747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nleyic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3pt;margin-top:2.9pt;width:134.95pt;height:7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nleyic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1714500" cy="915035"/>
                <wp:effectExtent l="55880" t="26670" r="7747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bonhid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9pt;width:134.95pt;height:7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bonhidrat</w:t>
                      </w:r>
                    </w:p>
                  </w:txbxContent>
                </v:textbox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1714500" cy="915035"/>
                <wp:effectExtent l="55880" t="26670" r="7747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erji ver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9pt;width:134.95pt;height:7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erji verici</w:t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28270</wp:posOffset>
                </wp:positionV>
                <wp:extent cx="1714500" cy="915035"/>
                <wp:effectExtent l="55880" t="26670" r="7747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ita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0.1pt;width:134.95pt;height:7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itamin</w:t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1714500" cy="915035"/>
                <wp:effectExtent l="55880" t="26670" r="7747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rot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1pt;width:134.95pt;height:7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rote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05410</wp:posOffset>
                </wp:positionV>
                <wp:extent cx="1714500" cy="915035"/>
                <wp:effectExtent l="55880" t="26670" r="7747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3pt;width:134.95pt;height:7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u</w:t>
                      </w:r>
                    </w:p>
                  </w:txbxContent>
                </v:textbox>
                <v:fill o:detectmouseclick="t" type="solid" color2="black"/>
                <v:stroke color="#3399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i/>
        </w:rPr>
        <w:t>7.Sağlıklı beslenme piramidinden yararlanarak örnek öğünler oluşturalım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drawing>
          <wp:inline distT="0" distB="0" distL="0" distR="0">
            <wp:extent cx="5715000" cy="3580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color w:val="993366"/>
          <w:sz w:val="40"/>
          <w:szCs w:val="40"/>
        </w:rPr>
        <w:t>Kahvaltı: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Öğle yemeği: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color w:val="993366"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Akşam yemeği: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i/>
        </w:rPr>
        <w:t>8.Aşağıdaki vitaminlerin eksikliğinde hangi hastalıklar meydana gelebilir?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i/>
        </w:rPr>
        <w:t>A vitamini: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i/>
        </w:rPr>
        <w:t>B vitamini: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i/>
        </w:rPr>
        <w:t>C vitamini: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i/>
        </w:rPr>
        <w:t>D vitamini: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  <w:t>K vitamini: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color w:val="993366"/>
          <w:sz w:val="40"/>
          <w:szCs w:val="40"/>
        </w:rPr>
        <w:t>1.ÜNİTE  1.KONU DEĞERLENDİRME TESTİ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/>
      </w:pPr>
      <w:r>
        <w:rPr>
          <w:b/>
          <w:i/>
        </w:rPr>
        <w:t xml:space="preserve">Aşağıdaki besin çeşitlerinden hangisinde karbonhidrat </w:t>
      </w:r>
      <w:r>
        <w:rPr>
          <w:b/>
          <w:i/>
          <w:u w:val="single"/>
        </w:rPr>
        <w:t>en az</w:t>
      </w:r>
      <w:r>
        <w:rPr>
          <w:b/>
          <w:i/>
        </w:rPr>
        <w:t xml:space="preserve"> bulunur?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>A) Makarna</w:t>
        <w:tab/>
        <w:tab/>
        <w:t>B)Kek</w:t>
        <w:tab/>
        <w:tab/>
        <w:tab/>
        <w:t>C)Tavuk</w:t>
        <w:tab/>
        <w:tab/>
        <w:t>D)Ekmek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>
          <w:b/>
          <w:b/>
          <w:i/>
          <w:i/>
          <w:u w:val="single"/>
        </w:rPr>
      </w:pPr>
      <w:r>
        <w:rPr>
          <w:b/>
          <w:i/>
        </w:rPr>
        <w:t xml:space="preserve">Aşağıdaki eşleştirmelerden hangisi </w:t>
      </w:r>
      <w:r>
        <w:rPr>
          <w:b/>
          <w:i/>
          <w:u w:val="single"/>
        </w:rPr>
        <w:t>yanlıştır?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 xml:space="preserve">A) Ekmek </w:t>
      </w:r>
      <w:r>
        <w:rPr>
          <w:rFonts w:eastAsia="Wingdings" w:cs="Wingdings" w:ascii="Wingdings" w:hAnsi="Wingdings"/>
        </w:rPr>
        <w:t></w:t>
      </w:r>
      <w:r>
        <w:rPr/>
        <w:t>protein</w:t>
        <w:tab/>
        <w:tab/>
        <w:t>B)Ceviz</w:t>
      </w:r>
      <w:r>
        <w:rPr>
          <w:rFonts w:eastAsia="Wingdings" w:cs="Wingdings" w:ascii="Wingdings" w:hAnsi="Wingdings"/>
        </w:rPr>
        <w:t></w:t>
      </w:r>
      <w:r>
        <w:rPr/>
        <w:t>yağ</w:t>
        <w:tab/>
        <w:tab/>
        <w:t>C)Elma</w:t>
      </w:r>
      <w:r>
        <w:rPr>
          <w:rFonts w:eastAsia="Wingdings" w:cs="Wingdings" w:ascii="Wingdings" w:hAnsi="Wingdings"/>
        </w:rPr>
        <w:t></w:t>
      </w:r>
      <w:r>
        <w:rPr/>
        <w:t>Vitamin</w:t>
        <w:tab/>
        <w:t>D)Pilav</w:t>
      </w:r>
      <w:r>
        <w:rPr>
          <w:rFonts w:eastAsia="Wingdings" w:cs="Wingdings" w:ascii="Wingdings" w:hAnsi="Wingdings"/>
        </w:rPr>
        <w:t></w:t>
      </w:r>
      <w:r>
        <w:rPr/>
        <w:t>karbonhidrat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  <w:t>Aşağıdakilerden hangisi tüm sebze ve meyvelerde bulunur?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>A)Karbonhidrat</w:t>
        <w:tab/>
        <w:tab/>
        <w:t>B)Protein</w:t>
        <w:tab/>
        <w:tab/>
        <w:t>C)Yağ</w:t>
        <w:tab/>
        <w:tab/>
        <w:tab/>
        <w:t>D)Su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  <w:t>Karbonhidrat ve yağların vücuttaki görevi aşağıdakilerden hangisidir?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>A)Onarma</w:t>
        <w:tab/>
        <w:tab/>
        <w:t>B)Düzenleme</w:t>
        <w:tab/>
        <w:tab/>
        <w:t>C)Enerji verme</w:t>
        <w:tab/>
        <w:t>D)Yapıya katılma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  <w:t>Selçuk öğle yemeğinde pilav,köfte ve sütlaç yiyor.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Bu besinlerin yanında aşağıdakilerden hangisini yediğinde vitamin grubundan bir yiyecek tüketmiş olur?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>A)Ekmek</w:t>
        <w:tab/>
        <w:tab/>
        <w:t>B)Marul</w:t>
        <w:tab/>
        <w:tab/>
        <w:t>C)Tavuk</w:t>
        <w:tab/>
        <w:tab/>
        <w:t>D)Börek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Beslenirken vitamin eksikliğini gidermek için aşağıdaki besinlerden hangisi özellikle tercih edilmelidir?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>A)Meyve ve sebze</w:t>
        <w:tab/>
        <w:tab/>
        <w:t>B)Süt ve süt ürünleri</w:t>
        <w:tab/>
        <w:tab/>
        <w:t>C)Baklagiller</w:t>
        <w:tab/>
        <w:tab/>
        <w:t>D)Et ürünleri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  <w:t xml:space="preserve">Sebze ve meyveleri satın alırken dikkat edilmesi gereken bazı özelikler vardır.Aşağıdakilerden hangisi bu özelliklerden </w:t>
      </w:r>
      <w:r>
        <w:rPr>
          <w:b/>
          <w:i/>
          <w:u w:val="single"/>
        </w:rPr>
        <w:t>değildir?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>A)Doğal olmasına dikkat edilmelidir.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>B)Son kullanma tarihine dikkat edilmelidir.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>C)Taze olmasına dikkat edilmelidir.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>D)Temiz olmasına dikkat edilmelidir.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  <w:t>Aşağıdaki besin maddelerinden hangisi C vitamini içeriği yönünden zengindir?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>A)Yumurta</w:t>
        <w:tab/>
        <w:tab/>
        <w:t>B)Maydanoz</w:t>
        <w:tab/>
        <w:tab/>
        <w:t>C)Havuç</w:t>
        <w:tab/>
        <w:tab/>
        <w:t>D)Fındık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  <w:t>Gün içerisinde Makarna ,patates ve ekmek ağırlıklı beslenen bir kişi daha çok hangi besin grubuna ait gıdaları tüketmiştir?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>A)Vitamin</w:t>
        <w:tab/>
        <w:tab/>
        <w:t>B)Protein</w:t>
        <w:tab/>
        <w:tab/>
        <w:t>C)Karbonhidrat</w:t>
        <w:tab/>
        <w:t>D)Su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  <w:t>Gelişme çağında olan Eren hangi besini bol miktarda tüketmelidir?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>A)Süt</w:t>
        <w:tab/>
        <w:tab/>
        <w:t>B)Tereyağı</w:t>
        <w:tab/>
        <w:tab/>
        <w:t>C)Limon</w:t>
        <w:tab/>
        <w:tab/>
        <w:t>D)Su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Melek ESKİ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Fen ve Teknoloji Öğretmeni</w:t>
      </w:r>
    </w:p>
    <w:sectPr>
      <w:type w:val="continuous"/>
      <w:pgSz w:w="11906" w:h="16838"/>
      <w:pgMar w:left="900" w:right="746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23:00Z</dcterms:created>
  <dc:creator>Toshiba</dc:creator>
  <dc:description/>
  <dc:language>en-US</dc:language>
  <cp:lastModifiedBy>fatih</cp:lastModifiedBy>
  <dcterms:modified xsi:type="dcterms:W3CDTF">2012-09-21T04:23:00Z</dcterms:modified>
  <cp:revision>2</cp:revision>
  <dc:subject/>
  <dc:title/>
</cp:coreProperties>
</file>