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HELYUM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He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1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 xml:space="preserve">: 2 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LI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1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HİRDOJEN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H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1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1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1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 xml:space="preserve">: 1 e ORTAK 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DUBLET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1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1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+1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KATY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4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BERİLYUM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Be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2 e VERERE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DUBLET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4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+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KATYON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LİTYUM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Li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1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1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1 e VERERE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DUBLET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+1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KAT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6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KARBON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C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4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4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4 e ALARA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OKTED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6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 xml:space="preserve">: 10 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–4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ANYON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5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BOR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B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3 e VERERE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DUBLET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5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+3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KATY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OKSİJEN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O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6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6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2 e ALARA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OKTED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10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–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ANYON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7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AZOT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N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5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5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3 e ALARA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OKTED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7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10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–3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AN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10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NEON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Ne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LI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10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9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FLOR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F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7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7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1 e ALARA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OKTED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9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10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–1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ANY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1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MAGNEZYUM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Mg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2 e VERERE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OKTED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1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10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+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KATYON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11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SODYUM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Na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1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1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1 e VERERE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OKTED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11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10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+1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KAT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14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SİLİSYUM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Si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4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4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4 e VERERE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OKTED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14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10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+4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KATYON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1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ALÜMİNYUM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Al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3 e VERERE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OKTED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1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10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+3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KATY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16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KÜKÜRT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S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6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6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2 e ALARA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OKTED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16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1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–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ANYON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15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FOSFOR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P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5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5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3 e ALARA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OKTED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15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1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–3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AN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1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ARGON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Ar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LI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1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17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KLOR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Cl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3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7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–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7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1 e ALARA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OKTED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17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1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–1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ANY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20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KALSİYUM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Ca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4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 xml:space="preserve">: 2 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 xml:space="preserve">: 8 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 xml:space="preserve">: 8 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2 e VERERE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OKTED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20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1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+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KATYON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19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POTASYUM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4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2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1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1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KARARSIZ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1 e VEREREK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OKTED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19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18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+1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KAT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41:00Z</dcterms:created>
  <dc:creator>MURAT ÜSTÜNDAĞ</dc:creator>
  <dc:description/>
  <cp:keywords/>
  <dc:language>en-US</dc:language>
  <cp:lastModifiedBy>MURAT ÜSTÜNDAĞ</cp:lastModifiedBy>
  <cp:lastPrinted>2012-02-19T22:39:00Z</cp:lastPrinted>
  <dcterms:modified xsi:type="dcterms:W3CDTF">2012-02-19T21:08:00Z</dcterms:modified>
  <cp:revision>5</cp:revision>
  <dc:subject/>
  <dc:title>Proton sayısı</dc:title>
</cp:coreProperties>
</file>