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5"/>
        <w:gridCol w:w="334"/>
        <w:gridCol w:w="5233"/>
      </w:tblGrid>
      <w:tr>
        <w:trPr>
          <w:trHeight w:val="5557" w:hRule="atLeast"/>
        </w:trPr>
        <w:tc>
          <w:tcPr>
            <w:tcW w:w="5255" w:type="dxa"/>
            <w:tcBorders>
              <w:top w:val="double" w:sz="24" w:space="0" w:color="FFFFFF"/>
              <w:left w:val="double" w:sz="24" w:space="0" w:color="FFFFFF"/>
              <w:bottom w:val="double" w:sz="24" w:space="0" w:color="FFFFFF"/>
              <w:right w:val="double" w:sz="24" w:space="0" w:color="FFFFFF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ATOM NUMARASI</w:t>
              <w:tab/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ELEMENT İSMİ</w:t>
              <w:tab/>
              <w:tab/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ELEMENT SEMBOLÜ</w:t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KATMAN SAYISI</w:t>
              <w:tab/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1. KATMAN e SAYISI</w:t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2. KATMAN e SAYISI</w:t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3. KATMAN e SAYISI</w:t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4. KATMAN e SAYISI</w:t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 xml:space="preserve">DEĞERLİK e SAYISI </w:t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KARARLI–KARARSIZ</w:t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NASIL KARARLI OLUR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OKTED–DUBLET</w:t>
              <w:tab/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TOPLAM e SAYISI</w:t>
              <w:tab/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KARARLI e SAYISI</w:t>
              <w:tab/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İYON HALİNDE YÜKÜ</w:t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İYON TÜRÜ</w:t>
              <w:tab/>
              <w:tab/>
              <w:tab/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</w:tc>
        <w:tc>
          <w:tcPr>
            <w:tcW w:w="334" w:type="dxa"/>
            <w:tcBorders>
              <w:left w:val="double" w:sz="24" w:space="0" w:color="FFFFFF"/>
              <w:right w:val="doub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33" w:type="dxa"/>
            <w:tcBorders>
              <w:top w:val="double" w:sz="24" w:space="0" w:color="FFFFFF"/>
              <w:left w:val="double" w:sz="24" w:space="0" w:color="FFFFFF"/>
              <w:bottom w:val="double" w:sz="24" w:space="0" w:color="FFFFFF"/>
              <w:right w:val="double" w:sz="24" w:space="0" w:color="FFFFFF"/>
            </w:tcBorders>
            <w:vAlign w:val="bottom"/>
          </w:tcPr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ATOM NUMARASI</w:t>
              <w:tab/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ELEMENT İSMİ</w:t>
              <w:tab/>
              <w:tab/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ELEMENT SEMBOLÜ</w:t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KATMAN SAYISI</w:t>
              <w:tab/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1. KATMAN e SAYISI</w:t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2. KATMAN e SAYISI</w:t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3. KATMAN e SAYISI</w:t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4. KATMAN e SAYISI</w:t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 xml:space="preserve">DEĞERLİK e SAYISI </w:t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KARARLI–KARARSIZ</w:t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NASIL KARARLI OLUR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OKTED–DUBLET</w:t>
              <w:tab/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TOPLAM e SAYISI</w:t>
              <w:tab/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KARARLI e SAYISI</w:t>
              <w:tab/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İYON HALİNDE YÜKÜ</w:t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İYON TÜRÜ</w:t>
              <w:tab/>
              <w:tab/>
              <w:tab/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5"/>
        <w:gridCol w:w="334"/>
        <w:gridCol w:w="5233"/>
      </w:tblGrid>
      <w:tr>
        <w:trPr>
          <w:trHeight w:val="5557" w:hRule="atLeast"/>
        </w:trPr>
        <w:tc>
          <w:tcPr>
            <w:tcW w:w="5255" w:type="dxa"/>
            <w:tcBorders>
              <w:top w:val="double" w:sz="24" w:space="0" w:color="FFFFFF"/>
              <w:left w:val="double" w:sz="24" w:space="0" w:color="FFFFFF"/>
              <w:bottom w:val="double" w:sz="24" w:space="0" w:color="FFFFFF"/>
              <w:right w:val="double" w:sz="24" w:space="0" w:color="FFFFFF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ATOM NUMARASI</w:t>
              <w:tab/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ELEMENT İSMİ</w:t>
              <w:tab/>
              <w:tab/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ELEMENT SEMBOLÜ</w:t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KATMAN SAYISI</w:t>
              <w:tab/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1. KATMAN e SAYISI</w:t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2. KATMAN e SAYISI</w:t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3. KATMAN e SAYISI</w:t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4. KATMAN e SAYISI</w:t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 xml:space="preserve">DEĞERLİK e SAYISI </w:t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KARARLI–KARARSIZ</w:t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NASIL KARARLI OLUR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OKTED–DUBLET</w:t>
              <w:tab/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TOPLAM e SAYISI</w:t>
              <w:tab/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KARARLI e SAYISI</w:t>
              <w:tab/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İYON HALİNDE YÜKÜ</w:t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İYON TÜRÜ</w:t>
              <w:tab/>
              <w:tab/>
              <w:tab/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</w:tc>
        <w:tc>
          <w:tcPr>
            <w:tcW w:w="334" w:type="dxa"/>
            <w:tcBorders>
              <w:left w:val="double" w:sz="24" w:space="0" w:color="FFFFFF"/>
              <w:right w:val="doub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33" w:type="dxa"/>
            <w:tcBorders>
              <w:top w:val="double" w:sz="24" w:space="0" w:color="FFFFFF"/>
              <w:left w:val="double" w:sz="24" w:space="0" w:color="FFFFFF"/>
              <w:bottom w:val="double" w:sz="24" w:space="0" w:color="FFFFFF"/>
              <w:right w:val="double" w:sz="24" w:space="0" w:color="FFFFFF"/>
            </w:tcBorders>
            <w:vAlign w:val="bottom"/>
          </w:tcPr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ATOM NUMARASI</w:t>
              <w:tab/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ELEMENT İSMİ</w:t>
              <w:tab/>
              <w:tab/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ELEMENT SEMBOLÜ</w:t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KATMAN SAYISI</w:t>
              <w:tab/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1. KATMAN e SAYISI</w:t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2. KATMAN e SAYISI</w:t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3. KATMAN e SAYISI</w:t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4. KATMAN e SAYISI</w:t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 xml:space="preserve">DEĞERLİK e SAYISI </w:t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KARARLI–KARARSIZ</w:t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NASIL KARARLI OLUR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OKTED–DUBLET</w:t>
              <w:tab/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TOPLAM e SAYISI</w:t>
              <w:tab/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KARARLI e SAYISI</w:t>
              <w:tab/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İYON HALİNDE YÜKÜ</w:t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İYON TÜRÜ</w:t>
              <w:tab/>
              <w:tab/>
              <w:tab/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5"/>
        <w:gridCol w:w="334"/>
        <w:gridCol w:w="5233"/>
      </w:tblGrid>
      <w:tr>
        <w:trPr>
          <w:trHeight w:val="5557" w:hRule="atLeast"/>
        </w:trPr>
        <w:tc>
          <w:tcPr>
            <w:tcW w:w="5255" w:type="dxa"/>
            <w:tcBorders>
              <w:top w:val="double" w:sz="24" w:space="0" w:color="FFFFFF"/>
              <w:left w:val="double" w:sz="24" w:space="0" w:color="FFFFFF"/>
              <w:bottom w:val="double" w:sz="24" w:space="0" w:color="FFFFFF"/>
              <w:right w:val="double" w:sz="24" w:space="0" w:color="FFFFFF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ATOM NUMARASI</w:t>
              <w:tab/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ELEMENT İSMİ</w:t>
              <w:tab/>
              <w:tab/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ELEMENT SEMBOLÜ</w:t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KATMAN SAYISI</w:t>
              <w:tab/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1. KATMAN e SAYISI</w:t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2. KATMAN e SAYISI</w:t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3. KATMAN e SAYISI</w:t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4. KATMAN e SAYISI</w:t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 xml:space="preserve">DEĞERLİK e SAYISI </w:t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KARARLI–KARARSIZ</w:t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NASIL KARARLI OLUR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OKTED–DUBLET</w:t>
              <w:tab/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TOPLAM e SAYISI</w:t>
              <w:tab/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KARARLI e SAYISI</w:t>
              <w:tab/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İYON HALİNDE YÜKÜ</w:t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İYON TÜRÜ</w:t>
              <w:tab/>
              <w:tab/>
              <w:tab/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</w:tc>
        <w:tc>
          <w:tcPr>
            <w:tcW w:w="334" w:type="dxa"/>
            <w:tcBorders>
              <w:left w:val="double" w:sz="24" w:space="0" w:color="FFFFFF"/>
              <w:right w:val="doub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33" w:type="dxa"/>
            <w:tcBorders>
              <w:top w:val="double" w:sz="24" w:space="0" w:color="FFFFFF"/>
              <w:left w:val="double" w:sz="24" w:space="0" w:color="FFFFFF"/>
              <w:bottom w:val="double" w:sz="24" w:space="0" w:color="FFFFFF"/>
              <w:right w:val="double" w:sz="24" w:space="0" w:color="FFFFFF"/>
            </w:tcBorders>
            <w:vAlign w:val="bottom"/>
          </w:tcPr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ATOM NUMARASI</w:t>
              <w:tab/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ELEMENT İSMİ</w:t>
              <w:tab/>
              <w:tab/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ELEMENT SEMBOLÜ</w:t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KATMAN SAYISI</w:t>
              <w:tab/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1. KATMAN e SAYISI</w:t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2. KATMAN e SAYISI</w:t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3. KATMAN e SAYISI</w:t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4. KATMAN e SAYISI</w:t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 xml:space="preserve">DEĞERLİK e SAYISI </w:t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KARARLI–KARARSIZ</w:t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NASIL KARARLI OLUR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OKTED–DUBLET</w:t>
              <w:tab/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TOPLAM e SAYISI</w:t>
              <w:tab/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KARARLI e SAYISI</w:t>
              <w:tab/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İYON HALİNDE YÜKÜ</w:t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İYON TÜRÜ</w:t>
              <w:tab/>
              <w:tab/>
              <w:tab/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5"/>
        <w:gridCol w:w="334"/>
        <w:gridCol w:w="5233"/>
      </w:tblGrid>
      <w:tr>
        <w:trPr>
          <w:trHeight w:val="5557" w:hRule="atLeast"/>
        </w:trPr>
        <w:tc>
          <w:tcPr>
            <w:tcW w:w="5255" w:type="dxa"/>
            <w:tcBorders>
              <w:top w:val="double" w:sz="24" w:space="0" w:color="FFFFFF"/>
              <w:left w:val="double" w:sz="24" w:space="0" w:color="FFFFFF"/>
              <w:bottom w:val="double" w:sz="24" w:space="0" w:color="FFFFFF"/>
              <w:right w:val="double" w:sz="24" w:space="0" w:color="FFFFFF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ATOM NUMARASI</w:t>
              <w:tab/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ELEMENT İSMİ</w:t>
              <w:tab/>
              <w:tab/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ELEMENT SEMBOLÜ</w:t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KATMAN SAYISI</w:t>
              <w:tab/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1. KATMAN e SAYISI</w:t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2. KATMAN e SAYISI</w:t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3. KATMAN e SAYISI</w:t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4. KATMAN e SAYISI</w:t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 xml:space="preserve">DEĞERLİK e SAYISI </w:t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KARARLI–KARARSIZ</w:t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NASIL KARARLI OLUR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OKTED–DUBLET</w:t>
              <w:tab/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TOPLAM e SAYISI</w:t>
              <w:tab/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KARARLI e SAYISI</w:t>
              <w:tab/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İYON HALİNDE YÜKÜ</w:t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İYON TÜRÜ</w:t>
              <w:tab/>
              <w:tab/>
              <w:tab/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</w:tc>
        <w:tc>
          <w:tcPr>
            <w:tcW w:w="334" w:type="dxa"/>
            <w:tcBorders>
              <w:left w:val="double" w:sz="24" w:space="0" w:color="FFFFFF"/>
              <w:right w:val="doub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33" w:type="dxa"/>
            <w:tcBorders>
              <w:top w:val="double" w:sz="24" w:space="0" w:color="FFFFFF"/>
              <w:left w:val="double" w:sz="24" w:space="0" w:color="FFFFFF"/>
              <w:bottom w:val="double" w:sz="24" w:space="0" w:color="FFFFFF"/>
              <w:right w:val="double" w:sz="24" w:space="0" w:color="FFFFFF"/>
            </w:tcBorders>
            <w:vAlign w:val="bottom"/>
          </w:tcPr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ATOM NUMARASI</w:t>
              <w:tab/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ELEMENT İSMİ</w:t>
              <w:tab/>
              <w:tab/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ELEMENT SEMBOLÜ</w:t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KATMAN SAYISI</w:t>
              <w:tab/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1. KATMAN e SAYISI</w:t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2. KATMAN e SAYISI</w:t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3. KATMAN e SAYISI</w:t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4. KATMAN e SAYISI</w:t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 xml:space="preserve">DEĞERLİK e SAYISI </w:t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KARARLI–KARARSIZ</w:t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NASIL KARARLI OLUR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OKTED–DUBLET</w:t>
              <w:tab/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TOPLAM e SAYISI</w:t>
              <w:tab/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KARARLI e SAYISI</w:t>
              <w:tab/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İYON HALİNDE YÜKÜ</w:t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İYON TÜRÜ</w:t>
              <w:tab/>
              <w:tab/>
              <w:tab/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5"/>
        <w:gridCol w:w="334"/>
        <w:gridCol w:w="5233"/>
      </w:tblGrid>
      <w:tr>
        <w:trPr>
          <w:trHeight w:val="5557" w:hRule="atLeast"/>
        </w:trPr>
        <w:tc>
          <w:tcPr>
            <w:tcW w:w="5255" w:type="dxa"/>
            <w:tcBorders>
              <w:top w:val="double" w:sz="24" w:space="0" w:color="FFFFFF"/>
              <w:left w:val="double" w:sz="24" w:space="0" w:color="FFFFFF"/>
              <w:bottom w:val="double" w:sz="24" w:space="0" w:color="FFFFFF"/>
              <w:right w:val="double" w:sz="24" w:space="0" w:color="FFFFFF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ATOM NUMARASI</w:t>
              <w:tab/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ELEMENT İSMİ</w:t>
              <w:tab/>
              <w:tab/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ELEMENT SEMBOLÜ</w:t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KATMAN SAYISI</w:t>
              <w:tab/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1. KATMAN e SAYISI</w:t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2. KATMAN e SAYISI</w:t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3. KATMAN e SAYISI</w:t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4. KATMAN e SAYISI</w:t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 xml:space="preserve">DEĞERLİK e SAYISI </w:t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KARARLI–KARARSIZ</w:t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NASIL KARARLI OLUR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OKTED–DUBLET</w:t>
              <w:tab/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TOPLAM e SAYISI</w:t>
              <w:tab/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KARARLI e SAYISI</w:t>
              <w:tab/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İYON HALİNDE YÜKÜ</w:t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İYON TÜRÜ</w:t>
              <w:tab/>
              <w:tab/>
              <w:tab/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</w:tc>
        <w:tc>
          <w:tcPr>
            <w:tcW w:w="334" w:type="dxa"/>
            <w:tcBorders>
              <w:left w:val="double" w:sz="24" w:space="0" w:color="FFFFFF"/>
              <w:right w:val="doub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33" w:type="dxa"/>
            <w:tcBorders>
              <w:top w:val="double" w:sz="24" w:space="0" w:color="FFFFFF"/>
              <w:left w:val="double" w:sz="24" w:space="0" w:color="FFFFFF"/>
              <w:bottom w:val="double" w:sz="24" w:space="0" w:color="FFFFFF"/>
              <w:right w:val="double" w:sz="24" w:space="0" w:color="FFFFFF"/>
            </w:tcBorders>
            <w:vAlign w:val="bottom"/>
          </w:tcPr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ATOM NUMARASI</w:t>
              <w:tab/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ELEMENT İSMİ</w:t>
              <w:tab/>
              <w:tab/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ELEMENT SEMBOLÜ</w:t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KATMAN SAYISI</w:t>
              <w:tab/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1. KATMAN e SAYISI</w:t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2. KATMAN e SAYISI</w:t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3. KATMAN e SAYISI</w:t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4. KATMAN e SAYISI</w:t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 xml:space="preserve">DEĞERLİK e SAYISI </w:t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KARARLI–KARARSIZ</w:t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NASIL KARARLI OLUR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OKTED–DUBLET</w:t>
              <w:tab/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TOPLAM e SAYISI</w:t>
              <w:tab/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KARARLI e SAYISI</w:t>
              <w:tab/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İYON HALİNDE YÜKÜ</w:t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İYON TÜRÜ</w:t>
              <w:tab/>
              <w:tab/>
              <w:tab/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5"/>
        <w:gridCol w:w="334"/>
        <w:gridCol w:w="5233"/>
      </w:tblGrid>
      <w:tr>
        <w:trPr>
          <w:trHeight w:val="5557" w:hRule="atLeast"/>
        </w:trPr>
        <w:tc>
          <w:tcPr>
            <w:tcW w:w="5255" w:type="dxa"/>
            <w:tcBorders>
              <w:top w:val="double" w:sz="24" w:space="0" w:color="FFFFFF"/>
              <w:left w:val="double" w:sz="24" w:space="0" w:color="FFFFFF"/>
              <w:bottom w:val="double" w:sz="24" w:space="0" w:color="FFFFFF"/>
              <w:right w:val="double" w:sz="24" w:space="0" w:color="FFFFFF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ATOM NUMARASI</w:t>
              <w:tab/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ELEMENT İSMİ</w:t>
              <w:tab/>
              <w:tab/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ELEMENT SEMBOLÜ</w:t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KATMAN SAYISI</w:t>
              <w:tab/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1. KATMAN e SAYISI</w:t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2. KATMAN e SAYISI</w:t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3. KATMAN e SAYISI</w:t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4. KATMAN e SAYISI</w:t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 xml:space="preserve">DEĞERLİK e SAYISI </w:t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KARARLI–KARARSIZ</w:t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NASIL KARARLI OLUR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OKTED–DUBLET</w:t>
              <w:tab/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TOPLAM e SAYISI</w:t>
              <w:tab/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KARARLI e SAYISI</w:t>
              <w:tab/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İYON HALİNDE YÜKÜ</w:t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İYON TÜRÜ</w:t>
              <w:tab/>
              <w:tab/>
              <w:tab/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</w:tc>
        <w:tc>
          <w:tcPr>
            <w:tcW w:w="334" w:type="dxa"/>
            <w:tcBorders>
              <w:left w:val="double" w:sz="24" w:space="0" w:color="FFFFFF"/>
              <w:right w:val="doub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33" w:type="dxa"/>
            <w:tcBorders>
              <w:top w:val="double" w:sz="24" w:space="0" w:color="FFFFFF"/>
              <w:left w:val="double" w:sz="24" w:space="0" w:color="FFFFFF"/>
              <w:bottom w:val="double" w:sz="24" w:space="0" w:color="FFFFFF"/>
              <w:right w:val="double" w:sz="24" w:space="0" w:color="FFFFFF"/>
            </w:tcBorders>
            <w:vAlign w:val="bottom"/>
          </w:tcPr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ATOM NUMARASI</w:t>
              <w:tab/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ELEMENT İSMİ</w:t>
              <w:tab/>
              <w:tab/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ELEMENT SEMBOLÜ</w:t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KATMAN SAYISI</w:t>
              <w:tab/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1. KATMAN e SAYISI</w:t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2. KATMAN e SAYISI</w:t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3. KATMAN e SAYISI</w:t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4. KATMAN e SAYISI</w:t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 xml:space="preserve">DEĞERLİK e SAYISI </w:t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KARARLI–KARARSIZ</w:t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NASIL KARARLI OLUR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OKTED–DUBLET</w:t>
              <w:tab/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TOPLAM e SAYISI</w:t>
              <w:tab/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KARARLI e SAYISI</w:t>
              <w:tab/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İYON HALİNDE YÜKÜ</w:t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İYON TÜRÜ</w:t>
              <w:tab/>
              <w:tab/>
              <w:tab/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5"/>
        <w:gridCol w:w="334"/>
        <w:gridCol w:w="5233"/>
      </w:tblGrid>
      <w:tr>
        <w:trPr>
          <w:trHeight w:val="5557" w:hRule="atLeast"/>
        </w:trPr>
        <w:tc>
          <w:tcPr>
            <w:tcW w:w="5255" w:type="dxa"/>
            <w:tcBorders>
              <w:top w:val="double" w:sz="24" w:space="0" w:color="FFFFFF"/>
              <w:left w:val="double" w:sz="24" w:space="0" w:color="FFFFFF"/>
              <w:bottom w:val="double" w:sz="24" w:space="0" w:color="FFFFFF"/>
              <w:right w:val="double" w:sz="24" w:space="0" w:color="FFFFFF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ATOM NUMARASI</w:t>
              <w:tab/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ELEMENT İSMİ</w:t>
              <w:tab/>
              <w:tab/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ELEMENT SEMBOLÜ</w:t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KATMAN SAYISI</w:t>
              <w:tab/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1. KATMAN e SAYISI</w:t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2. KATMAN e SAYISI</w:t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3. KATMAN e SAYISI</w:t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4. KATMAN e SAYISI</w:t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 xml:space="preserve">DEĞERLİK e SAYISI </w:t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KARARLI–KARARSIZ</w:t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NASIL KARARLI OLUR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OKTED–DUBLET</w:t>
              <w:tab/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TOPLAM e SAYISI</w:t>
              <w:tab/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KARARLI e SAYISI</w:t>
              <w:tab/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İYON HALİNDE YÜKÜ</w:t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İYON TÜRÜ</w:t>
              <w:tab/>
              <w:tab/>
              <w:tab/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</w:tc>
        <w:tc>
          <w:tcPr>
            <w:tcW w:w="334" w:type="dxa"/>
            <w:tcBorders>
              <w:left w:val="double" w:sz="24" w:space="0" w:color="FFFFFF"/>
              <w:right w:val="doub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33" w:type="dxa"/>
            <w:tcBorders>
              <w:top w:val="double" w:sz="24" w:space="0" w:color="FFFFFF"/>
              <w:left w:val="double" w:sz="24" w:space="0" w:color="FFFFFF"/>
              <w:bottom w:val="double" w:sz="24" w:space="0" w:color="FFFFFF"/>
              <w:right w:val="double" w:sz="24" w:space="0" w:color="FFFFFF"/>
            </w:tcBorders>
            <w:vAlign w:val="bottom"/>
          </w:tcPr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ATOM NUMARASI</w:t>
              <w:tab/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ELEMENT İSMİ</w:t>
              <w:tab/>
              <w:tab/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ELEMENT SEMBOLÜ</w:t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KATMAN SAYISI</w:t>
              <w:tab/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1. KATMAN e SAYISI</w:t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2. KATMAN e SAYISI</w:t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3. KATMAN e SAYISI</w:t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4. KATMAN e SAYISI</w:t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 xml:space="preserve">DEĞERLİK e SAYISI </w:t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KARARLI–KARARSIZ</w:t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NASIL KARARLI OLUR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OKTED–DUBLET</w:t>
              <w:tab/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TOPLAM e SAYISI</w:t>
              <w:tab/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KARARLI e SAYISI</w:t>
              <w:tab/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İYON HALİNDE YÜKÜ</w:t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İYON TÜRÜ</w:t>
              <w:tab/>
              <w:tab/>
              <w:tab/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5"/>
        <w:gridCol w:w="334"/>
        <w:gridCol w:w="5233"/>
      </w:tblGrid>
      <w:tr>
        <w:trPr>
          <w:trHeight w:val="5557" w:hRule="atLeast"/>
        </w:trPr>
        <w:tc>
          <w:tcPr>
            <w:tcW w:w="5255" w:type="dxa"/>
            <w:tcBorders>
              <w:top w:val="double" w:sz="24" w:space="0" w:color="FFFFFF"/>
              <w:left w:val="double" w:sz="24" w:space="0" w:color="FFFFFF"/>
              <w:bottom w:val="double" w:sz="24" w:space="0" w:color="FFFFFF"/>
              <w:right w:val="double" w:sz="24" w:space="0" w:color="FFFFFF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ATOM NUMARASI</w:t>
              <w:tab/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ELEMENT İSMİ</w:t>
              <w:tab/>
              <w:tab/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ELEMENT SEMBOLÜ</w:t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KATMAN SAYISI</w:t>
              <w:tab/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1. KATMAN e SAYISI</w:t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2. KATMAN e SAYISI</w:t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3. KATMAN e SAYISI</w:t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4. KATMAN e SAYISI</w:t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 xml:space="preserve">DEĞERLİK e SAYISI </w:t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KARARLI–KARARSIZ</w:t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NASIL KARARLI OLUR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OKTED–DUBLET</w:t>
              <w:tab/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TOPLAM e SAYISI</w:t>
              <w:tab/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KARARLI e SAYISI</w:t>
              <w:tab/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İYON HALİNDE YÜKÜ</w:t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İYON TÜRÜ</w:t>
              <w:tab/>
              <w:tab/>
              <w:tab/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</w:tc>
        <w:tc>
          <w:tcPr>
            <w:tcW w:w="334" w:type="dxa"/>
            <w:tcBorders>
              <w:left w:val="double" w:sz="24" w:space="0" w:color="FFFFFF"/>
              <w:right w:val="doub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33" w:type="dxa"/>
            <w:tcBorders>
              <w:top w:val="double" w:sz="24" w:space="0" w:color="FFFFFF"/>
              <w:left w:val="double" w:sz="24" w:space="0" w:color="FFFFFF"/>
              <w:bottom w:val="double" w:sz="24" w:space="0" w:color="FFFFFF"/>
              <w:right w:val="double" w:sz="24" w:space="0" w:color="FFFFFF"/>
            </w:tcBorders>
            <w:vAlign w:val="bottom"/>
          </w:tcPr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ATOM NUMARASI</w:t>
              <w:tab/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ELEMENT İSMİ</w:t>
              <w:tab/>
              <w:tab/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ELEMENT SEMBOLÜ</w:t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KATMAN SAYISI</w:t>
              <w:tab/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1. KATMAN e SAYISI</w:t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2. KATMAN e SAYISI</w:t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3. KATMAN e SAYISI</w:t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4. KATMAN e SAYISI</w:t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 xml:space="preserve">DEĞERLİK e SAYISI </w:t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KARARLI–KARARSIZ</w:t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NASIL KARARLI OLUR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OKTED–DUBLET</w:t>
              <w:tab/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TOPLAM e SAYISI</w:t>
              <w:tab/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KARARLI e SAYISI</w:t>
              <w:tab/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İYON HALİNDE YÜKÜ</w:t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İYON TÜRÜ</w:t>
              <w:tab/>
              <w:tab/>
              <w:tab/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5"/>
        <w:gridCol w:w="334"/>
        <w:gridCol w:w="5233"/>
      </w:tblGrid>
      <w:tr>
        <w:trPr>
          <w:trHeight w:val="5557" w:hRule="atLeast"/>
        </w:trPr>
        <w:tc>
          <w:tcPr>
            <w:tcW w:w="5255" w:type="dxa"/>
            <w:tcBorders>
              <w:top w:val="double" w:sz="24" w:space="0" w:color="FFFFFF"/>
              <w:left w:val="double" w:sz="24" w:space="0" w:color="FFFFFF"/>
              <w:bottom w:val="double" w:sz="24" w:space="0" w:color="FFFFFF"/>
              <w:right w:val="double" w:sz="24" w:space="0" w:color="FFFFFF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ATOM NUMARASI</w:t>
              <w:tab/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ELEMENT İSMİ</w:t>
              <w:tab/>
              <w:tab/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ELEMENT SEMBOLÜ</w:t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KATMAN SAYISI</w:t>
              <w:tab/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1. KATMAN e SAYISI</w:t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2. KATMAN e SAYISI</w:t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3. KATMAN e SAYISI</w:t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4. KATMAN e SAYISI</w:t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 xml:space="preserve">DEĞERLİK e SAYISI </w:t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KARARLI–KARARSIZ</w:t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NASIL KARARLI OLUR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OKTED–DUBLET</w:t>
              <w:tab/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TOPLAM e SAYISI</w:t>
              <w:tab/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KARARLI e SAYISI</w:t>
              <w:tab/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İYON HALİNDE YÜKÜ</w:t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İYON TÜRÜ</w:t>
              <w:tab/>
              <w:tab/>
              <w:tab/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</w:tc>
        <w:tc>
          <w:tcPr>
            <w:tcW w:w="334" w:type="dxa"/>
            <w:tcBorders>
              <w:left w:val="double" w:sz="24" w:space="0" w:color="FFFFFF"/>
              <w:right w:val="doub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33" w:type="dxa"/>
            <w:tcBorders>
              <w:top w:val="double" w:sz="24" w:space="0" w:color="FFFFFF"/>
              <w:left w:val="double" w:sz="24" w:space="0" w:color="FFFFFF"/>
              <w:bottom w:val="double" w:sz="24" w:space="0" w:color="FFFFFF"/>
              <w:right w:val="double" w:sz="24" w:space="0" w:color="FFFFFF"/>
            </w:tcBorders>
            <w:vAlign w:val="bottom"/>
          </w:tcPr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ATOM NUMARASI</w:t>
              <w:tab/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ELEMENT İSMİ</w:t>
              <w:tab/>
              <w:tab/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ELEMENT SEMBOLÜ</w:t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KATMAN SAYISI</w:t>
              <w:tab/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1. KATMAN e SAYISI</w:t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2. KATMAN e SAYISI</w:t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3. KATMAN e SAYISI</w:t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4. KATMAN e SAYISI</w:t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 xml:space="preserve">DEĞERLİK e SAYISI </w:t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KARARLI–KARARSIZ</w:t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NASIL KARARLI OLUR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OKTED–DUBLET</w:t>
              <w:tab/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TOPLAM e SAYISI</w:t>
              <w:tab/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KARARLI e SAYISI</w:t>
              <w:tab/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İYON HALİNDE YÜKÜ</w:t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İYON TÜRÜ</w:t>
              <w:tab/>
              <w:tab/>
              <w:tab/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5"/>
        <w:gridCol w:w="334"/>
        <w:gridCol w:w="5233"/>
      </w:tblGrid>
      <w:tr>
        <w:trPr>
          <w:trHeight w:val="5557" w:hRule="atLeast"/>
        </w:trPr>
        <w:tc>
          <w:tcPr>
            <w:tcW w:w="5255" w:type="dxa"/>
            <w:tcBorders>
              <w:top w:val="double" w:sz="24" w:space="0" w:color="FFFFFF"/>
              <w:left w:val="double" w:sz="24" w:space="0" w:color="FFFFFF"/>
              <w:bottom w:val="double" w:sz="24" w:space="0" w:color="FFFFFF"/>
              <w:right w:val="double" w:sz="24" w:space="0" w:color="FFFFFF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ATOM NUMARASI</w:t>
              <w:tab/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ELEMENT İSMİ</w:t>
              <w:tab/>
              <w:tab/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ELEMENT SEMBOLÜ</w:t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KATMAN SAYISI</w:t>
              <w:tab/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1. KATMAN e SAYISI</w:t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2. KATMAN e SAYISI</w:t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3. KATMAN e SAYISI</w:t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4. KATMAN e SAYISI</w:t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 xml:space="preserve">DEĞERLİK e SAYISI </w:t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KARARLI–KARARSIZ</w:t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NASIL KARARLI OLUR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OKTED–DUBLET</w:t>
              <w:tab/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TOPLAM e SAYISI</w:t>
              <w:tab/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KARARLI e SAYISI</w:t>
              <w:tab/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İYON HALİNDE YÜKÜ</w:t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İYON TÜRÜ</w:t>
              <w:tab/>
              <w:tab/>
              <w:tab/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</w:tc>
        <w:tc>
          <w:tcPr>
            <w:tcW w:w="334" w:type="dxa"/>
            <w:tcBorders>
              <w:left w:val="double" w:sz="24" w:space="0" w:color="FFFFFF"/>
              <w:right w:val="doub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33" w:type="dxa"/>
            <w:tcBorders>
              <w:top w:val="double" w:sz="24" w:space="0" w:color="FFFFFF"/>
              <w:left w:val="double" w:sz="24" w:space="0" w:color="FFFFFF"/>
              <w:bottom w:val="double" w:sz="24" w:space="0" w:color="FFFFFF"/>
              <w:right w:val="double" w:sz="24" w:space="0" w:color="FFFFFF"/>
            </w:tcBorders>
            <w:vAlign w:val="bottom"/>
          </w:tcPr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ATOM NUMARASI</w:t>
              <w:tab/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ELEMENT İSMİ</w:t>
              <w:tab/>
              <w:tab/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ELEMENT SEMBOLÜ</w:t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KATMAN SAYISI</w:t>
              <w:tab/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1. KATMAN e SAYISI</w:t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2. KATMAN e SAYISI</w:t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3. KATMAN e SAYISI</w:t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4. KATMAN e SAYISI</w:t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 xml:space="preserve">DEĞERLİK e SAYISI </w:t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KARARLI–KARARSIZ</w:t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NASIL KARARLI OLUR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OKTED–DUBLET</w:t>
              <w:tab/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TOPLAM e SAYISI</w:t>
              <w:tab/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KARARLI e SAYISI</w:t>
              <w:tab/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İYON HALİNDE YÜKÜ</w:t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İYON TÜRÜ</w:t>
              <w:tab/>
              <w:tab/>
              <w:tab/>
              <w:tab/>
              <w:t xml:space="preserve"> </w:t>
            </w:r>
            <w:r>
              <w:rPr>
                <w:b/>
                <w:color w:val="0000FF"/>
              </w:rPr>
              <w:t>: 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20:12:00Z</dcterms:created>
  <dc:creator>MURAT ÜSTÜNDAĞ</dc:creator>
  <dc:description/>
  <cp:keywords/>
  <dc:language>en-US</dc:language>
  <cp:lastModifiedBy>MURAT ÜSTÜNDAĞ</cp:lastModifiedBy>
  <cp:lastPrinted>2012-02-19T22:39:00Z</cp:lastPrinted>
  <dcterms:modified xsi:type="dcterms:W3CDTF">2012-02-19T20:41:00Z</dcterms:modified>
  <cp:revision>5</cp:revision>
  <dc:subject/>
  <dc:title>Proton sayısı</dc:title>
</cp:coreProperties>
</file>