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ENETLEYİCİ VE DÜZENLEYİCİ SİSTEM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şağıdaki cümleleri doğru veya yanlış olarak belirtiniz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1-Merkezi sinir sistemi ,beyin ,beyincik ,omurilik soğanı ve omurilikten oluşur._____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-Soluk alma ve kalp atışını sinirler kontrol eder.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-Kalp,mide ve akciğer  gibi organların çalışmasını beyincik kontrol eder.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-İç salgı bezlerinin kontrolünü  hipofiz bezi yapar.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-Dişi ve erkek özellikleri belirleyen hormonları eşeysel bezler salgılar.-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-Sinir sisteminin tüm organlarla bağlantısı vardır.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-Bir uyarının sinirlerde oluşturduğu değişikliğe uyartı mesajı denir.______</w:t>
        <w:br/>
        <w:t>8-Hormonlar salgılandıkları bezden direk kana karışırlar.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-Böbreküstü bezlerinden büyüme hormonu salgılanır.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-Beyincik vücudumuzun denge merkezidir.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şağıdaki cümleleri uygun sözcüklerle eşleyiniz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ÖRON,ADRENALİN,BEYİNCİK,GUATR,DANS ETME,PANKREAS,OMURİLİK,HORMON,BEYİN,REFLEK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-Vücudumuzun içinde veya dışında oluşan değişikliklere karşı gösterilen otomatik ve kontrolümüz dışındaki tepkilerdir.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-Omurganın içinde yer alır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-Acıkma ,susama,iştah ve uyku gibi olayları düzenler. 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-Kasların,kol ve bacakların birbiri ile uyumlu çalışmasını sağlar. 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5-Vücudumuzda organlarımız arasındaki bilgi iletişimini sağlar.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6-İç salgı bezlerinin salgıladığı kimyasal sıvılardır. 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7-Salgıladığı hormonlar kan şekerini ayarlar,karma bezdir. 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8-Korku ,coşku ,heyecan ve öfke anında böbreküstü bezlerinin salgıladığı hormondur. 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9-Tiroit bezi yeterli çalışmadığında ortaya çıkan hastalıktır. 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0-Sonradan kazanılan bir reflekstir. 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790700" cy="274320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ŞAĞIDAKİ TABLOYU DOLDURUNUZ.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53"/>
        <w:gridCol w:w="22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GILANAN HORM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Ç SALGI BEZ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RMONUN VÜCUTTAKİ GÖREVİ</w:t>
            </w:r>
          </w:p>
        </w:tc>
      </w:tr>
      <w:tr>
        <w:trPr>
          <w:trHeight w:val="6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NSÜLİ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İROİ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N ŞEKERİNİ YÜKSELTİR</w:t>
            </w:r>
          </w:p>
        </w:tc>
      </w:tr>
      <w:tr>
        <w:trPr>
          <w:trHeight w:val="6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İPOFİ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ŞEY HORM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ŞEYSEL BE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RM OLUŞTURMA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YECANLANMA ANINDA METABOLİZMAYI HIZLANDIRIR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FEN VE TEKNOLOJİ ÖĞT.ŞULE AKKUZUGİL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www.fenokulu.net</w:t>
      </w:r>
    </w:p>
    <w:sectPr>
      <w:type w:val="nextPage"/>
      <w:pgSz w:w="11906" w:h="16838"/>
      <w:pgMar w:left="720" w:right="720" w:gutter="0" w:header="0" w:top="72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.wikipedia.org/wiki/Dosya:Central_nervous_system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31:00Z</dcterms:created>
  <dc:creator>zeynep</dc:creator>
  <dc:description/>
  <cp:keywords/>
  <dc:language>en-US</dc:language>
  <cp:lastModifiedBy>alper-</cp:lastModifiedBy>
  <dcterms:modified xsi:type="dcterms:W3CDTF">2010-10-21T10:31:00Z</dcterms:modified>
  <cp:revision>2</cp:revision>
  <dc:subject/>
  <dc:title>DENETLEYİCİ VE DÜZENLEYİCİ SİSTEM</dc:title>
</cp:coreProperties>
</file>