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47955</wp:posOffset>
                </wp:positionV>
                <wp:extent cx="6057900" cy="645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5804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3661200"/>
                            <a:gd name="textAreaBottom" fmla="*/ 3493800 h 3661200"/>
                          </a:gdLst>
                          <a:ahLst/>
                          <a:rect l="textAreaLeft" t="textAreaTop" r="textAreaRight" b="textAreaBottom"/>
                          <a:pathLst>
                            <a:path w="21600" h="23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6"/>
                              </a:lnTo>
                              <a:arcTo wR="3600" hR="3600" stAng="10800000" swAng="-5400000"/>
                              <a:lnTo>
                                <a:pt x="18000" y="23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GRUBUN ADI: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ÖĞRENCİLERİN ADI: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ÖĞRENCİLERİN NUMARALARI: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11.65pt;width:476.95pt;height:5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GRUBUN ADI: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ÖĞRENCİLERİN ADI: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ÖĞRENCİLERİN NUMARALARI: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GRUP TARTIŞMALAR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64100" cy="302514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4" t="3227" r="14985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10785" cy="2849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4" t="3430" r="14840" b="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116205</wp:posOffset>
                </wp:positionV>
                <wp:extent cx="257175" cy="200025"/>
                <wp:effectExtent l="5715" t="17145" r="571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ight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.65pt;margin-top:9.15pt;width:20.2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19380</wp:posOffset>
                </wp:positionV>
                <wp:extent cx="257175" cy="200025"/>
                <wp:effectExtent l="5715" t="17145" r="571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ight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9.4pt;width:20.2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109220</wp:posOffset>
                </wp:positionV>
                <wp:extent cx="257175" cy="200025"/>
                <wp:effectExtent l="5715" t="17145" r="571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ight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8.6pt;width:20.2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73700" cy="3406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32" t="2896" r="14867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44515" cy="3817620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62" t="3161" r="17014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86360</wp:posOffset>
                </wp:positionV>
                <wp:extent cx="371475" cy="200025"/>
                <wp:effectExtent l="5715" t="13335" r="69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6.8pt;width:29.2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88865" cy="3581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97" t="-5" r="70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88865" cy="3429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01" t="-5" r="75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33985</wp:posOffset>
                </wp:positionV>
                <wp:extent cx="371475" cy="200025"/>
                <wp:effectExtent l="5080" t="1333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10.55pt;width:29.2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spacing w:before="0" w:after="2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114300</wp:posOffset>
                </wp:positionV>
                <wp:extent cx="371475" cy="200025"/>
                <wp:effectExtent l="5080" t="1333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9pt;width:29.2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>……………………………………………………………………………</w:t>
      </w:r>
      <w:r>
        <w:rPr>
          <w:sz w:val="36"/>
          <w:szCs w:val="36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8:00Z</dcterms:created>
  <dc:creator>Normal XP</dc:creator>
  <dc:description/>
  <cp:keywords/>
  <dc:language>en-US</dc:language>
  <cp:lastModifiedBy>user</cp:lastModifiedBy>
  <cp:lastPrinted>2010-04-25T11:57:00Z</cp:lastPrinted>
  <dcterms:modified xsi:type="dcterms:W3CDTF">2011-12-05T12:38:00Z</dcterms:modified>
  <cp:revision>2</cp:revision>
  <dc:subject/>
  <dc:title/>
</cp:coreProperties>
</file>