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ALTERNATİF ETKİNLİK :</w:t>
      </w:r>
      <w:r>
        <w:rPr/>
        <w:t xml:space="preserve"> İşitme organımız kulak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293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761865" cy="3077845"/>
                  <wp:effectExtent l="0" t="0" r="0" b="0"/>
                  <wp:docPr id="1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1865" cy="307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ukarıdaki şekilden yararlanarak kulağın bölümlerini,hangi yapıları bulundurduğunu ve bu yapıların görevlerini yazınız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2"/>
              <w:gridCol w:w="2923"/>
              <w:gridCol w:w="5220"/>
            </w:tblGrid>
            <w:tr>
              <w:trPr/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Kulağın Bölümleri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u bölümde bulunan yapılar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Görevleri</w:t>
                  </w:r>
                </w:p>
              </w:tc>
            </w:tr>
            <w:tr>
              <w:trPr/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ış Kulak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………………………………………………………………………………………………………………………………………</w:t>
                  </w:r>
                  <w:r>
                    <w:rPr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…………………………</w:t>
                  </w:r>
                  <w:r>
                    <w:rPr>
                      <w:sz w:val="20"/>
                      <w:szCs w:val="20"/>
                    </w:rPr>
                    <w:t>..………………………………………………………....................................................................................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</w:r>
                  <w:r>
                    <w:rPr>
                      <w:sz w:val="20"/>
                      <w:szCs w:val="20"/>
                    </w:rPr>
                    <w:t>.................................................................................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Orta Kulak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……………………………………………………………………………………………………</w:t>
                  </w:r>
                  <w:r>
                    <w:rPr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…………………………</w:t>
                  </w:r>
                  <w:r>
                    <w:rPr>
                      <w:sz w:val="20"/>
                      <w:szCs w:val="20"/>
                    </w:rPr>
                    <w:t>..………………………………………………………..........................................................................................................................................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</w:r>
                  <w:r>
                    <w:rPr>
                      <w:sz w:val="20"/>
                      <w:szCs w:val="20"/>
                    </w:rPr>
                    <w:t>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İç Kulak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………………………………………………………………………………………………………………………………………</w:t>
                  </w:r>
                  <w:r>
                    <w:rPr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…………………………</w:t>
                  </w:r>
                  <w:r>
                    <w:rPr>
                      <w:sz w:val="20"/>
                      <w:szCs w:val="20"/>
                    </w:rPr>
                    <w:t>..………………………………………………………..........................................................................................................................................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ak şekilden yararlanarak işitme olayının nasıl gerçekleştiğini açıklayınız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Kulak kepçesinin topladığı ses dalgaları kulak yolunu geçerek kulak zarını titreştirir…………….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ak yolunda bulunan çok küçük kılların görevini yazınız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ak yolunda bulunan bezlerin yapmış olduğu kulak kiri denilen salgının görevini yazınız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5"/>
              <w:gridCol w:w="6120"/>
            </w:tblGrid>
            <w:tr>
              <w:trPr/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b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870710" cy="134366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5" t="-19" r="-15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70710" cy="13436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</w:r>
                  <w:r>
                    <w:rPr/>
                    <w:t>..............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Östaki borusunun görevini açıklayınız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5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8"/>
              <w:gridCol w:w="4799"/>
            </w:tblGrid>
            <w:tr>
              <w:trPr/>
              <w:tc>
                <w:tcPr>
                  <w:tcW w:w="4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hyperlink r:id="rId4">
                    <w:r>
                      <w:rPr>
                        <w:rFonts w:cs="Arial" w:ascii="Arial" w:hAnsi="Arial"/>
                      </w:rPr>
                    </w:r>
                  </w:hyperlink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2787015" cy="1867535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8" t="-9" r="-8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87015" cy="18675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/>
                  </w:pPr>
                  <w:hyperlink r:id="rId6">
                    <w:r>
                      <w:rPr>
                        <w:rFonts w:cs="Arial" w:ascii="Arial" w:hAnsi="Arial"/>
                      </w:rPr>
                    </w:r>
                  </w:hyperlink>
                </w:p>
              </w:tc>
              <w:tc>
                <w:tcPr>
                  <w:tcW w:w="4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hyperlink r:id="rId7">
              <w:r>
                <w:rPr>
                  <w:rFonts w:cs="Arial" w:ascii="Arial" w:hAnsi="Arial"/>
                  <w:b/>
                </w:rPr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rım daire kanallarının görevini yazınız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0"/>
              <w:gridCol w:w="4865"/>
            </w:tblGrid>
            <w:tr>
              <w:trPr/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62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62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</w:t>
                  </w:r>
                  <w:r>
                    <w:rPr>
                      <w:rFonts w:cs="Arial" w:ascii="Arial" w:hAnsi="Arial"/>
                      <w:color w:val="0000FF"/>
                      <w:sz w:val="27"/>
                      <w:szCs w:val="27"/>
                      <w:shd w:fill="CCCCCC" w:val="clear"/>
                    </w:rPr>
                    <w:drawing>
                      <wp:inline distT="0" distB="0" distL="0" distR="0">
                        <wp:extent cx="1598930" cy="1294765"/>
                        <wp:effectExtent l="0" t="0" r="0" b="0"/>
                        <wp:docPr id="4" name="nXXFupPO0owYjM: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nXXFupPO0owYjM: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8" t="-22" r="-18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98930" cy="12947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62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…………………………………………………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…………………………………………………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…………………………………………………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………………………………………………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…………………………………………………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…………………………………………………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şitme bozuklukları ve tedavi yollarını açıklayınız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1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5"/>
              <w:gridCol w:w="1261"/>
              <w:gridCol w:w="4499"/>
            </w:tblGrid>
            <w:tr>
              <w:trPr/>
              <w:tc>
                <w:tcPr>
                  <w:tcW w:w="46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vanish/>
                      <w:color w:val="0000FF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vanish/>
                      <w:color w:val="0000FF"/>
                      <w:sz w:val="27"/>
                      <w:szCs w:val="27"/>
                    </w:rPr>
                  </w:r>
                </w:p>
              </w:tc>
              <w:tc>
                <w:tcPr>
                  <w:tcW w:w="4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vanish/>
                      <w:color w:val="0000FF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vanish/>
                      <w:color w:val="0000FF"/>
                      <w:sz w:val="27"/>
                      <w:szCs w:val="27"/>
                    </w:rPr>
                  </w:r>
                </w:p>
              </w:tc>
            </w:tr>
            <w:tr>
              <w:trPr/>
              <w:tc>
                <w:tcPr>
                  <w:tcW w:w="46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vanish/>
                      <w:color w:val="0000FF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vanish/>
                      <w:color w:val="0000FF"/>
                      <w:sz w:val="27"/>
                      <w:szCs w:val="27"/>
                    </w:rPr>
                  </w:r>
                </w:p>
              </w:tc>
              <w:tc>
                <w:tcPr>
                  <w:tcW w:w="4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vanish/>
                      <w:color w:val="0000FF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vanish/>
                      <w:color w:val="0000FF"/>
                      <w:sz w:val="27"/>
                      <w:szCs w:val="27"/>
                    </w:rPr>
                  </w:r>
                </w:p>
              </w:tc>
            </w:tr>
            <w:tr>
              <w:trPr/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62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vanish/>
                      <w:color w:val="0000FF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b/>
                      <w:vanish/>
                      <w:color w:val="0000FF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62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870710" cy="1579880"/>
                        <wp:effectExtent l="0" t="0" r="0" b="0"/>
                        <wp:docPr id="5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3" t="-13" r="-13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70710" cy="15798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62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………………………………………………………</w:t>
                  </w:r>
                  <w:r>
                    <w:rPr>
                      <w:b/>
                    </w:rPr>
                    <w:t>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………………………………………………………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………………………………………………………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………………………………………………………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………………………………………………………</w:t>
                  </w:r>
                  <w:r>
                    <w:rPr/>
                    <w:t>.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………………………………………………………</w:t>
                  </w:r>
                  <w:r>
                    <w:rPr/>
                    <w:t>.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vanish/>
                <w:color w:val="0000FF"/>
                <w:sz w:val="27"/>
                <w:szCs w:val="27"/>
              </w:rPr>
              <w:drawing>
                <wp:inline distT="0" distB="0" distL="0" distR="0">
                  <wp:extent cx="2141855" cy="2141855"/>
                  <wp:effectExtent l="0" t="0" r="0" b="0"/>
                  <wp:docPr id="6" name="rg_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rg_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855" cy="214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ak sağlığını korumak için neler yapılmalıdır yazınız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1">
        <w:r>
          <w:rPr>
            <w:rFonts w:cs="Arial" w:ascii="Arial" w:hAnsi="Arial"/>
          </w:rPr>
        </w:r>
      </w:hyperlink>
    </w:p>
    <w:p>
      <w:pPr>
        <w:pStyle w:val="Normal"/>
        <w:tabs>
          <w:tab w:val="clear" w:pos="708"/>
          <w:tab w:val="left" w:pos="3975" w:leader="none"/>
        </w:tabs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Alpaslan Cenap GENCAY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FEN VE TEKNOLOJİ ÖĞRETMENİ</w:t>
      </w:r>
    </w:p>
    <w:p>
      <w:pPr>
        <w:pStyle w:val="Normal"/>
        <w:rPr/>
      </w:pPr>
      <w:r>
        <w:rPr/>
        <w:tab/>
        <w:tab/>
        <w:tab/>
        <w:tab/>
        <w:t xml:space="preserve">              www.fenokulu.ne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google.com.tr/imgres?imgurl=http://www.fenbilgisiegitimi.yyu.edu.tr/k/otbft/images/ostaki%2520borusu_jpg.jpg&amp;imgrefurl=http://www.fenbilgisiegitimi.yyu.edu.tr/k/otbft/pages/ostaki%2520borusu_jpg.htm&amp;h=496&amp;w=548&amp;sz=71&amp;tbnid=XtedhlOp-cxoNM:&amp;tbnh=120&amp;tbnw=133&amp;prev=/images%3Fq%3D%25C3%25B6staki%2Bborusu%2Bresim&amp;zoom=1&amp;q=&#246;staki+borusu+resim&amp;hl=tr&amp;usg=__V6EMPQEikTQyvvAmMntwU9WtQqg=&amp;sa=X&amp;ei=5N7LTLLYBYmb4Aa68umBDQ&amp;ved=0CBkQ9QEwAA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google.com.tr/imgres?imgurl=http://www.fenbilgisiegitimi.yyu.edu.tr/k/otbft/images/ostaki%2520borusu_jpg.jpg&amp;imgrefurl=http://www.fenbilgisiegitimi.yyu.edu.tr/k/otbft/pages/ostaki%2520borusu_jpg.htm&amp;h=496&amp;w=548&amp;sz=71&amp;tbnid=XtedhlOp-cxoNM:&amp;tbnh=120&amp;tbnw=133&amp;prev=/images%3Fq%3D%25C3%25B6staki%2Bborusu%2Bresim&amp;zoom=1&amp;q=&#246;staki+borusu+resim&amp;hl=tr&amp;usg=__V6EMPQEikTQyvvAmMntwU9WtQqg=&amp;sa=X&amp;ei=5N7LTLLYBYmb4Aa68umBDQ&amp;ved=0CBkQ9QEwAA" TargetMode="External"/><Relationship Id="rId7" Type="http://schemas.openxmlformats.org/officeDocument/2006/relationships/hyperlink" Target="http://www.google.com.tr/imgres?imgurl=http://www.seckinulusoy.com/images/stories/kulak%2520kiri.bmp&amp;imgrefurl=http://www.seckinulusoy.com/tr/sik-sorulanlar/103-kulak-yikamanin-zarari-vermidir.html&amp;h=288&amp;w=352&amp;sz=298&amp;tbnid=IxZOvlfv7bPW9M:&amp;tbnh=98&amp;tbnw=120&amp;prev=/images%3Fq%3Dkulak%2Bkiri%2Bresim&amp;zoom=1&amp;q=kulak+kiri+resim&amp;hl=tr&amp;usg=__KhOscTuaBRfWvNWLrci1_K_zn3o=&amp;sa=X&amp;ei=Q93LTOSKL9SI4gawoqDcDA&amp;ved=0CB8Q9QEwAw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hyperlink" Target="http://www.google.com.tr/imgres?imgurl=http://www.seckinulusoy.com/images/stories/kulak%2520kiri.bmp&amp;imgrefurl=http://www.seckinulusoy.com/tr/sik-sorulanlar/103-kulak-yikamanin-zarari-vermidir.html&amp;h=288&amp;w=352&amp;sz=298&amp;tbnid=IxZOvlfv7bPW9M:&amp;tbnh=98&amp;tbnw=120&amp;prev=/images%3Fq%3Dkulak%2Bkiri%2Bresim&amp;zoom=1&amp;q=kulak+kiri+resim&amp;hl=tr&amp;usg=__KhOscTuaBRfWvNWLrci1_K_zn3o=&amp;sa=X&amp;ei=Q93LTOSKL9SI4gawoqDcDA&amp;ved=0CB8Q9QEwAw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07:51:00Z</dcterms:created>
  <dc:creator>user</dc:creator>
  <dc:description/>
  <cp:keywords/>
  <dc:language>en-US</dc:language>
  <cp:lastModifiedBy>alper-</cp:lastModifiedBy>
  <cp:lastPrinted>2010-10-30T23:53:00Z</cp:lastPrinted>
  <dcterms:modified xsi:type="dcterms:W3CDTF">2010-10-30T20:53:00Z</dcterms:modified>
  <cp:revision>2</cp:revision>
  <dc:subject/>
  <dc:title>ALTERNATİF ETKİNLİK : İşitme organımız kulak</dc:title>
</cp:coreProperties>
</file>