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93980</wp:posOffset>
            </wp:positionV>
            <wp:extent cx="1203325" cy="1081405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itoz Bölün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243840</wp:posOffset>
                </wp:positionV>
                <wp:extent cx="612775" cy="4695825"/>
                <wp:effectExtent l="635" t="166370" r="1606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95840"/>
                        </a:xfrm>
                        <a:custGeom>
                          <a:avLst/>
                          <a:gdLst>
                            <a:gd name="textAreaLeft" fmla="*/ 0 w 347400"/>
                            <a:gd name="textAreaRight" fmla="*/ 125280 w 347400"/>
                            <a:gd name="textAreaTop" fmla="*/ 69120 h 2662200"/>
                            <a:gd name="textAreaBottom" fmla="*/ 2593080 h 26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4pt;margin-top:19.2pt;width:48.2pt;height:36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  <w:bCs/>
        </w:rPr>
        <w:t>HAZIRLIK EVRESİ:</w:t>
      </w:r>
      <w:r>
        <w:rPr/>
        <w:t xml:space="preserve"> Çekirdek hücreye bölünme emrini verir.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23495</wp:posOffset>
            </wp:positionV>
            <wp:extent cx="1235710" cy="1134110"/>
            <wp:effectExtent l="0" t="0" r="0" b="0"/>
            <wp:wrapNone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1.EVRE:</w:t>
      </w:r>
      <w:r>
        <w:rPr/>
        <w:t xml:space="preserve"> Kromozomlar oluşmaya başlar ve çekirdek zarı eri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49530</wp:posOffset>
            </wp:positionV>
            <wp:extent cx="1202690" cy="105473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Çekirdek                   </w:t>
      </w:r>
      <w:r>
        <w:rPr>
          <w:b/>
          <w:bCs/>
        </w:rPr>
        <w:t xml:space="preserve">     2.EVRE:</w:t>
      </w:r>
      <w:r>
        <w:rPr/>
        <w:t xml:space="preserve">Kromozomlar ekvatoral bölgelere dizilirler.Kromozomların en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/>
        <w:t xml:space="preserve">            </w:t>
      </w:r>
      <w:r>
        <w:rPr/>
        <w:t>Bölünmesi                         belirgin görüldüğü evredir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1185</wp:posOffset>
            </wp:positionH>
            <wp:positionV relativeFrom="paragraph">
              <wp:posOffset>311150</wp:posOffset>
            </wp:positionV>
            <wp:extent cx="1220470" cy="967105"/>
            <wp:effectExtent l="0" t="0" r="0" b="0"/>
            <wp:wrapNone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                          </w:t>
      </w:r>
      <w:r>
        <w:rPr>
          <w:b/>
          <w:bCs/>
          <w:lang w:val="en-US" w:eastAsia="en-US"/>
        </w:rPr>
        <w:t>3.EVRE:</w:t>
      </w:r>
      <w:r>
        <w:rPr>
          <w:lang w:val="en-US" w:eastAsia="en-US"/>
        </w:rPr>
        <w:t xml:space="preserve">Kromozomlar birbirinden ayrılıp kutuplara çekilir.Böylece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luşacak hücrenin ikisi de kromozomların,dolayısıyla kalıtım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ddesinin birer  kopyasını almış  olur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9925</wp:posOffset>
            </wp:positionH>
            <wp:positionV relativeFrom="paragraph">
              <wp:posOffset>28575</wp:posOffset>
            </wp:positionV>
            <wp:extent cx="1546225" cy="10287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        </w:t>
      </w:r>
      <w:r>
        <w:rPr>
          <w:b/>
          <w:bCs/>
        </w:rPr>
        <w:t xml:space="preserve">4.EVRE : </w:t>
      </w:r>
      <w:r>
        <w:rPr/>
        <w:t xml:space="preserve">Çekirdek ve çekirdek zarı yeniden oluşur.Bu şekilde çekirde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97180</wp:posOffset>
                </wp:positionV>
                <wp:extent cx="114935" cy="387350"/>
                <wp:effectExtent l="5080" t="19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23.4pt;width:9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bölünmesi tamamlanır ve hücre sitoplazma (sitokinez)bölünmesin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17780</wp:posOffset>
                </wp:positionV>
                <wp:extent cx="97790" cy="343535"/>
                <wp:effectExtent l="1587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1.4pt;width:7.6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geçer.</w:t>
      </w:r>
    </w:p>
    <w:p>
      <w:pPr>
        <w:pStyle w:val="Normal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2170</wp:posOffset>
            </wp:positionH>
            <wp:positionV relativeFrom="paragraph">
              <wp:posOffset>55245</wp:posOffset>
            </wp:positionV>
            <wp:extent cx="1200150" cy="1085850"/>
            <wp:effectExtent l="0" t="0" r="0" b="0"/>
            <wp:wrapNone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</wp:posOffset>
            </wp:positionH>
            <wp:positionV relativeFrom="paragraph">
              <wp:posOffset>81280</wp:posOffset>
            </wp:positionV>
            <wp:extent cx="1203325" cy="1081405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00660</wp:posOffset>
                </wp:positionV>
                <wp:extent cx="238125" cy="876300"/>
                <wp:effectExtent l="635" t="166370" r="1612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762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5.8pt;width:18.7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Sitoplazma bölünmesi</w:t>
      </w:r>
      <w:r>
        <w:rPr/>
        <w:t xml:space="preserve"> (sitokinez) de tamamlandıktan sonra iki yavru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</w:t>
      </w:r>
      <w:r>
        <w:rPr/>
        <w:t xml:space="preserve">hücre  oluşur.Oluşan bu hücreler ana hücre ile aynı sayı ve özellikt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241300</wp:posOffset>
                </wp:positionV>
                <wp:extent cx="257175" cy="247650"/>
                <wp:effectExtent l="15240" t="15875" r="12446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.5pt;margin-top:19pt;width:20.2pt;height:19.4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kromozom içerirler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Çekirdek bölünmesi bitki hücrelerinde ara lamel ile olurken hayvan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ücrelerinde ise boğumlanarak olu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>MİTOZUN CANLILAR İÇİN ÖNEMİ:</w:t>
      </w:r>
      <w:r>
        <w:rPr>
          <w:rFonts w:cs="Comic Sans MS" w:ascii="Comic Sans MS" w:hAnsi="Comic Sans MS"/>
        </w:rPr>
        <w:t>Tek hücreli canlılard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üremeyi çok hücreli canlılarda is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büyüme,gelişme ve yaraların onarımını sağlar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kir PINA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ww.fenokulu.ne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9:00Z</dcterms:created>
  <dc:creator>bekir</dc:creator>
  <dc:description/>
  <cp:keywords/>
  <dc:language>en-US</dc:language>
  <cp:lastModifiedBy>alper-</cp:lastModifiedBy>
  <cp:lastPrinted>2010-10-10T20:58:00Z</cp:lastPrinted>
  <dcterms:modified xsi:type="dcterms:W3CDTF">2010-10-10T17:59:00Z</dcterms:modified>
  <cp:revision>2</cp:revision>
  <dc:subject/>
  <dc:title>Mitoz Bölünme</dc:title>
</cp:coreProperties>
</file>