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..SINIFLAR KONU PAYLAŞIM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ÜNİTE NO       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ÜNİTENİN ADI :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ZANIM         :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ÜRE : 2 saat          </w:t>
      </w:r>
      <w:r>
        <w:rPr>
          <w:b/>
          <w:bCs/>
        </w:rPr>
        <w:t>DERS ÖĞRETMENİ : 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İTE İLE İLGİLİ YAPILACAK ÇALIŞMA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KİNLİK ÖRNEKLERİ</w:t>
      </w:r>
    </w:p>
    <w:p>
      <w:pPr>
        <w:pStyle w:val="Normal"/>
        <w:rPr>
          <w:b/>
          <w:b/>
        </w:rPr>
      </w:pPr>
      <w:r>
        <w:rPr>
          <w:b/>
        </w:rPr>
        <w:t>SUNUC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AMA  ( 4 öğrenci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ÖĞRENCİNİN ADI VE SOYADI      </w:t>
      </w:r>
    </w:p>
    <w:p>
      <w:pPr>
        <w:pStyle w:val="Normal"/>
        <w:rPr>
          <w:b/>
          <w:b/>
        </w:rPr>
      </w:pPr>
      <w:r>
        <w:rPr>
          <w:b/>
        </w:rPr>
        <w:t>1.        :          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:</w:t>
        <w:tab/>
        <w:t xml:space="preserve">        </w:t>
      </w:r>
      <w:r>
        <w:rPr>
          <w:b/>
        </w:rPr>
        <w:t>………………………………………………….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:              </w:t>
      </w:r>
      <w:r>
        <w:rPr>
          <w:b/>
        </w:rPr>
        <w:t>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:           </w:t>
      </w:r>
      <w:r>
        <w:rPr>
          <w:b/>
        </w:rPr>
        <w:t>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ÖĞRETMEN:</w:t>
      </w:r>
      <w:r>
        <w:rPr/>
        <w:t xml:space="preserve"> </w:t>
      </w:r>
      <w:r>
        <w:rPr>
          <w:b/>
          <w:sz w:val="28"/>
          <w:szCs w:val="28"/>
        </w:rPr>
        <w:t>KAVRAM HARİTASI-1</w:t>
      </w:r>
    </w:p>
    <w:p>
      <w:pPr>
        <w:pStyle w:val="Normal"/>
        <w:rPr/>
      </w:pPr>
      <w:r>
        <w:rPr/>
        <w:t xml:space="preserve">    </w:t>
      </w:r>
      <w:r>
        <w:rPr/>
        <w:t>Öğretmen Kavram Haritası ile  elektrik özellikleri hakkında kıs bir açıklama yapacak</w:t>
      </w:r>
    </w:p>
    <w:p>
      <w:pPr>
        <w:pStyle w:val="Normal"/>
        <w:rPr/>
      </w:pPr>
      <w:r>
        <w:rPr/>
        <w:t xml:space="preserve">      </w:t>
      </w:r>
      <w:r>
        <w:rPr/>
        <w:t xml:space="preserve">a    </w:t>
      </w:r>
    </w:p>
    <w:p>
      <w:pPr>
        <w:pStyle w:val="Normal"/>
        <w:rPr/>
      </w:pPr>
      <w:r>
        <w:rPr/>
        <w:t xml:space="preserve"> </w:t>
      </w:r>
      <w:r>
        <w:rPr/>
        <w:t xml:space="preserve">b.  </w:t>
      </w:r>
    </w:p>
    <w:p>
      <w:pPr>
        <w:pStyle w:val="Normal"/>
        <w:rPr/>
      </w:pPr>
      <w:r>
        <w:rPr/>
        <w:t xml:space="preserve">     </w:t>
      </w:r>
      <w:r>
        <w:rPr/>
        <w:t xml:space="preserve">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ŞİİR</w:t>
      </w:r>
      <w:r>
        <w:rPr/>
        <w:t xml:space="preserve"> : .......................................................               adlı öğrenci okuyacak</w:t>
      </w:r>
    </w:p>
    <w:p>
      <w:pPr>
        <w:pStyle w:val="Normal"/>
        <w:rPr/>
      </w:pPr>
      <w:r>
        <w:rPr>
          <w:b/>
          <w:sz w:val="28"/>
          <w:szCs w:val="28"/>
        </w:rPr>
        <w:t>4.  ANLATIM GRUBU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>a.  : ........................................................                          adlı öğrenci</w:t>
      </w:r>
    </w:p>
    <w:p>
      <w:pPr>
        <w:pStyle w:val="Normal"/>
        <w:rPr/>
      </w:pPr>
      <w:r>
        <w:rPr/>
        <w:t xml:space="preserve">     </w:t>
      </w:r>
      <w:r>
        <w:rPr/>
        <w:t>b.: ........................................................                     adlı öğrenci.</w:t>
      </w:r>
    </w:p>
    <w:p>
      <w:pPr>
        <w:pStyle w:val="Normal"/>
        <w:rPr/>
      </w:pPr>
      <w:r>
        <w:rPr/>
        <w:t xml:space="preserve">     </w:t>
      </w:r>
      <w:r>
        <w:rPr/>
        <w:t>c.  : ........................................................                          adlı öğrenci</w:t>
      </w:r>
    </w:p>
    <w:p>
      <w:pPr>
        <w:pStyle w:val="Normal"/>
        <w:rPr/>
      </w:pPr>
      <w:r>
        <w:rPr/>
        <w:t>d.: ........................................................                     adlı öğr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MASAL ( ÖYKÜ ) :</w:t>
      </w:r>
      <w:r>
        <w:rPr/>
        <w:t xml:space="preserve">   ................................................................. adlı öğr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RÖPORTAJ GRUBU</w:t>
      </w:r>
      <w:r>
        <w:rPr/>
        <w:t xml:space="preserve">:  SUNUCU : ......................................................... adlı öğrenci    </w:t>
      </w:r>
    </w:p>
    <w:p>
      <w:pPr>
        <w:pStyle w:val="Normal"/>
        <w:rPr/>
      </w:pPr>
      <w:r>
        <w:rPr/>
        <w:t xml:space="preserve">A.  :  </w:t>
      </w:r>
    </w:p>
    <w:p>
      <w:pPr>
        <w:pStyle w:val="Normal"/>
        <w:rPr/>
      </w:pPr>
      <w:r>
        <w:rPr/>
        <w:t xml:space="preserve">a.:............................................................ adlı öğrenci </w:t>
      </w:r>
    </w:p>
    <w:p>
      <w:pPr>
        <w:pStyle w:val="Normal"/>
        <w:rPr/>
      </w:pPr>
      <w:r>
        <w:rPr/>
        <w:t>b.: .......................................................... adlı öğrenci</w:t>
      </w:r>
    </w:p>
    <w:p>
      <w:pPr>
        <w:pStyle w:val="Normal"/>
        <w:rPr/>
      </w:pPr>
      <w:r>
        <w:rPr/>
        <w:t>c.:................................................................ adlı öğre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ÜZİK 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ÖĞRETMEN :</w:t>
      </w:r>
    </w:p>
    <w:p>
      <w:pPr>
        <w:pStyle w:val="Normal"/>
        <w:rPr/>
      </w:pPr>
      <w:r>
        <w:rPr/>
        <w:t xml:space="preserve">      </w:t>
      </w:r>
      <w:r>
        <w:rPr/>
        <w:t>Öğretmen : a: Bir öğrenci  ( .................................................................) karta yapıştırdığı ………… havaya kaldırır:    Öğretmen  bu resmin özelliğini öğrencilere sorar:      NİÇİN ?</w:t>
      </w:r>
    </w:p>
    <w:p>
      <w:pPr>
        <w:pStyle w:val="Normal"/>
        <w:rPr/>
      </w:pPr>
      <w:r>
        <w:rPr/>
        <w:t xml:space="preserve">  </w:t>
      </w:r>
      <w:r>
        <w:rPr/>
        <w:t>a.: Bir öğrenci ( .................................................................)karta yapıştırdığı ……. havaya kaldırır:    Öğretmen  bu resmin özelliğini öğrencilere sorar:    NİÇİN ?</w:t>
      </w:r>
    </w:p>
    <w:p>
      <w:pPr>
        <w:pStyle w:val="Normal"/>
        <w:rPr/>
      </w:pPr>
      <w:r>
        <w:rPr/>
        <w:t xml:space="preserve">  </w:t>
      </w:r>
      <w:r>
        <w:rPr/>
        <w:t>b.: Bir öğrenci ( .................................................................)karta yapıştırdığı ……….. havaya kaldırır:    Öğretmen  bu resmin özelliğini öğrencilere sorar:   NİÇİN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FIKRA :</w:t>
      </w:r>
      <w:r>
        <w:rPr/>
        <w:t xml:space="preserve">  ...................................................................                           adlı öğrenci su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ÖĞRETMEN SAYDAMA İKİ SORU HAZIRLAYACAK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  <w:sz w:val="28"/>
          <w:szCs w:val="28"/>
        </w:rPr>
        <w:t>11. ETKİNLİK ( ÖĞRETMEN VE ÖĞRENCİ 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. ELEKTRİK KONUŞURSA : ……………………………  </w:t>
      </w:r>
      <w:r>
        <w:rPr/>
        <w:t>adlı öğrenci okuyac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ÖĞRETMEN KAVRAM HARİTASI -2  YAPIP SINIFTA DOLDURACAK</w:t>
      </w:r>
    </w:p>
    <w:p>
      <w:pPr>
        <w:pStyle w:val="Normal"/>
        <w:rPr/>
      </w:pPr>
      <w:r>
        <w:rPr/>
        <w:t xml:space="preserve"> </w:t>
      </w:r>
      <w:r>
        <w:rPr/>
        <w:t>(öğretmen hazırlayacak Saydama yapacak) maddelerin isimlerini her öğrenciye sorarak hangi kutucuğa ait ise oraya yerleştire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. BİREYSEL ÇALIŞMALAR ( YETENEKLERİNE GÖRE )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UYLA  İLGİLİ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nuyla ilgili SUNU hazırlayanlar ( BİLGİSAYARDA sunacaklar 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3147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269.95pt,6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Konuyla ilgili SAYDAM hazırlayanlar ( konularını TEPEGÖZDE sunacakl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331470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278.95pt,1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nuyla ilgili ÇOKTAN SEÇMELİ SORU hazırlayanlar ( konularını TEPEGÖZDE sunacaklar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31470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278.95pt,5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nuyla ilgili BULMACA hazırlayanlar ( konularını TEPEGÖZDE sunacaklar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3147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269.95pt,9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nuyla ilgili AÇIK UÇLU KISA CEVAPLI  soru hazırlayanlar  sorularını sınıfa soracakl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3147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269.95pt,4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Konuyla ilgili </w:t>
      </w:r>
      <w:r>
        <w:rPr>
          <w:rFonts w:cs="Verdana" w:ascii="Verdana" w:hAnsi="Verdana"/>
          <w:bCs/>
          <w:sz w:val="20"/>
          <w:szCs w:val="20"/>
        </w:rPr>
        <w:t>DOLDURMALI</w:t>
      </w:r>
      <w:r>
        <w:rPr>
          <w:sz w:val="20"/>
          <w:szCs w:val="20"/>
        </w:rPr>
        <w:t xml:space="preserve"> SORU hazırlayanlar ( konularını TEPEGÖZDE sunacaklar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3147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269.95pt,7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nuyla ilgili</w:t>
      </w:r>
      <w:r>
        <w:rPr>
          <w:rFonts w:cs="Verdana" w:ascii="Verdana" w:hAnsi="Verdana"/>
          <w:bCs/>
          <w:sz w:val="20"/>
          <w:szCs w:val="20"/>
        </w:rPr>
        <w:t xml:space="preserve"> EŞLEŞTİRMELİ</w:t>
      </w:r>
      <w:r>
        <w:rPr>
          <w:sz w:val="20"/>
          <w:szCs w:val="20"/>
        </w:rPr>
        <w:t xml:space="preserve"> SORU hazırlayanlar ( konularını TEPEGÖZDE sunacaklar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33147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69.95pt,1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PARÇAYLA İLGİLİ;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  <w:u w:val="single"/>
        </w:rPr>
        <w:t>Öğrencinin adı soyadı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u w:val="single"/>
        </w:rPr>
        <w:t>Okul 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*  Şiir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Öyk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Resi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Karikatü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Fık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Slog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Mas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* Afiş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Araştı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YARI; Bu çalışmalar BİLGİ PAYLAŞIM panosunda ders işlenmeden önce sergilenec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Öğrencilere sorulacak : Bu konu ile ilgili başka ne yapabiliriz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PROJE  : </w:t>
      </w:r>
      <w:r>
        <w:rPr/>
        <w:t>Öğretmen 5 öğrenciye birlikte de verebilir , beş öğrenciye ayrı ayrı da verebi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U : </w:t>
      </w:r>
    </w:p>
    <w:p>
      <w:pPr>
        <w:pStyle w:val="Normal"/>
        <w:rPr/>
      </w:pPr>
      <w:r>
        <w:rPr>
          <w:b/>
          <w:sz w:val="28"/>
          <w:szCs w:val="28"/>
        </w:rPr>
        <w:t>PERFORMANS GÖREVİ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8. EVDE YAPILACAK ÇALIŞMA 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b/>
        </w:rPr>
        <w:t>GRUP ÇALIŞMASI ( sınav ) :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ersin sonunda değerlendirme yapılırken;</w:t>
      </w:r>
    </w:p>
    <w:p>
      <w:pPr>
        <w:pStyle w:val="Normal"/>
        <w:rPr/>
      </w:pPr>
      <w:r>
        <w:rPr>
          <w:iCs/>
        </w:rPr>
        <w:t xml:space="preserve">Öğretmen </w:t>
      </w:r>
      <w:r>
        <w:rPr/>
        <w:t xml:space="preserve">Sınıf mevcuduna göre ; beşer kişilik seviye gurubu oluşturacak;  </w:t>
      </w:r>
    </w:p>
    <w:p>
      <w:pPr>
        <w:pStyle w:val="Normal"/>
        <w:rPr/>
      </w:pPr>
      <w:r>
        <w:rPr/>
        <w:t>Grup heterojen ; çok çalışan dan az çalışana göre ( öğretmen hazırlamış olduğu beş soruluk  fotokopi çalışmasını  gruplara dağıtır ve 10 dakika süre verir. Gruplar beyin fırtınası yaparak soruları yanıtlarlar )</w:t>
      </w:r>
    </w:p>
    <w:p>
      <w:pPr>
        <w:pStyle w:val="Normal"/>
        <w:rPr/>
      </w:pPr>
      <w:r>
        <w:rPr/>
        <w:t>Süre 10 dakika verilecek, öğretmen  cevapları açıkladıktan sonra grup kendi kendini değerlendirecek ( grup değerlendirme formu 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971800" cy="2400300"/>
                <wp:effectExtent l="28575" t="32385" r="2921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4.2pt;width:233.95pt;height:188.95pt;mso-wrap-style:none;v-text-anchor:middle" type="_x0000_t6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971800" cy="2171700"/>
                <wp:effectExtent l="19050" t="19685" r="67945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3.2pt;width:233.95pt;height:170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3.6pt;width:184.05pt;height:83.5pt;mso-wrap-style:none;v-text-anchor:middle;mso-position-vertical:top" type="_x0000_t136">
            <v:path textpathok="t"/>
            <v:textpath on="t" fitshape="t" string="BİLMECE" style="font-family:&quot;Arial Narrow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2165985" cy="1417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120" cy="141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BULMA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1.65pt;width:170.5pt;height:11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BULMACA</w:t>
                      </w:r>
                    </w:p>
                  </w:txbxContent>
                </v:textbox>
                <v:path textpathok="t"/>
                <v:textpath on="t" fitshape="t" string="BULMACA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000500" cy="236220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62320"/>
                        </a:xfrm>
                        <a:prstGeom prst="cloudCallout">
                          <a:avLst>
                            <a:gd name="adj1" fmla="val -3745"/>
                            <a:gd name="adj2" fmla="val 364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314.9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2699385" cy="16776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280" cy="167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Şİİ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32.15pt;width:212.5pt;height:132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ŞİİR</w:t>
                      </w:r>
                    </w:p>
                  </w:txbxContent>
                </v:textbox>
                <v:path textpathok="t"/>
                <v:textpath on="t" fitshape="t" string="ŞİİR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4457700" cy="2200910"/>
                <wp:effectExtent l="38735" t="38735" r="36195" b="73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0104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146520 h 1247760"/>
                            <a:gd name="textAreaBottom" fmla="*/ 782640 h 1247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3.5pt;width:350.95pt;height:173.25pt;mso-wrap-style:none;v-text-anchor:middle" type="_x0000_t7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2205990" cy="11887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Sİ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93.65pt;width:173.65pt;height:9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SİM</w:t>
                      </w:r>
                    </w:p>
                  </w:txbxContent>
                </v:textbox>
                <v:path textpathok="t"/>
                <v:textpath on="t" fitshape="t" string="RESİM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4000500" cy="2362200"/>
                <wp:effectExtent l="661035" t="235966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62320"/>
                        </a:xfrm>
                        <a:prstGeom prst="cloudCallout">
                          <a:avLst>
                            <a:gd name="adj1" fmla="val -62791"/>
                            <a:gd name="adj2" fmla="val -1458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314.9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32380" cy="11430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90pt;mso-wrap-distance-left:9.05pt;mso-wrap-distance-right:9.05pt;mso-wrap-distance-top:0pt;mso-wrap-distance-bottom:0pt;margin-top:1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90.9pt;width:184.75pt;height:90.8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öportaj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öportaj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6960" cy="11537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840" cy="115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öport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90.9pt;width:184.75pt;height:90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öportaj</w:t>
                      </w:r>
                    </w:p>
                  </w:txbxContent>
                </v:textbox>
                <v:path textpathok="t"/>
                <v:textpath on="t" fitshape="t" string="Röportaj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429000" cy="2093595"/>
                <wp:effectExtent l="28575" t="29210" r="2984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93760"/>
                        </a:xfrm>
                        <a:prstGeom prst="wedgeRoundRectCallout">
                          <a:avLst>
                            <a:gd name="adj1" fmla="val -29518"/>
                            <a:gd name="adj2" fmla="val 5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7.2pt;width:269.95pt;height:164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971800" cy="2232660"/>
                <wp:effectExtent l="38100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32720"/>
                        </a:xfrm>
                        <a:custGeom>
                          <a:avLst/>
                          <a:gdLst>
                            <a:gd name="textAreaLeft" fmla="*/ 149040 w 1684800"/>
                            <a:gd name="textAreaRight" fmla="*/ 1535760 w 1684800"/>
                            <a:gd name="textAreaTop" fmla="*/ 149040 h 1265760"/>
                            <a:gd name="textAreaBottom" fmla="*/ 1116720 h 1265760"/>
                          </a:gdLst>
                          <a:ahLst/>
                          <a:rect l="textAreaLeft" t="textAreaTop" r="textAreaRight" b="textAreaBottom"/>
                          <a:pathLst>
                            <a:path w="287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49" y="21600"/>
                              </a:lnTo>
                              <a:arcTo wR="3600" hR="3600" stAng="10800000" swAng="5400000"/>
                              <a:lnTo>
                                <a:pt x="287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8.4pt;width:233.95pt;height:175.7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2813050" cy="15163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40" cy="15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ARİKATÜ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19.45pt;width:221.45pt;height:119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ARİKATÜR</w:t>
                      </w:r>
                    </w:p>
                  </w:txbxContent>
                </v:textbox>
                <v:path textpathok="t"/>
                <v:textpath on="t" fitshape="t" string="KARİKATÜR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2461260" cy="1228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32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ZapfChan Md BT" w:hAnsi="ZapfChan Md BT" w:eastAsia="ZapfChan Md BT" w:cs="ZapfChan Md BT"/>
                                <w:lang w:val="en-US" w:bidi="hi-IN"/>
                              </w:rPr>
                              <w:t>FIK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6.8pt;width:193.75pt;height:9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ZapfChan Md BT" w:hAnsi="ZapfChan Md BT" w:eastAsia="ZapfChan Md BT" w:cs="ZapfChan Md BT"/>
                          <w:lang w:val="en-US" w:bidi="hi-IN"/>
                        </w:rPr>
                        <w:t>FIKRA</w:t>
                      </w:r>
                    </w:p>
                  </w:txbxContent>
                </v:textbox>
                <v:path textpathok="t"/>
                <v:textpath on="t" fitshape="t" string="FIKRA" style="font-family:&quot;ZapfChan Md B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3543300" cy="2232660"/>
                <wp:effectExtent l="38735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32720"/>
                        </a:xfrm>
                        <a:custGeom>
                          <a:avLst/>
                          <a:gdLst>
                            <a:gd name="textAreaLeft" fmla="*/ 149040 w 2008800"/>
                            <a:gd name="textAreaRight" fmla="*/ 1859760 w 2008800"/>
                            <a:gd name="textAreaTop" fmla="*/ 149040 h 1265760"/>
                            <a:gd name="textAreaBottom" fmla="*/ 1116720 h 1265760"/>
                          </a:gdLst>
                          <a:ahLst/>
                          <a:rect l="textAreaLeft" t="textAreaTop" r="textAreaRight" b="textAreaBottom"/>
                          <a:pathLst>
                            <a:path w="342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676" y="21600"/>
                              </a:lnTo>
                              <a:arcTo wR="3600" hR="3600" stAng="10800000" swAng="5400000"/>
                              <a:lnTo>
                                <a:pt x="342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05pt;width:278.95pt;height:175.7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655570" cy="17024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720" cy="170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Kavram Haritas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134.1pt;width:209.05pt;height:13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Kavram Haritası</w:t>
                      </w:r>
                    </w:p>
                  </w:txbxContent>
                </v:textbox>
                <v:path textpathok="t"/>
                <v:textpath on="t" fitshape="t" string="Kavram Haritası" style="font-family:&quot;Book Antiqua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4114800" cy="2185670"/>
                <wp:effectExtent l="41275" t="28575" r="419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85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pt;margin-top:12.45pt;width:323.95pt;height:172.05pt;mso-wrap-style:none;v-text-anchor:middle" type="_x0000_t11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3.5pt;width:205.9pt;height:163.4pt;mso-wrap-style:none;v-text-anchor:middle;mso-position-vertical:top" type="_x0000_t172">
            <v:path textpathok="t"/>
            <v:textpath on="t" fitshape="t" string="ÖYKÜ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aşka çalışmalar varsa eklenecek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ÇALIŞMALAR BİLGİ PAYLAŞIM PANOSU YAPILARAK KONU İŞLENMEDEN ÖNCE SERGİLENE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81915</wp:posOffset>
                </wp:positionV>
                <wp:extent cx="6663690" cy="6206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206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488.7pt;mso-wrap-distance-left:9.05pt;mso-wrap-distance-right:9.05pt;mso-wrap-distance-top:0pt;mso-wrap-distance-bottom:0pt;margin-top:6.4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2393315" cy="8064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63.5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54.8pt;width:172.4pt;height:54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İLGİ PAYLAŞIM PANOSU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İLGİ PAYLAŞIM PANOSU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0115" cy="6953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2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İLGİ PAYLAŞIM PANO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4.8pt;width:172.4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İLGİ PAYLAŞIM PANOSU</w:t>
                      </w:r>
                    </w:p>
                  </w:txbxContent>
                </v:textbox>
                <v:path textpathok="t"/>
                <v:textpath on="t" fitshape="t" string="BİLGİ PAYLAŞIM PANOSU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50875</wp:posOffset>
                </wp:positionV>
                <wp:extent cx="1611630" cy="285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2.5pt;mso-wrap-distance-left:9.05pt;mso-wrap-distance-right:9.05pt;mso-wrap-distance-top:0pt;mso-wrap-distance-bottom:0pt;margin-top:5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13.4pt;width:110.85pt;height:13.3pt;mso-wrap-style:none;v-text-anchor:middle;mso-position-vertical:top" type="_x0000_t136">
                            <v:path textpathok="t"/>
                            <v:textpath on="t" fitshape="t" string="6-A SINIFI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93775</wp:posOffset>
                </wp:positionV>
                <wp:extent cx="2400935" cy="415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32.7pt;mso-wrap-distance-left:9.05pt;mso-wrap-distance-right:9.05pt;mso-wrap-distance-top:0pt;mso-wrap-distance-bottom:0pt;margin-top:7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24pt;width:173pt;height:23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EŞ DUYU ORGANLAR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EŞ DUYU ORGANLARI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97535</wp:posOffset>
                </wp:positionV>
                <wp:extent cx="9232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854835</wp:posOffset>
                </wp:positionV>
                <wp:extent cx="1037590" cy="2908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Y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14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Y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2593975</wp:posOffset>
                </wp:positionV>
                <wp:extent cx="11518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İKA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4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İKA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1908175</wp:posOffset>
                </wp:positionV>
                <wp:extent cx="1837690" cy="237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VRAM HARİ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5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VRAM HARİ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368935</wp:posOffset>
                </wp:positionV>
                <wp:extent cx="8089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K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3508375</wp:posOffset>
                </wp:positionV>
                <wp:extent cx="1037590" cy="2984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İ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pt;mso-wrap-distance-left:9.05pt;mso-wrap-distance-right:9.05pt;mso-wrap-distance-top:0pt;mso-wrap-distance-bottom:0pt;margin-top:27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İ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479675</wp:posOffset>
                </wp:positionV>
                <wp:extent cx="1151890" cy="298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ÖPORT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19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ÖPORT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3455035</wp:posOffset>
                </wp:positionV>
                <wp:extent cx="1037590" cy="2908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İKA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27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İK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054735</wp:posOffset>
                </wp:positionV>
                <wp:extent cx="923290" cy="9232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2197735</wp:posOffset>
                </wp:positionV>
                <wp:extent cx="1151890" cy="9232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2136775</wp:posOffset>
                </wp:positionV>
                <wp:extent cx="1151890" cy="11518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6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2936875</wp:posOffset>
                </wp:positionV>
                <wp:extent cx="1151890" cy="11518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3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3797935</wp:posOffset>
                </wp:positionV>
                <wp:extent cx="1151890" cy="1151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3797935</wp:posOffset>
                </wp:positionV>
                <wp:extent cx="1151890" cy="11518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9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2769235</wp:posOffset>
                </wp:positionV>
                <wp:extent cx="1151890" cy="11518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1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711835</wp:posOffset>
                </wp:positionV>
                <wp:extent cx="808990" cy="9232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6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4308475</wp:posOffset>
                </wp:positionV>
                <wp:extent cx="1151890" cy="11518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965575</wp:posOffset>
                </wp:positionV>
                <wp:extent cx="1151890" cy="3289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M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9pt;mso-wrap-distance-left:9.05pt;mso-wrap-distance-right:9.05pt;mso-wrap-distance-top:0pt;mso-wrap-distance-bottom:0pt;margin-top:3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M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3.4pt;width:110.85pt;height:13.3pt;mso-wrap-style:none;v-text-anchor:middle;mso-position-vertical:top" type="_x0000_t136">
            <v:path textpathok="t"/>
            <v:textpath on="t" fitshape="t" string="6-A SINIF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197735" cy="3041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8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Ş DUYU ORGANL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24pt;width:173pt;height:2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EŞ DUYU ORGANLARI</w:t>
                      </w:r>
                    </w:p>
                  </w:txbxContent>
                </v:textbox>
                <v:path textpathok="t"/>
                <v:textpath on="t" fitshape="t" string="BEŞ DUYU ORGANLARI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ZapfChan Md BT">
    <w:charset w:val="01"/>
    <w:family w:val="roman"/>
    <w:pitch w:val="default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00:00Z</dcterms:created>
  <dc:creator>eren çığrık</dc:creator>
  <dc:description/>
  <cp:keywords/>
  <dc:language>en-US</dc:language>
  <cp:lastModifiedBy>alper-</cp:lastModifiedBy>
  <dcterms:modified xsi:type="dcterms:W3CDTF">2010-09-24T21:00:00Z</dcterms:modified>
  <cp:revision>2</cp:revision>
  <dc:subject/>
  <dc:title/>
</cp:coreProperties>
</file>