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172085</wp:posOffset>
                </wp:positionV>
                <wp:extent cx="1257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3.5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SİNDİRİMSİSTEM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00685</wp:posOffset>
                </wp:positionV>
                <wp:extent cx="3411855" cy="351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0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77pt;mso-wrap-distance-left:0pt;mso-wrap-distance-right:7.05pt;mso-wrap-distance-top:0pt;mso-wrap-distance-bottom:0pt;margin-top:3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13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13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13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0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93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center" w:pos="5220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OLDAN SAĞ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indirimde salgı üretmekle görevli proteinlerin,karbonhidratların ve yağların sindirime yardımcı or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Yağları parçalayan salgıyı üre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Yağları parçalayan salg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esinlerin kana geçtiği yer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Besinlerde kalan fazla su emilerek kana burada geç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indirim yolunun en geniş kısmıdır.</w:t>
      </w:r>
    </w:p>
    <w:p>
      <w:pPr>
        <w:pStyle w:val="Normal"/>
        <w:tabs>
          <w:tab w:val="clear" w:pos="708"/>
          <w:tab w:val="left" w:pos="469" w:leader="none"/>
        </w:tabs>
        <w:ind w:left="360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YUKARIDAN AŞAĞIY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737" w:leader="none"/>
        </w:tabs>
        <w:ind w:left="1080" w:hanging="67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esinlerin fiziksel olarak parçalandığı sindirim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737" w:leader="none"/>
        </w:tabs>
        <w:ind w:left="1080" w:hanging="67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ğızda besinin ıslanmasını sağlayan salg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737" w:leader="none"/>
        </w:tabs>
        <w:ind w:left="1080" w:hanging="67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indirim kanalının en baş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737" w:leader="none"/>
        </w:tabs>
        <w:ind w:left="1080" w:hanging="678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Besinlerin mideye doğru ilerlemesinde görev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737" w:leader="none"/>
        </w:tabs>
        <w:ind w:left="1080" w:hanging="67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esinlerin kana geçecek kadar parçalanmas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737" w:leader="none"/>
        </w:tabs>
        <w:ind w:left="1080" w:hanging="67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00475</wp:posOffset>
            </wp:positionH>
            <wp:positionV relativeFrom="paragraph">
              <wp:posOffset>163830</wp:posOffset>
            </wp:positionV>
            <wp:extent cx="2696210" cy="3077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0"/>
          <w:szCs w:val="20"/>
        </w:rPr>
        <w:t>Besinlerin salgılarla parçalandığı sindir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737" w:leader="none"/>
        </w:tabs>
        <w:ind w:left="1080" w:hanging="67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esinlerin ağızdan yemek borusuna itilmesini sağl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Yandaki şekilde her harf ayrı bir sindirim organını göstermektedir. Harfleri listedeki organ isimleri ile eşleştirerek yandaki boşluklara yazın.</w:t>
      </w:r>
    </w:p>
    <w:p>
      <w:pPr>
        <w:pStyle w:val="Normal"/>
        <w:tabs>
          <w:tab w:val="clear" w:pos="708"/>
          <w:tab w:val="left" w:pos="469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A………………………………………………   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…………………………………………………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………………………………………………   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…………………………………………………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………………………………………………    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…………………………………………………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………………………………………………   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………………………………………………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………………………………………………</w:t>
      </w:r>
    </w:p>
    <w:p>
      <w:pPr>
        <w:pStyle w:val="Normal"/>
        <w:tabs>
          <w:tab w:val="clear" w:pos="708"/>
          <w:tab w:val="left" w:pos="4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69" w:leader="none"/>
          <w:tab w:val="left" w:pos="737" w:leader="none"/>
          <w:tab w:val="left" w:pos="8415" w:leader="none"/>
          <w:tab w:val="right" w:pos="1080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2700"/>
      </w:tblGrid>
      <w:tr>
        <w:trPr>
          <w:trHeight w:val="2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VÜCUTTA GERÇEKLEŞEN SİNDİRİM OLAY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MEKANİK SİNDİRİ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KİMYASAL SİNDİRİM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Yiyeceklerin ağızda çiğnenm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Besinlerin midede kaslar yardımıyla karıştırıl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Yağların ince bağırsakta safrayla karış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İnce bağırsakta enzimlerin besinleri parçala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Etin dişler yardımıyla parçalan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Tükürükteki enzimlerin şekeri parçala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Midede proteinlerin enzimlerle etkileşm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Tükürük sıvısının kuru besinleri ıslat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9" w:leader="none"/>
          <w:tab w:val="left" w:pos="737" w:leader="none"/>
          <w:tab w:val="left" w:pos="8415" w:leader="none"/>
          <w:tab w:val="right" w:pos="1080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4320"/>
      </w:tblGrid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esin İçeriğ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Kimyasal Sindirime Başladığı Y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Kimyasal Sindirimin Tamamlandığı Yer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Karbonhidrat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Yağ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rotein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itamin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ineraller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37" w:leader="none"/>
                <w:tab w:val="left" w:pos="8415" w:leader="none"/>
                <w:tab w:val="right" w:pos="10800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hyperlink r:id="rId3">
        <w:r>
          <w:rPr>
            <w:rStyle w:val="InternetLink"/>
            <w:rFonts w:cs="Comic Sans MS" w:ascii="Comic Sans MS" w:hAnsi="Comic Sans MS"/>
            <w:i/>
            <w:sz w:val="22"/>
            <w:szCs w:val="22"/>
          </w:rPr>
          <w:t>www.fenokulu.net</w:t>
        </w:r>
      </w:hyperlink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  Gülşen KARAKURT-Fen ve Teknoloji Öğretmeni</w:t>
      </w:r>
    </w:p>
    <w:sectPr>
      <w:type w:val="nextPage"/>
      <w:pgSz w:w="11906" w:h="16838"/>
      <w:pgMar w:left="900" w:right="2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nokul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5:00Z</dcterms:created>
  <dc:creator>GH</dc:creator>
  <dc:description/>
  <cp:keywords/>
  <dc:language>en-US</dc:language>
  <cp:lastModifiedBy>alper-</cp:lastModifiedBy>
  <cp:lastPrinted>2010-10-03T16:07:00Z</cp:lastPrinted>
  <dcterms:modified xsi:type="dcterms:W3CDTF">2010-10-03T13:07:00Z</dcterms:modified>
  <cp:revision>7</cp:revision>
  <dc:subject/>
  <dc:title>SİNDİRİM SİSTEMİ</dc:title>
</cp:coreProperties>
</file>