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İNDİRİM SİSTEMİ ÖZ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92075</wp:posOffset>
                </wp:positionV>
                <wp:extent cx="2895600" cy="609600"/>
                <wp:effectExtent l="4305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193" y="11745"/>
                              </a:moveTo>
                              <a:lnTo>
                                <a:pt x="-568" y="4000"/>
                              </a:lnTo>
                            </a:path>
                            <a:path w="21600" h="21600">
                              <a:moveTo>
                                <a:pt x="-568" y="0"/>
                              </a:moveTo>
                              <a:lnTo>
                                <a:pt x="-56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şlerle mekanik sindirim yapılır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Tükürü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içindeki enzimler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karbonhidratlar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imyasal sindirimi ba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1.6pt;margin-top:7.25pt;width:227.95pt;height:47.95pt;mso-wrap-style:square;v-text-anchor:top" type="_x0000_t50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işlerle mekanik sindirim yapılır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Tükürü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içindeki enzimlerl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karbonhidratlar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imyasal sindirimi baş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ĞI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85pt" to="147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YUT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45pt" to="147.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84455</wp:posOffset>
                </wp:positionV>
                <wp:extent cx="2895600" cy="685800"/>
                <wp:effectExtent l="61722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576" y="21080"/>
                              </a:moveTo>
                              <a:lnTo>
                                <a:pt x="-568" y="3600"/>
                              </a:lnTo>
                            </a:path>
                            <a:path w="21600" h="21600">
                              <a:moveTo>
                                <a:pt x="-568" y="0"/>
                              </a:moveTo>
                              <a:lnTo>
                                <a:pt x="-56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Mide kaslarının kasılıp gevşemesi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mekanik sindirim yapılır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Mide öz suy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içindeki enzimler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proteinle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imyasal sindirimi ba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6.65pt;width:227.95pt;height:53.95pt;mso-wrap-style:square;v-text-anchor:top" type="_x0000_t50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Mide kaslarının kasılıp gevşemesiy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mekanik sindirim yapılır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Mide öz suy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içindeki enzimlerl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proteinler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imyasal sindirimi baş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85pt" to="147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YEMEK BOR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69215</wp:posOffset>
                </wp:positionV>
                <wp:extent cx="2895600" cy="1257300"/>
                <wp:effectExtent l="48196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567" y="9098"/>
                              </a:moveTo>
                              <a:lnTo>
                                <a:pt x="-568" y="1964"/>
                              </a:lnTo>
                            </a:path>
                            <a:path w="21600" h="21600">
                              <a:moveTo>
                                <a:pt x="-568" y="0"/>
                              </a:moveTo>
                              <a:lnTo>
                                <a:pt x="-56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iğerden salgılanan safr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yağların meka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sindirimin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yapar.     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ankreas öz suyu içindeki enzim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karbonhidratların, proteinlerin, yağların kimyasal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sindirimin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gerçekleştir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NCE BAĞIRSAKTA SİNDİRİM SONLANIR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İNDİRİLEN BESİNLER KAN DAMARINA GEÇ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5.45pt;width:227.95pt;height:98.95pt;mso-wrap-style:square;v-text-anchor:top" type="_x0000_t50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iğerden salgılanan safra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yağların mekan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 xml:space="preserve">sindirimini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yapar.     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ankreas öz suyu içindeki enzim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 xml:space="preserve">karbonhidratların, proteinlerin, yağların kimyasal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 xml:space="preserve">        sindirimin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gerçekleştiri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NCE BAĞIRSAKTA SİNDİRİM SONLANIR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İNDİRİLEN BESİNLER KAN DAMARINA GEÇ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69215</wp:posOffset>
                </wp:positionV>
                <wp:extent cx="1257300" cy="571500"/>
                <wp:effectExtent l="5080" t="5080" r="261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EllipseCallout">
                          <a:avLst>
                            <a:gd name="adj1" fmla="val 68537"/>
                            <a:gd name="adj2" fmla="val 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CİĞ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(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SAF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5.4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ARACİĞ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(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SAFR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</w:t>
      </w:r>
      <w:r>
        <w:rPr/>
        <w:t>Mİ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65pt" to="147.6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14935</wp:posOffset>
                </wp:positionV>
                <wp:extent cx="1371600" cy="685800"/>
                <wp:effectExtent l="5080" t="5080" r="3733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74814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PANKR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PANKRE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ÖZ SUY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9.0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PANKRE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 xml:space="preserve">PANKRE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 xml:space="preserve">    ÖZ SUY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/>
        <w:t>İNCE BAĞIRS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25pt" to="147.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65pt" to="147.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KALIN BAĞIRSA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38735</wp:posOffset>
                </wp:positionV>
                <wp:extent cx="2438400" cy="342900"/>
                <wp:effectExtent l="701675" t="20383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193" y="-12560"/>
                              </a:moveTo>
                              <a:lnTo>
                                <a:pt x="-675" y="7200"/>
                              </a:lnTo>
                            </a:path>
                            <a:path w="21600" h="21600">
                              <a:moveTo>
                                <a:pt x="-675" y="0"/>
                              </a:moveTo>
                              <a:lnTo>
                                <a:pt x="-67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Besinler içerisinde kala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su ve minerall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kalın bağırsaktan em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3.05pt;width:191.95pt;height:26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Besinler içerisinde kalan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su ve mineralle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kalın bağırsaktan emil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NÜS</w:t>
      </w:r>
    </w:p>
    <w:p>
      <w:pPr>
        <w:pStyle w:val="Heading3"/>
        <w:rPr>
          <w:color w:val="00681C"/>
        </w:rPr>
      </w:pPr>
      <w:hyperlink r:id="rId2">
        <w:r>
          <w:rPr>
            <w:rStyle w:val="InternetLink"/>
            <w:sz w:val="18"/>
            <w:szCs w:val="18"/>
          </w:rPr>
          <w:t>www.fenokulu.net</w:t>
        </w:r>
      </w:hyperlink>
      <w:r>
        <w:rPr>
          <w:sz w:val="18"/>
          <w:szCs w:val="18"/>
        </w:rPr>
        <w:t xml:space="preserve">       Hazırlayan:</w:t>
      </w:r>
      <w:r>
        <w:rPr>
          <w:color w:val="00681C"/>
        </w:rPr>
        <w:t xml:space="preserve"> </w:t>
      </w:r>
      <w:r>
        <w:rPr>
          <w:color w:val="00681C"/>
          <w:sz w:val="20"/>
          <w:szCs w:val="20"/>
        </w:rPr>
        <w:t>BETÜL SAĞ</w:t>
      </w:r>
    </w:p>
    <w:p>
      <w:pPr>
        <w:pStyle w:val="Normal"/>
        <w:rPr>
          <w:color w:val="00681C"/>
          <w:sz w:val="18"/>
          <w:szCs w:val="18"/>
        </w:rPr>
      </w:pPr>
      <w:r>
        <w:rPr>
          <w:color w:val="00681C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okul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26:00Z</dcterms:created>
  <dc:creator>Casper</dc:creator>
  <dc:description/>
  <cp:keywords/>
  <dc:language>en-US</dc:language>
  <cp:lastModifiedBy>alper-</cp:lastModifiedBy>
  <dcterms:modified xsi:type="dcterms:W3CDTF">2010-10-04T18:26:00Z</dcterms:modified>
  <cp:revision>2</cp:revision>
  <dc:subject/>
  <dc:title>                                       </dc:title>
</cp:coreProperties>
</file>