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3541395" cy="2057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057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2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7.85pt;margin-top:0pt;width:278.8pt;height:161.95pt;mso-wrap-style:none;v-text-anchor:middle">
                <v:fill o:detectmouseclick="t" type="solid" color2="#0099ff" opacity="0.51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>Kaldırma kuvvetinin hesabı:</w:t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39140</wp:posOffset>
                </wp:positionV>
                <wp:extent cx="1028700" cy="68580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668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8.2pt;width:81pt;height:54pt" coordorigin="2520,1164" coordsize="1620,1080">
                <v:rect id="shape_0" fillcolor="#333333" stroked="t" o:allowincell="f" style="position:absolute;left:2520;top:1164;width:161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587;top:1164;width:1484;height:1052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1630" cy="115125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151280"/>
                          <a:chOff x="0" y="0"/>
                          <a:chExt cx="341640" cy="1151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480" cy="68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343080"/>
                              <a:ext cx="6048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241200"/>
                              </a:xfrm>
                              <a:custGeom>
                                <a:avLst/>
                                <a:gdLst>
                                  <a:gd name="textAreaLeft" fmla="*/ 1440 w 32400"/>
                                  <a:gd name="textAreaRight" fmla="*/ 30960 w 32400"/>
                                  <a:gd name="textAreaTop" fmla="*/ 1440 h 136800"/>
                                  <a:gd name="textAreaBottom" fmla="*/ 13536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0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6835"/>
                                    </a:lnTo>
                                    <a:arcTo wR="3600" hR="3600" stAng="10800000" swAng="-5400000"/>
                                    <a:lnTo>
                                      <a:pt x="18000" y="90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412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84400"/>
                                <a:ext cx="572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26" h="21600">
                                    <a:moveTo>
                                      <a:pt x="10800" y="0"/>
                                    </a:moveTo>
                                    <a:arcTo wR="10800" hR="10800" stAng="-5400000" swAng="15424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26" h="21600">
                                    <a:moveTo>
                                      <a:pt x="10800" y="0"/>
                                    </a:moveTo>
                                    <a:arcTo wR="10800" hR="10800" stAng="-5400000" swAng="154247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114480" cy="2412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36800"/>
                                  <a:gd name="textAreaBottom" fmla="*/ 133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4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867"/>
                                    </a:lnTo>
                                    <a:arcTo wR="3600" hR="3600" stAng="10800000" swAng="-5400000"/>
                                    <a:lnTo>
                                      <a:pt x="18000" y="454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964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3416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34164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26.9pt;height:90.65pt" coordorigin="720,84" coordsize="538,1813">
                <v:group id="shape_0" style="position:absolute;left:900;top:84;width:180;height:1076">
                  <v:group id="shape_0" style="position:absolute;left:930;top:624;width:95;height:536">
                    <v:roundrect id="shape_0" stroked="t" o:allowincell="f" style="position:absolute;left:930;top:624;width:89;height:379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  <v:line id="shape_0" from="975,1004" to="975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326,21600" path="l0,21600xee" stroked="t" o:allowincell="f" style="position:absolute;left:935;top:1072;width:89;height:8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900;top:84;width:180;height:608">
                    <v:roundrect id="shape_0" fillcolor="white" stroked="t" o:allowincell="f" style="position:absolute;left:900;top:312;width:179;height:3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900;top:84;width:179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90,236" to="990,3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1164;width:538;height:733">
                  <v:oval id="shape_0" fillcolor="red" stroked="t" o:allowincell="f" style="position:absolute;left:720;top:1545;width:537;height:3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989,1164" to="989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41630" cy="1046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046520"/>
                          <a:chOff x="0" y="0"/>
                          <a:chExt cx="341640" cy="1046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3416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34164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26.9pt;height:82.4pt" coordorigin="2880,84" coordsize="538,1648">
                <v:group id="shape_0" style="position:absolute;left:3060;top:84;width:180;height:608">
                  <v:roundrect id="shape_0" fillcolor="white" stroked="t" o:allowincell="f" style="position:absolute;left:3060;top:312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060;top:84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50,236" to="3150,3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80;top:999;width:538;height:733">
                  <v:oval id="shape_0" fillcolor="red" stroked="t" o:allowincell="f" style="position:absolute;left:2880;top:1380;width:537;height:3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3149,999" to="3149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26745</wp:posOffset>
                </wp:positionV>
                <wp:extent cx="685800" cy="176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20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49.3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685800" cy="176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31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55245</wp:posOffset>
                </wp:positionV>
                <wp:extent cx="60325" cy="34036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40200"/>
                          <a:chOff x="0" y="0"/>
                          <a:chExt cx="6048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241200"/>
                          </a:xfrm>
                          <a:custGeom>
                            <a:avLst/>
                            <a:gdLst>
                              <a:gd name="textAreaLeft" fmla="*/ 1440 w 32400"/>
                              <a:gd name="textAreaRight" fmla="*/ 30960 w 32400"/>
                              <a:gd name="textAreaTop" fmla="*/ 1440 h 136800"/>
                              <a:gd name="textAreaBottom" fmla="*/ 1353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6835"/>
                                </a:lnTo>
                                <a:arcTo wR="3600" hR="3600" stAng="10800000" swAng="-5400000"/>
                                <a:lnTo>
                                  <a:pt x="18000" y="90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84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26" h="21600">
                                <a:moveTo>
                                  <a:pt x="10800" y="0"/>
                                </a:moveTo>
                                <a:arcTo wR="10800" hR="10800" stAng="-5400000" swAng="15424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26" h="21600">
                                <a:moveTo>
                                  <a:pt x="10800" y="0"/>
                                </a:moveTo>
                                <a:arcTo wR="10800" hR="10800" stAng="-5400000" swAng="15424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4.35pt;width:4.75pt;height:26.75pt" coordorigin="3090,87" coordsize="95,535">
                <v:roundrect id="shape_0" stroked="t" o:allowincell="f" style="position:absolute;left:3090;top:87;width:89;height:379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line id="shape_0" from="3135,467" to="3135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326,21600" path="l0,21600xee" stroked="t" o:allowincell="f" style="position:absolute;left:3095;top:535;width:89;height: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685800" cy="147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5.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685800" cy="176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0861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dırma kuvveti Cismin havadaki ağırlığı ile sıvı içinde ölçülen değerin farkı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ğıntısı ile bulunur ve yönü yukarıdı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ldırma kuvveti Cismin havadaki ağırlığı ile sıvı içinde ölçülen değerin farkı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= 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- 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bağıntısı ile bulunur ve yönü yukar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3543300" cy="78867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886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8pt;margin-top:10pt;width:278.95pt;height:620.9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isme etki eden kaldırma kuvveti iki şeye bağlıdır. </w:t>
      </w:r>
    </w:p>
    <w:p>
      <w:pPr>
        <w:pStyle w:val="Normal"/>
        <w:rPr/>
      </w:pPr>
      <w:r>
        <w:rPr>
          <w:sz w:val="20"/>
          <w:szCs w:val="20"/>
        </w:rPr>
        <w:t>Cismin</w:t>
      </w:r>
      <w:r>
        <w:rPr>
          <w:b/>
          <w:color w:val="993300"/>
          <w:sz w:val="20"/>
          <w:szCs w:val="20"/>
        </w:rPr>
        <w:t xml:space="preserve"> batan hacmine</w:t>
      </w:r>
      <w:r>
        <w:rPr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 xml:space="preserve">ve </w:t>
      </w:r>
      <w:r>
        <w:rPr>
          <w:b/>
          <w:color w:val="993300"/>
          <w:sz w:val="20"/>
          <w:szCs w:val="20"/>
        </w:rPr>
        <w:t>sıvının yoğunluğuna</w:t>
      </w:r>
      <w:r>
        <w:rPr>
          <w:color w:val="9933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highlight w:val="yellow"/>
        </w:rPr>
        <w:t>Cismin batan hacmi ile ilişki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ynı sıvı içinde olmak kaydı il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685800" cy="571500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4.8pt;width:54pt;height:45pt" coordorigin="2880,2496" coordsize="1080,900">
                <v:rect id="shape_0" fillcolor="#333333" stroked="t" o:allowincell="f" style="position:absolute;left:2880;top:2496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925;top:2496;width:989;height:87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99160</wp:posOffset>
                </wp:positionV>
                <wp:extent cx="114300" cy="58801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87880"/>
                          <a:chOff x="0" y="0"/>
                          <a:chExt cx="114480" cy="587880"/>
                        </a:xfrm>
                      </wpg:grpSpPr>
                      <wpg:grpSp>
                        <wpg:cNvGrpSpPr/>
                        <wpg:grpSpPr>
                          <a:xfrm>
                            <a:off x="19080" y="2476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0.8pt;width:9pt;height:46.3pt" coordorigin="3240,1416" coordsize="180,926">
                <v:group id="shape_0" style="position:absolute;left:3270;top:1806;width:95;height:536">
                  <v:roundrect id="shape_0" stroked="t" o:allowincell="f" style="position:absolute;left:3270;top:1806;width:89;height:379;mso-wrap-style:none;v-text-anchor:middle">
                    <v:imagedata r:id="rId7" o:detectmouseclick="t"/>
                    <v:stroke color="black" weight="9360" joinstyle="miter" endcap="flat"/>
                    <w10:wrap type="none"/>
                  </v:roundrect>
                  <v:line id="shape_0" from="3315,2186" to="3315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3275;top:2254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40;top:1416;width:180;height:608">
                  <v:roundrect id="shape_0" fillcolor="white" stroked="t" o:allowincell="f" style="position:absolute;left:3240;top:1644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240;top:1416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30,1568" to="3330,16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685800" cy="57150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4.8pt;width:54pt;height:45pt" coordorigin="180,2496" coordsize="1080,900">
                <v:rect id="shape_0" fillcolor="#333333" stroked="t" o:allowincell="f" style="position:absolute;left:180;top:2496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25;top:2496;width:989;height:87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556260</wp:posOffset>
                </wp:positionV>
                <wp:extent cx="114300" cy="68326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3280"/>
                          <a:chOff x="0" y="0"/>
                          <a:chExt cx="114480" cy="683280"/>
                        </a:xfrm>
                      </wpg:grpSpPr>
                      <wpg:grpSp>
                        <wpg:cNvGrpSpPr/>
                        <wpg:grpSpPr>
                          <a:xfrm>
                            <a:off x="19080" y="3430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3.8pt;width:9pt;height:53.8pt" coordorigin="555,876" coordsize="180,1076">
                <v:group id="shape_0" style="position:absolute;left:585;top:1416;width:95;height:536">
                  <v:roundrect id="shape_0" stroked="t" o:allowincell="f" style="position:absolute;left:585;top:1416;width:89;height:379;mso-wrap-style:none;v-text-anchor:middle">
                    <v:imagedata r:id="rId9" o:detectmouseclick="t"/>
                    <v:stroke color="black" weight="9360" joinstyle="miter" endcap="flat"/>
                    <w10:wrap type="none"/>
                  </v:roundrect>
                  <v:line id="shape_0" from="630,1796" to="63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590;top:1864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5;top:876;width:180;height:608">
                  <v:roundrect id="shape_0" fillcolor="white" stroked="t" o:allowincell="f" style="position:absolute;left:555;top:1104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55;top:876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5,1028" to="645,1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32535</wp:posOffset>
                </wp:positionV>
                <wp:extent cx="341630" cy="465455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7.05pt;width:26.9pt;height:36.65pt" coordorigin="360,1941" coordsize="538,733">
                <v:oval id="shape_0" fillcolor="red" stroked="t" o:allowincell="f" style="position:absolute;left:360;top:2322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29,1941" to="629,2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70660</wp:posOffset>
                </wp:positionV>
                <wp:extent cx="341630" cy="465455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5.8pt;width:26.9pt;height:36.65pt" coordorigin="3060,2316" coordsize="538,733">
                <v:oval id="shape_0" fillcolor="red" stroked="t" o:allowincell="f" style="position:absolute;left:3060;top:2697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329,2316" to="3329,2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Batan hacim fazla ise kaldırma kuvveti fazladır yada (tersi) Batan hacim az ise kaldırma kuvveti de az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84860</wp:posOffset>
                </wp:positionV>
                <wp:extent cx="685800" cy="176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7,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61.8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7,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685800" cy="176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0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85060</wp:posOffset>
                </wp:positionV>
                <wp:extent cx="12573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= 20-17,5=2,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tan hacim </w:t>
                            </w:r>
                            <w:r>
                              <w:rPr>
                                <w:color w:val="FF0000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= 20-17,5=2,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tan hacim </w:t>
                      </w:r>
                      <w:r>
                        <w:rPr>
                          <w:color w:val="FF0000"/>
                        </w:rPr>
                        <w:t>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AZ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70760</wp:posOffset>
                </wp:positionV>
                <wp:extent cx="12573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= 20-15=5 N Batan hacim 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= 20-15=5 N Batan hacim 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485900" cy="24980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8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9.3pt;width:116.95pt;height:196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485900" cy="2498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8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9.3pt;width:116.95pt;height:196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685800" cy="1765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1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1765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3253105" cy="38608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ğer sorularda hacim ilişkisi verilir ya da sorulursa bu madde kullanılı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30.4pt;mso-wrap-distance-left:9.05pt;mso-wrap-distance-right:9.05pt;mso-wrap-distance-top:0pt;mso-wrap-distance-bottom:0pt;margin-top: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ğer sorularda hacim ilişkisi verilir ya da sorulursa bu madde kullan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14935</wp:posOffset>
                </wp:positionV>
                <wp:extent cx="3314700" cy="320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9.05pt;width:260.95pt;height:25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ıvının yoğunluğu ile ilişk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tan hacimler eşit olmak şartı 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1485900" cy="20326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32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1.3pt;width:116.95pt;height:160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805815</wp:posOffset>
                </wp:positionV>
                <wp:extent cx="685800" cy="571500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3.45pt;width:54pt;height:45pt" coordorigin="3060,1269" coordsize="1080,900">
                <v:rect id="shape_0" fillcolor="#333333" stroked="t" o:allowincell="f" style="position:absolute;left:3060;top:1269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105;top:1269;width:989;height:876;mso-wrap-style:none;v-text-anchor:middle">
                  <v:fill o:detectmouseclick="t" type="solid" color2="#003366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114300" cy="58801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87880"/>
                          <a:chOff x="0" y="0"/>
                          <a:chExt cx="114480" cy="587880"/>
                        </a:xfrm>
                      </wpg:grpSpPr>
                      <wpg:grpSp>
                        <wpg:cNvGrpSpPr/>
                        <wpg:grpSpPr>
                          <a:xfrm>
                            <a:off x="19080" y="2476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45pt;width:9pt;height:46.25pt" coordorigin="3420,189" coordsize="180,925">
                <v:group id="shape_0" style="position:absolute;left:3450;top:579;width:95;height:535">
                  <v:roundrect id="shape_0" stroked="t" o:allowincell="f" style="position:absolute;left:3450;top:579;width:89;height:379;mso-wrap-style:none;v-text-anchor:middle">
                    <v:imagedata r:id="rId11" o:detectmouseclick="t"/>
                    <v:stroke color="black" weight="9360" joinstyle="miter" endcap="flat"/>
                    <w10:wrap type="none"/>
                  </v:roundrect>
                  <v:line id="shape_0" from="3495,959" to="3495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3455;top:1027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20;top:189;width:180;height:607">
                  <v:roundrect id="shape_0" fillcolor="white" stroked="t" o:allowincell="f" style="position:absolute;left:3420;top:417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420;top:189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10,341" to="3510,4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91515</wp:posOffset>
                </wp:positionV>
                <wp:extent cx="341630" cy="465455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4.45pt;width:26.9pt;height:36.65pt" coordorigin="3240,1089" coordsize="538,733">
                <v:oval id="shape_0" fillcolor="red" stroked="t" o:allowincell="f" style="position:absolute;left:3240;top:1470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509,1089" to="350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1485900" cy="20326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32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1.3pt;width:116.95pt;height:160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05815</wp:posOffset>
                </wp:positionV>
                <wp:extent cx="685800" cy="571500"/>
                <wp:effectExtent l="508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3.45pt;width:54pt;height:45pt" coordorigin="360,1269" coordsize="1080,900">
                <v:rect id="shape_0" fillcolor="#333333" stroked="t" o:allowincell="f" style="position:absolute;left:360;top:1269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05;top:1269;width:989;height:87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114300" cy="58801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87880"/>
                          <a:chOff x="0" y="0"/>
                          <a:chExt cx="114480" cy="587880"/>
                        </a:xfrm>
                      </wpg:grpSpPr>
                      <wpg:grpSp>
                        <wpg:cNvGrpSpPr/>
                        <wpg:grpSpPr>
                          <a:xfrm>
                            <a:off x="19080" y="2476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9pt;height:46.25pt" coordorigin="720,189" coordsize="180,925">
                <v:group id="shape_0" style="position:absolute;left:750;top:579;width:95;height:535">
                  <v:roundrect id="shape_0" stroked="t" o:allowincell="f" style="position:absolute;left:750;top:579;width:89;height:379;mso-wrap-style:none;v-text-anchor:middle">
                    <v:imagedata r:id="rId13" o:detectmouseclick="t"/>
                    <v:stroke color="black" weight="9360" joinstyle="miter" endcap="flat"/>
                    <w10:wrap type="none"/>
                  </v:roundrect>
                  <v:line id="shape_0" from="795,959" to="795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755;top:1027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0;top:189;width:180;height:607">
                  <v:roundrect id="shape_0" fillcolor="white" stroked="t" o:allowincell="f" style="position:absolute;left:720;top:417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0;top:189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0,341" to="810,4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91515</wp:posOffset>
                </wp:positionV>
                <wp:extent cx="341630" cy="465455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.45pt;width:26.9pt;height:36.65pt" coordorigin="540,1089" coordsize="538,733">
                <v:oval id="shape_0" fillcolor="red" stroked="t" o:allowincell="f" style="position:absolute;left:540;top:1470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09,1089" to="80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91615</wp:posOffset>
                </wp:positionV>
                <wp:extent cx="1257300" cy="571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= 20-10=5 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ıvı yoğunluğu</w:t>
                            </w: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 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7.4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= 20-10=5 N </w:t>
                      </w:r>
                      <w:r>
                        <w:rPr>
                          <w:sz w:val="22"/>
                          <w:szCs w:val="22"/>
                        </w:rPr>
                        <w:t>Sıvı yoğunluğu</w:t>
                      </w:r>
                      <w:r>
                        <w:rPr>
                          <w:b/>
                          <w:color w:val="339966"/>
                          <w:sz w:val="22"/>
                          <w:szCs w:val="22"/>
                        </w:rPr>
                        <w:t xml:space="preserve"> 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339966"/>
                        </w:rPr>
                        <w:t>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685800" cy="1765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17.5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91615</wp:posOffset>
                </wp:positionV>
                <wp:extent cx="12573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= 20-15=5 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yoğunluğu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 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7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= 20-15=5 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vı yoğunluğu</w:t>
                      </w:r>
                      <w:r>
                        <w:rPr>
                          <w:b/>
                          <w:color w:val="339966"/>
                        </w:rPr>
                        <w:t xml:space="preserve"> az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>
                          <w:b/>
                          <w:color w:val="339966"/>
                        </w:rPr>
                        <w:t>AZ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685800" cy="1765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17.5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1184910</wp:posOffset>
                </wp:positionV>
                <wp:extent cx="685800" cy="1765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93.3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6810</wp:posOffset>
                </wp:positionV>
                <wp:extent cx="685800" cy="1765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90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429510</wp:posOffset>
                </wp:positionV>
                <wp:extent cx="3481705" cy="38608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ğer sorularda sıvı yoğunluğu verilir ya da sorulursa bu madde kullanılı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0.4pt;mso-wrap-distance-left:9.05pt;mso-wrap-distance-right:9.05pt;mso-wrap-distance-top:0pt;mso-wrap-distance-bottom:0pt;margin-top:19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ğer sorularda sıvı yoğunluğu verilir ya da sorulursa bu madde kullan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3429000" cy="100584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8.95pt;margin-top:0pt;width:269.95pt;height:791.95pt;mso-wrap-style:none;v-text-anchor:middle">
                <v:fill o:detectmouseclick="t" color2="#ffff9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>Bir cisim sıvı içinde 3 şekilde bulun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Yüzme durumu – askı durumu- batma dur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  <w:szCs w:val="20"/>
          <w:highlight w:val="cyan"/>
        </w:rPr>
      </w:pPr>
      <w:r>
        <w:rPr>
          <w:b/>
          <w:color w:val="FF0000"/>
          <w:sz w:val="20"/>
          <w:szCs w:val="20"/>
          <w:highlight w:val="cya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935</wp:posOffset>
                </wp:positionH>
                <wp:positionV relativeFrom="paragraph">
                  <wp:posOffset>523875</wp:posOffset>
                </wp:positionV>
                <wp:extent cx="1028700" cy="8667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66880"/>
                          <a:chOff x="0" y="0"/>
                          <a:chExt cx="10288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1.25pt;width:81pt;height:68.25pt" coordorigin="181,825" coordsize="1620,1365">
                <v:group id="shape_0" style="position:absolute;left:181;top:1110;width:1620;height:1080">
                  <v:rect id="shape_0" fillcolor="#333333" stroked="t" o:allowincell="f" style="position:absolute;left:181;top:1110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48;top:1110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rect id="shape_0" fillcolor="blue" stroked="t" o:allowincell="f" style="position:absolute;left:721;top:825;width:539;height:539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760</wp:posOffset>
                </wp:positionH>
                <wp:positionV relativeFrom="paragraph">
                  <wp:posOffset>247650</wp:posOffset>
                </wp:positionV>
                <wp:extent cx="0" cy="4572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9.5pt" to="48.8pt,5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760</wp:posOffset>
                </wp:positionH>
                <wp:positionV relativeFrom="paragraph">
                  <wp:posOffset>704850</wp:posOffset>
                </wp:positionV>
                <wp:extent cx="0" cy="4572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5.5pt" to="48.8pt,9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Yüzme durum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135</wp:posOffset>
                </wp:positionH>
                <wp:positionV relativeFrom="paragraph">
                  <wp:posOffset>133350</wp:posOffset>
                </wp:positionV>
                <wp:extent cx="685800" cy="1479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0.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35</wp:posOffset>
                </wp:positionH>
                <wp:positionV relativeFrom="paragraph">
                  <wp:posOffset>933450</wp:posOffset>
                </wp:positionV>
                <wp:extent cx="685800" cy="1765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3.5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135</wp:posOffset>
                </wp:positionH>
                <wp:positionV relativeFrom="paragraph">
                  <wp:posOffset>1162050</wp:posOffset>
                </wp:positionV>
                <wp:extent cx="685800" cy="3232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91.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0"/>
          <w:szCs w:val="20"/>
          <w:highlight w:val="cyan"/>
          <w:lang w:val="en-US" w:eastAsia="en-US"/>
        </w:rPr>
      </w:pPr>
      <w:r>
        <w:rPr>
          <w:b/>
          <w:color w:val="FF00FF"/>
          <w:sz w:val="20"/>
          <w:szCs w:val="20"/>
          <w:highlight w:val="cy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320040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.55pt;margin-top:8pt;width:251.95pt;height:98.95pt;mso-wrap-style:none;v-text-anchor:middle">
                <v:fill o:detectmouseclick="t" type="solid" color2="#330033" opacity="0.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/>
      </w:pPr>
      <w:r>
        <w:rPr>
          <w:b/>
          <w:sz w:val="20"/>
          <w:szCs w:val="20"/>
        </w:rPr>
        <w:t xml:space="preserve">Bu durumda cisme iki kuvvet etki              eder. Bunlar </w:t>
      </w:r>
      <w:r>
        <w:rPr>
          <w:b/>
          <w:color w:val="800080"/>
          <w:sz w:val="20"/>
          <w:szCs w:val="20"/>
        </w:rPr>
        <w:t>kaldırma kuvveti (</w:t>
      </w: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</w:t>
      </w:r>
      <w:r>
        <w:rPr>
          <w:b/>
          <w:color w:val="800080"/>
          <w:sz w:val="20"/>
          <w:szCs w:val="20"/>
        </w:rPr>
        <w:t>ağırlıktır (</w:t>
      </w:r>
      <w:r>
        <w:rPr>
          <w:color w:val="800080"/>
          <w:sz w:val="20"/>
          <w:szCs w:val="20"/>
        </w:rPr>
        <w:t>G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cisim engededir. </w:t>
      </w:r>
    </w:p>
    <w:p>
      <w:pPr>
        <w:pStyle w:val="Normal"/>
        <w:ind w:left="2124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ge şartından :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= G  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Yani bir geminin ağırlığı 100.000.000 N ise deniz bu gemiye  100.000.000 Nluk bir kuvvet uygular.</w:t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  <w:highlight w:val="darkYellow"/>
        </w:rPr>
        <w:t>Ayrıca batan hacim cismin hacminden küçüktü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Vb&lt;Vc</w:t>
      </w:r>
    </w:p>
    <w:p>
      <w:pPr>
        <w:pStyle w:val="Normal"/>
        <w:ind w:left="2124" w:firstLine="66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3200400" cy="3886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pt;width:25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yrıca kütleleri eşit (dolayısıyla Ağırlıkları da eşit )iki cisim yüzüyorsa bunlara etki eden kaldırma kuvveti de eşittir. Şöyle ki:</w:t>
      </w:r>
    </w:p>
    <w:p>
      <w:pPr>
        <w:pStyle w:val="Normal"/>
        <w:ind w:left="2832" w:firstLine="9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503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46274"/>
                              </a:srgbClr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4675" stroked="t" o:allowincell="f" style="position:absolute;margin-left:72.0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  <w:t>Bu iki cismin ağırlıkları eşitt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18.05pt;margin-top:9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685800" cy="3232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6.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5035</wp:posOffset>
                </wp:positionH>
                <wp:positionV relativeFrom="paragraph">
                  <wp:posOffset>196850</wp:posOffset>
                </wp:positionV>
                <wp:extent cx="685800" cy="3232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15.5pt;mso-position-vertical-relative:text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cisimleri sıvı içinde yüzüyorsa: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641350</wp:posOffset>
                </wp:positionV>
                <wp:extent cx="800100" cy="685800"/>
                <wp:effectExtent l="508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33320" cy="6685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7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0.5pt;width:63pt;height:54pt" coordorigin="361,1010" coordsize="1260,1080">
                <v:rect id="shape_0" fillcolor="black" stroked="t" o:allowincell="f" style="position:absolute;left:361;top:1010;width:1259;height:1079;mso-wrap-style:none;v-text-anchor:middle">
                  <v:fill o:detectmouseclick="t" type="solid" color2="white" opacity="0.5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13;top:1010;width:1154;height:1052;mso-wrap-style:none;v-text-anchor:middle">
                  <v:fill o:detectmouseclick="t" type="solid" color2="#006633" opacity="0.56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ragraph">
                  <wp:posOffset>527050</wp:posOffset>
                </wp:positionV>
                <wp:extent cx="3429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48235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36.05pt;margin-top:41.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9435</wp:posOffset>
                </wp:positionH>
                <wp:positionV relativeFrom="paragraph">
                  <wp:posOffset>527050</wp:posOffset>
                </wp:positionV>
                <wp:extent cx="800100" cy="800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7333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9900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46274"/>
                                </a:srgbClr>
                              </a:gs>
                              <a:gs pos="100000">
                                <a:srgbClr val="5e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41.5pt;width:63pt;height:63pt" coordorigin="2881,830" coordsize="1260,1260">
                <v:group id="shape_0" style="position:absolute;left:2881;top:1010;width:1260;height:1080">
                  <v:rect id="shape_0" fillcolor="black" stroked="t" o:allowincell="f" style="position:absolute;left:2881;top:1010;width:1259;height:1079;mso-wrap-style:none;v-text-anchor:middle">
                    <v:fill o:detectmouseclick="t" type="solid" color2="white" opacity="0.56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33;top:1010;width:1154;height:1052;mso-wrap-style:none;v-text-anchor:middle">
                    <v:fill o:detectmouseclick="t" type="solid" color2="#0066ff" opacity="0.56"/>
                    <v:stroke color="#99ccff" weight="9360" joinstyle="miter" endcap="flat"/>
                    <w10:wrap type="none"/>
                  </v:rect>
                </v:group>
                <v:oval id="shape_0" fillcolor="#5e4675" stroked="t" o:allowincell="f" style="position:absolute;left:3061;top:83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8335</wp:posOffset>
                </wp:positionH>
                <wp:positionV relativeFrom="paragraph">
                  <wp:posOffset>184150</wp:posOffset>
                </wp:positionV>
                <wp:extent cx="0" cy="4572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.5pt" to="51.05pt,50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2335</wp:posOffset>
                </wp:positionH>
                <wp:positionV relativeFrom="paragraph">
                  <wp:posOffset>298450</wp:posOffset>
                </wp:positionV>
                <wp:extent cx="0" cy="4572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3.5pt" to="171.05pt,59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335</wp:posOffset>
                </wp:positionH>
                <wp:positionV relativeFrom="paragraph">
                  <wp:posOffset>641350</wp:posOffset>
                </wp:positionV>
                <wp:extent cx="0" cy="4572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0.5pt" to="51.05pt,8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2335</wp:posOffset>
                </wp:positionH>
                <wp:positionV relativeFrom="paragraph">
                  <wp:posOffset>755650</wp:posOffset>
                </wp:positionV>
                <wp:extent cx="0" cy="4572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59.5pt" to="171.05pt,9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2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94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6435</wp:posOffset>
                </wp:positionH>
                <wp:positionV relativeFrom="paragraph">
                  <wp:posOffset>69850</wp:posOffset>
                </wp:positionV>
                <wp:extent cx="685800" cy="1479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5.5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2335</wp:posOffset>
                </wp:positionH>
                <wp:positionV relativeFrom="paragraph">
                  <wp:posOffset>184150</wp:posOffset>
                </wp:positionV>
                <wp:extent cx="685800" cy="14795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4.5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135</wp:posOffset>
                </wp:positionH>
                <wp:positionV relativeFrom="paragraph">
                  <wp:posOffset>984250</wp:posOffset>
                </wp:positionV>
                <wp:extent cx="685800" cy="3232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77.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2335</wp:posOffset>
                </wp:positionH>
                <wp:positionV relativeFrom="paragraph">
                  <wp:posOffset>1098550</wp:posOffset>
                </wp:positionV>
                <wp:extent cx="685800" cy="3232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86.5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35</wp:posOffset>
                </wp:positionH>
                <wp:positionV relativeFrom="paragraph">
                  <wp:posOffset>127635</wp:posOffset>
                </wp:positionV>
                <wp:extent cx="914400" cy="4572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0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9435</wp:posOffset>
                </wp:positionH>
                <wp:positionV relativeFrom="paragraph">
                  <wp:posOffset>127635</wp:posOffset>
                </wp:positionV>
                <wp:extent cx="914400" cy="4572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0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135</wp:posOffset>
                </wp:positionH>
                <wp:positionV relativeFrom="paragraph">
                  <wp:posOffset>32385</wp:posOffset>
                </wp:positionV>
                <wp:extent cx="457200" cy="228600"/>
                <wp:effectExtent l="2540" t="444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.55pt" to="8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635</wp:posOffset>
                </wp:positionH>
                <wp:positionV relativeFrom="paragraph">
                  <wp:posOffset>32385</wp:posOffset>
                </wp:positionV>
                <wp:extent cx="800100" cy="228600"/>
                <wp:effectExtent l="635" t="5080" r="190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.55pt" to="153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135</wp:posOffset>
                </wp:positionH>
                <wp:positionV relativeFrom="paragraph">
                  <wp:posOffset>114935</wp:posOffset>
                </wp:positionV>
                <wp:extent cx="1257300" cy="4572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9pt;height:36pt;mso-wrap-distance-left:9.05pt;mso-wrap-distance-right:9.05pt;mso-wrap-distance-top:0pt;mso-wrap-distance-bottom:0pt;margin-top:9.05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1714500" cy="4572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uğuna göre kaldırma kuvvetleri de eşitt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36pt;mso-wrap-distance-left:9.05pt;mso-wrap-distance-right:9.05pt;mso-wrap-distance-top:0pt;mso-wrap-distance-bottom:0pt;margin-top:9.05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uğuna göre kaldırma kuvvetleri de eşit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zme durumundan çıkarılacak bir sonuçta cismin yoğunluğu ile sıvının yoğunluğu arasındaki  ilişk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835</wp:posOffset>
                </wp:positionH>
                <wp:positionV relativeFrom="paragraph">
                  <wp:posOffset>1099185</wp:posOffset>
                </wp:positionV>
                <wp:extent cx="685800" cy="1765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835</wp:posOffset>
                </wp:positionH>
                <wp:positionV relativeFrom="paragraph">
                  <wp:posOffset>527685</wp:posOffset>
                </wp:positionV>
                <wp:extent cx="1600200" cy="3429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Cismin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7pt;mso-wrap-distance-left:9.05pt;mso-wrap-distance-right:9.05pt;mso-wrap-distance-top:0pt;mso-wrap-distance-bottom:0pt;margin-top:41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Cismin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835</wp:posOffset>
                </wp:positionH>
                <wp:positionV relativeFrom="paragraph">
                  <wp:posOffset>984885</wp:posOffset>
                </wp:positionV>
                <wp:extent cx="1600200" cy="5715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:Sıvının yoğunluğu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45pt;mso-wrap-distance-left:9.05pt;mso-wrap-distance-right:9.05pt;mso-wrap-distance-top:0pt;mso-wrap-distance-bottom:0pt;margin-top:77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:Sıvının yoğunluğu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535</wp:posOffset>
                </wp:positionH>
                <wp:positionV relativeFrom="paragraph">
                  <wp:posOffset>54610</wp:posOffset>
                </wp:positionV>
                <wp:extent cx="1028700" cy="10953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95480"/>
                          <a:chOff x="0" y="0"/>
                          <a:chExt cx="102888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40968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.3pt;width:81pt;height:86.25pt" coordorigin="541,86" coordsize="1620,1725">
                <v:group id="shape_0" style="position:absolute;left:541;top:731;width:1620;height:1080">
                  <v:rect id="shape_0" fillcolor="#333333" stroked="t" o:allowincell="f" style="position:absolute;left:541;top:731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608;top:731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081;top:86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2857500" cy="8001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nın yoğunluğu cismin yoğunluğundan fazla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&gt; 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63pt;mso-wrap-distance-left:9.05pt;mso-wrap-distance-right:9.05pt;mso-wrap-distance-top:0pt;mso-wrap-distance-bottom:0pt;margin-top:5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nın yoğunluğu cismin yoğunluğundan fazla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  <w:szCs w:val="36"/>
                        </w:rPr>
                        <w:t>&gt; 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410</wp:posOffset>
                </wp:positionH>
                <wp:positionV relativeFrom="paragraph">
                  <wp:posOffset>92710</wp:posOffset>
                </wp:positionV>
                <wp:extent cx="2990850" cy="7899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994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öyle desekte doğru olur: Bir cismin yüzüp yüzmediğini sıvının yoğunluğu ile kıyaslayarak anlayabilir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2pt;mso-wrap-distance-left:9.05pt;mso-wrap-distance-right:9.05pt;mso-wrap-distance-top:0pt;mso-wrap-distance-bottom:0pt;margin-top:7.3pt;mso-position-vertical-relative:text;margin-left:8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Şöyle desekte doğru olur: Bir cismin yüzüp yüzmediğini sıvının yoğunluğu ile kıyaslayarak anlayabilir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98298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0pt;width:260.95pt;height:773.95pt;mso-wrap-style:none;v-text-anchor:middle">
                <v:fill o:detectmouseclick="t" color2="#ffff9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Eğer cismin yarısı batmışsa cismin yoğunluğu sıvının yoğunluğunun yarısıdı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935</wp:posOffset>
                </wp:positionH>
                <wp:positionV relativeFrom="paragraph">
                  <wp:posOffset>121285</wp:posOffset>
                </wp:positionV>
                <wp:extent cx="1828800" cy="8001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3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ve cismin yarasa batmışsa cismin yoğunluğu sıvı yoğunluğunun yarısı yani: 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=3/2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55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3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ve cismin yarasa batmışsa cismin yoğunluğu sıvı yoğunluğunun yarısı yani: 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=3/2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935</wp:posOffset>
                </wp:positionH>
                <wp:positionV relativeFrom="paragraph">
                  <wp:posOffset>299085</wp:posOffset>
                </wp:positionV>
                <wp:extent cx="1028700" cy="5429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42880"/>
                          <a:chOff x="0" y="0"/>
                          <a:chExt cx="102888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42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52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3.55pt;width:81pt;height:42.75pt" coordorigin="181,471" coordsize="1620,855">
                <v:rect id="shape_0" fillcolor="#333333" stroked="t" o:allowincell="f" style="position:absolute;left:181;top:471;width:1619;height:854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48;top:471;width:1484;height:833;mso-wrap-style:none;v-text-anchor:middle">
                  <v:fill o:detectmouseclick="t" type="solid" color2="#0099ff"/>
                  <v:stroke color="#99ccff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310</wp:posOffset>
                </wp:positionH>
                <wp:positionV relativeFrom="paragraph">
                  <wp:posOffset>123190</wp:posOffset>
                </wp:positionV>
                <wp:extent cx="361950" cy="35687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6870"/>
                        </a:xfrm>
                        <a:prstGeom prst="rect"/>
                        <a:solidFill>
                          <a:srgbClr val="0000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28.1pt;mso-wrap-distance-left:9.05pt;mso-wrap-distance-right:9.05pt;mso-wrap-distance-top:0pt;mso-wrap-distance-bottom:0pt;margin-top:9.7pt;mso-position-vertical-relative:text;margin-left:35.3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935</wp:posOffset>
                </wp:positionH>
                <wp:positionV relativeFrom="paragraph">
                  <wp:posOffset>546735</wp:posOffset>
                </wp:positionV>
                <wp:extent cx="1143000" cy="2286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3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3.0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3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599565" cy="685800"/>
                <wp:effectExtent l="5715" t="571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800"/>
                          <a:chOff x="0" y="0"/>
                          <a:chExt cx="1599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466280" cy="668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pt;width:125.95pt;height:54pt" coordorigin="720,1080" coordsize="2519,1080">
                <v:rect id="shape_0" fillcolor="#333333" stroked="t" o:allowincell="f" style="position:absolute;left:720;top:1080;width:2518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ccffcc" stroked="t" o:allowincell="f" style="position:absolute;left:824;top:1080;width:2308;height:1052;mso-wrap-style:none;v-text-anchor:middle">
                  <v:fill o:detectmouseclick="t" type="solid" color2="#330033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</wp:posOffset>
                </wp:positionV>
                <wp:extent cx="2286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ff99" stroked="t" o:allowincell="f" style="position:absolute;margin-left:53.85pt;margin-top:45pt;width:17.95pt;height:26.95pt;mso-wrap-style:none;v-text-anchor:middle" type="_x0000_t22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27pt;width:17.95pt;height:35.95pt;mso-wrap-style:none;v-text-anchor:middle" type="_x0000_t22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w:t xml:space="preserve">Ayrıca aynı sıvı içinde </w:t>
      </w:r>
      <w:r>
        <w:rPr>
          <w:b/>
          <w:sz w:val="20"/>
          <w:szCs w:val="20"/>
          <w:u w:val="single"/>
        </w:rPr>
        <w:t>oranca</w:t>
      </w:r>
      <w:r>
        <w:rPr>
          <w:b/>
          <w:sz w:val="20"/>
          <w:szCs w:val="20"/>
        </w:rPr>
        <w:t xml:space="preserve"> fazla batanın yoğunluğu daha fazladır şöylek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685800" cy="17653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2866390" cy="8089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00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kat edilirse T oranca P den daha fazla batmış buna göre T’nin yoğunluğu Pnin yoğunluğundan daha büyüktür. Tabiî ki sıvının yoğunluğu en büy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5.7pt;height:63.7pt;mso-wrap-distance-left:9.05pt;mso-wrap-distance-right:9.05pt;mso-wrap-distance-top:0pt;mso-wrap-distance-bottom:0pt;margin-top:116.65pt;mso-position-vertical-relative:text;margin-left:-0.3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kkat edilirse T oranca P den daha fazla batmış buna göre T’nin yoğunluğu Pnin yoğunluğundan daha büyüktür. Tabiî ki sıvının yoğunluğu en büy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3425</wp:posOffset>
                </wp:positionH>
                <wp:positionV relativeFrom="paragraph">
                  <wp:posOffset>172085</wp:posOffset>
                </wp:positionV>
                <wp:extent cx="0" cy="457200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55pt" to="57.75pt,49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3425</wp:posOffset>
                </wp:positionH>
                <wp:positionV relativeFrom="paragraph">
                  <wp:posOffset>629285</wp:posOffset>
                </wp:positionV>
                <wp:extent cx="0" cy="4572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9.55pt" to="57.75pt,8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0"/>
          <w:szCs w:val="20"/>
          <w:highlight w:val="cyan"/>
        </w:rPr>
        <w:t xml:space="preserve">Askıda kalma durumu: </w:t>
      </w:r>
    </w:p>
    <w:p>
      <w:pPr>
        <w:pStyle w:val="Normal"/>
        <w:ind w:left="2124" w:firstLine="66"/>
        <w:rPr/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1028700" cy="685800"/>
                <wp:effectExtent l="5080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05pt;width:81pt;height:54pt" coordorigin="360,401" coordsize="1620,1080">
                <v:group id="shape_0" style="position:absolute;left:360;top:401;width:1620;height:1080">
                  <v:rect id="shape_0" fillcolor="#333333" stroked="t" o:allowincell="f" style="position:absolute;left:360;top:401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27;top:401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rect id="shape_0" fillcolor="blue" stroked="t" o:allowincell="f" style="position:absolute;left:900;top:581;width:539;height:539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Bu durumda cisme iki kuvvet etki              eder. Bunlar </w:t>
      </w:r>
      <w:r>
        <w:rPr>
          <w:b/>
          <w:color w:val="800080"/>
          <w:sz w:val="20"/>
          <w:szCs w:val="20"/>
        </w:rPr>
        <w:t>kaldırma kuvveti (</w:t>
      </w: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</w:t>
      </w:r>
      <w:r>
        <w:rPr>
          <w:b/>
          <w:color w:val="800080"/>
          <w:sz w:val="20"/>
          <w:szCs w:val="20"/>
        </w:rPr>
        <w:t>ağırlıktır (</w:t>
      </w:r>
      <w:r>
        <w:rPr>
          <w:color w:val="800080"/>
          <w:sz w:val="20"/>
          <w:szCs w:val="20"/>
        </w:rPr>
        <w:t>G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cisim denged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685800" cy="14795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2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ge şartında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685800" cy="32321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10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= G  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Yani bir denizaltının ağırlığı 1.000.000 N ise deniz bu</w:t>
      </w:r>
      <w:r>
        <w:rPr>
          <w:color w:val="FF0000"/>
          <w:sz w:val="20"/>
          <w:szCs w:val="20"/>
        </w:rPr>
        <w:t xml:space="preserve"> deniz altına</w:t>
      </w:r>
      <w:r>
        <w:rPr>
          <w:color w:val="800080"/>
          <w:sz w:val="20"/>
          <w:szCs w:val="20"/>
        </w:rPr>
        <w:t xml:space="preserve">  1.000.000 Nluk bir kuvvet uygula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2540</wp:posOffset>
                </wp:positionV>
                <wp:extent cx="3200400" cy="394271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0.2pt;width:251.95pt;height:3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yrıca kütleleri eşit (dolayısıyla Ağırlıkları da eşit )iki cisim askıda duruyorlarsa bunlara etki eden kaldırma kuvveti de eşittir. Şöyle ki:</w:t>
      </w:r>
    </w:p>
    <w:p>
      <w:pPr>
        <w:pStyle w:val="Normal"/>
        <w:ind w:left="2832" w:firstLine="9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503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46274"/>
                              </a:srgbClr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4675" stroked="t" o:allowincell="f" style="position:absolute;margin-left:72.0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  <w:t>Bu iki cismin ağırlıkları eşitt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18.05pt;margin-top:9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685800" cy="32321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6.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5035</wp:posOffset>
                </wp:positionH>
                <wp:positionV relativeFrom="paragraph">
                  <wp:posOffset>196850</wp:posOffset>
                </wp:positionV>
                <wp:extent cx="685800" cy="32321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15.5pt;mso-position-vertical-relative:text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w:t>Bu cisimleri sıvı içinde yüzüyorsa:</w:t>
      </w: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235</wp:posOffset>
                </wp:positionH>
                <wp:positionV relativeFrom="paragraph">
                  <wp:posOffset>641350</wp:posOffset>
                </wp:positionV>
                <wp:extent cx="800100" cy="685800"/>
                <wp:effectExtent l="5080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33320" cy="6685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7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0.5pt;width:63pt;height:54pt" coordorigin="361,1010" coordsize="1260,1080">
                <v:rect id="shape_0" fillcolor="black" stroked="t" o:allowincell="f" style="position:absolute;left:361;top:1010;width:1259;height:1079;mso-wrap-style:none;v-text-anchor:middle">
                  <v:fill o:detectmouseclick="t" type="solid" color2="white" opacity="0.5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13;top:1010;width:1154;height:1052;mso-wrap-style:none;v-text-anchor:middle">
                  <v:fill o:detectmouseclick="t" type="solid" color2="#006633" opacity="0.56"/>
                  <v:stroke color="#99ccff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2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94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685800" cy="14795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8.5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685800" cy="14795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8.5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3875</wp:posOffset>
                </wp:positionH>
                <wp:positionV relativeFrom="paragraph">
                  <wp:posOffset>387985</wp:posOffset>
                </wp:positionV>
                <wp:extent cx="3429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48235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41.25pt;margin-top:30.5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273685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46274"/>
                              </a:srgbClr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4675" stroked="t" o:allowincell="f" style="position:absolute;margin-left:153pt;margin-top:21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4375</wp:posOffset>
                </wp:positionH>
                <wp:positionV relativeFrom="paragraph">
                  <wp:posOffset>45085</wp:posOffset>
                </wp:positionV>
                <wp:extent cx="0" cy="457200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55pt" to="56.25pt,39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0" cy="457200"/>
                <wp:effectExtent l="43180" t="0" r="431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71pt,39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4375</wp:posOffset>
                </wp:positionH>
                <wp:positionV relativeFrom="paragraph">
                  <wp:posOffset>502285</wp:posOffset>
                </wp:positionV>
                <wp:extent cx="0" cy="457200"/>
                <wp:effectExtent l="43180" t="0" r="431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9.55pt" to="56.25pt,7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502285</wp:posOffset>
                </wp:positionV>
                <wp:extent cx="0" cy="457200"/>
                <wp:effectExtent l="43180" t="0" r="431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55pt" to="171pt,7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9435</wp:posOffset>
                </wp:positionH>
                <wp:positionV relativeFrom="paragraph">
                  <wp:posOffset>57150</wp:posOffset>
                </wp:positionV>
                <wp:extent cx="800100" cy="685800"/>
                <wp:effectExtent l="5080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33320" cy="66852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7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4.5pt;width:63pt;height:54pt" coordorigin="2881,90" coordsize="1260,1080">
                <v:rect id="shape_0" fillcolor="black" stroked="t" o:allowincell="f" style="position:absolute;left:2881;top:90;width:1259;height:1079;mso-wrap-style:none;v-text-anchor:middle">
                  <v:fill o:detectmouseclick="t" type="solid" color2="white" opacity="0.56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933;top:90;width:1154;height:1052;mso-wrap-style:none;v-text-anchor:middle">
                  <v:fill o:detectmouseclick="t" type="solid" color2="#0066ff" opacity="0.56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685800" cy="32321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9.0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685800" cy="32321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6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362585</wp:posOffset>
                </wp:positionV>
                <wp:extent cx="457200" cy="228600"/>
                <wp:effectExtent l="2540" t="444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55pt" to="98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800100" cy="228600"/>
                <wp:effectExtent l="0" t="5080" r="1905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55pt" to="170.95pt,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914400" cy="4572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914400" cy="45720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591185</wp:posOffset>
                </wp:positionV>
                <wp:extent cx="1257300" cy="45720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9pt;height:36pt;mso-wrap-distance-left:9.05pt;mso-wrap-distance-right:9.05pt;mso-wrap-distance-top:0pt;mso-wrap-distance-bottom:0pt;margin-top:46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uğuna göre kaldırma kuvvetleri de eşitt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36pt;mso-wrap-distance-left:9.05pt;mso-wrap-distance-right:9.05pt;mso-wrap-distance-top:0pt;mso-wrap-distance-bottom:0pt;margin-top:0.5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uğuna göre kaldırma kuvvetleri de eşit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  <w:highlight w:val="darkYellow"/>
        </w:rPr>
        <w:t>Ayrıca batan hacimle cismin hacmi birbirine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Vb=Vc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3429000" cy="9829800"/>
                <wp:effectExtent l="14605" t="14605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8.95pt;margin-top:0pt;width:269.95pt;height:773.95pt;mso-wrap-style:none;v-text-anchor:middle">
                <v:fill o:detectmouseclick="t" color2="#ffff99"/>
                <v:stroke color="black" weight="28440" joinstyle="miter" endcap="flat"/>
                <w10:wrap type="none"/>
              </v:rect>
            </w:pict>
          </mc:Fallback>
        </mc:AlternateContent>
        <w:t>Askıda kalma durumundan çıkarılacak bir sonuçta cismin yoğunluğu ile sıvının yoğunluğu arasındaki ilişk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835</wp:posOffset>
                </wp:positionH>
                <wp:positionV relativeFrom="paragraph">
                  <wp:posOffset>527685</wp:posOffset>
                </wp:positionV>
                <wp:extent cx="1600200" cy="3429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Cismin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7pt;mso-wrap-distance-left:9.05pt;mso-wrap-distance-right:9.05pt;mso-wrap-distance-top:0pt;mso-wrap-distance-bottom:0pt;margin-top:41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Cismin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835</wp:posOffset>
                </wp:positionH>
                <wp:positionV relativeFrom="paragraph">
                  <wp:posOffset>984885</wp:posOffset>
                </wp:positionV>
                <wp:extent cx="1600200" cy="5715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:Sıvının yoğunluğu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45pt;mso-wrap-distance-left:9.05pt;mso-wrap-distance-right:9.05pt;mso-wrap-distance-top:0pt;mso-wrap-distance-bottom:0pt;margin-top:77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:Sıvının yoğunluğu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535</wp:posOffset>
                </wp:positionH>
                <wp:positionV relativeFrom="paragraph">
                  <wp:posOffset>101600</wp:posOffset>
                </wp:positionV>
                <wp:extent cx="1028700" cy="90233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02160"/>
                          <a:chOff x="0" y="0"/>
                          <a:chExt cx="102888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02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879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8pt;width:81pt;height:71.05pt" coordorigin="541,160" coordsize="1620,1421">
                <v:rect id="shape_0" fillcolor="#333333" stroked="t" o:allowincell="f" style="position:absolute;left:541;top:160;width:1619;height:142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08;top:160;width:1484;height:1384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6910</wp:posOffset>
                </wp:positionH>
                <wp:positionV relativeFrom="paragraph">
                  <wp:posOffset>60325</wp:posOffset>
                </wp:positionV>
                <wp:extent cx="361950" cy="59055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0000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46.5pt;mso-wrap-distance-left:9.05pt;mso-wrap-distance-right:9.05pt;mso-wrap-distance-top:0pt;mso-wrap-distance-bottom:0pt;margin-top:4.75pt;mso-position-vertical-relative:text;margin-left:53.3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835</wp:posOffset>
                </wp:positionH>
                <wp:positionV relativeFrom="paragraph">
                  <wp:posOffset>57150</wp:posOffset>
                </wp:positionV>
                <wp:extent cx="685800" cy="17653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4.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2857500" cy="8001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nın yoğunluğu cismin yoğunluğuna eşitt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= 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63pt;mso-wrap-distance-left:9.05pt;mso-wrap-distance-right:9.05pt;mso-wrap-distance-top:0pt;mso-wrap-distance-bottom:0pt;margin-top:5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nın yoğunluğu cismin yoğunluğuna eşitt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  <w:szCs w:val="36"/>
                        </w:rPr>
                        <w:t>= 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410</wp:posOffset>
                </wp:positionH>
                <wp:positionV relativeFrom="paragraph">
                  <wp:posOffset>92710</wp:posOffset>
                </wp:positionV>
                <wp:extent cx="2990850" cy="83121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3121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öyle desekte doğru olur: Bir cismin askıda kalıp kalmadığını  sıvının yoğunluğu ile kıyaslayarak anlayabilir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5.45pt;mso-wrap-distance-left:9.05pt;mso-wrap-distance-right:9.05pt;mso-wrap-distance-top:0pt;mso-wrap-distance-bottom:0pt;margin-top:7.3pt;mso-position-vertical-relative:text;margin-left:8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Şöyle desekte doğru olur: Bir cismin askıda kalıp kalmadığını  sıvının yoğunluğu ile kıyaslayarak anlayabilir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1:Aşağıdaki cisimlerin yoğunluklarını sıralayınız.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235</wp:posOffset>
                </wp:positionH>
                <wp:positionV relativeFrom="paragraph">
                  <wp:posOffset>2540</wp:posOffset>
                </wp:positionV>
                <wp:extent cx="2628265" cy="1052195"/>
                <wp:effectExtent l="5715" t="508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52280"/>
                          <a:chOff x="0" y="0"/>
                          <a:chExt cx="262836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26283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40912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3376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5080"/>
                            <a:ext cx="34308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6274"/>
                                </a:srgbClr>
                              </a:gs>
                              <a:gs pos="100000">
                                <a:srgbClr val="0000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200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46274"/>
                                </a:srgbClr>
                              </a:gs>
                              <a:gs pos="100000">
                                <a:srgbClr val="5e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2pt;width:206.95pt;height:82.85pt" coordorigin="361,4" coordsize="4139,1657">
                <v:group id="shape_0" style="position:absolute;left:361;top:266;width:4139;height:1395">
                  <v:rect id="shape_0" fillcolor="#333333" stroked="t" o:allowincell="f" style="position:absolute;left:361;top:266;width:4138;height:13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533;top:266;width:3793;height:1359;mso-wrap-style:none;v-text-anchor:middle">
                    <v:fill o:detectmouseclick="t" type="solid" color2="#0099ff"/>
                    <v:stroke color="#99ccff" weight="9360" joinstyle="miter" endcap="flat"/>
                    <w10:wrap type="none"/>
                  </v:rect>
                </v:group>
                <v:shape id="shape_0" fillcolor="blue" stroked="t" o:allowincell="f" style="position:absolute;left:901;top:4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  <v:shape id="shape_0" fillcolor="#000075" stroked="t" o:allowincell="f" style="position:absolute;left:2161;top:941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shape>
                <v:oval id="shape_0" fillcolor="#5e4675" stroked="t" o:allowincell="f" style="position:absolute;left:3421;top:40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X cisminin yoğunluğu sıvının yoğunluğundan küçüktür(yüzme durumundan).</w:t>
      </w:r>
      <w:r>
        <w:rPr>
          <w:sz w:val="20"/>
          <w:szCs w:val="20"/>
        </w:rPr>
        <w:t xml:space="preserve">       d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&gt;d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ind w:left="180" w:firstLine="66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</w:rPr>
        <w:t>--. Y cisminin yoğunluğu sıvının yoğunluğuna eşittir(askı durumundan).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d</w:t>
      </w:r>
      <w:r>
        <w:rPr>
          <w:sz w:val="20"/>
          <w:szCs w:val="20"/>
          <w:vertAlign w:val="subscript"/>
        </w:rPr>
        <w:t>y</w:t>
      </w:r>
    </w:p>
    <w:p>
      <w:pPr>
        <w:pStyle w:val="Normal"/>
        <w:ind w:left="180" w:firstLine="66"/>
        <w:rPr>
          <w:sz w:val="20"/>
          <w:szCs w:val="20"/>
        </w:rPr>
      </w:pPr>
      <w:r>
        <w:rPr>
          <w:b/>
          <w:sz w:val="20"/>
          <w:szCs w:val="20"/>
        </w:rPr>
        <w:t>--. Z cisminin yoğunluğu sıvının yoğunluğuna eşittir(askı durumundan).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d</w:t>
      </w:r>
      <w:r>
        <w:rPr>
          <w:sz w:val="20"/>
          <w:szCs w:val="20"/>
          <w:vertAlign w:val="subscript"/>
        </w:rPr>
        <w:t>z</w:t>
      </w:r>
    </w:p>
    <w:p>
      <w:pPr>
        <w:pStyle w:val="Normal"/>
        <w:ind w:left="180" w:firstLine="66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Olduğuna göre: </w:t>
      </w:r>
      <w:r>
        <w:rPr>
          <w:sz w:val="20"/>
          <w:szCs w:val="20"/>
          <w:highlight w:val="yellow"/>
        </w:rPr>
        <w:t>d</w:t>
      </w:r>
      <w:r>
        <w:rPr>
          <w:sz w:val="20"/>
          <w:szCs w:val="20"/>
          <w:highlight w:val="yellow"/>
          <w:vertAlign w:val="subscript"/>
        </w:rPr>
        <w:t>y</w:t>
      </w:r>
      <w:r>
        <w:rPr>
          <w:sz w:val="20"/>
          <w:szCs w:val="20"/>
          <w:highlight w:val="yellow"/>
        </w:rPr>
        <w:t xml:space="preserve"> =d</w:t>
      </w:r>
      <w:r>
        <w:rPr>
          <w:sz w:val="20"/>
          <w:szCs w:val="20"/>
          <w:highlight w:val="yellow"/>
          <w:vertAlign w:val="subscript"/>
        </w:rPr>
        <w:t>z</w:t>
      </w:r>
      <w:r>
        <w:rPr>
          <w:sz w:val="20"/>
          <w:szCs w:val="20"/>
          <w:highlight w:val="yellow"/>
        </w:rPr>
        <w:t>&gt;d</w:t>
      </w:r>
      <w:r>
        <w:rPr>
          <w:sz w:val="20"/>
          <w:szCs w:val="20"/>
          <w:highlight w:val="yellow"/>
          <w:vertAlign w:val="subscript"/>
        </w:rPr>
        <w:t>x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 2: şekildeki üç cisminde kütleleri eşittir. Bu cisimlere uygulanan kaldırma kuvvetlerini sıralayınız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935</wp:posOffset>
                </wp:positionH>
                <wp:positionV relativeFrom="paragraph">
                  <wp:posOffset>106045</wp:posOffset>
                </wp:positionV>
                <wp:extent cx="2628265" cy="1052195"/>
                <wp:effectExtent l="5715" t="5080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52280"/>
                          <a:chOff x="0" y="0"/>
                          <a:chExt cx="262836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26283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40912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3376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5080"/>
                            <a:ext cx="34308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6274"/>
                                </a:srgbClr>
                              </a:gs>
                              <a:gs pos="100000">
                                <a:srgbClr val="0000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200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46274"/>
                                </a:srgbClr>
                              </a:gs>
                              <a:gs pos="100000">
                                <a:srgbClr val="5e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35pt;width:206.95pt;height:82.85pt" coordorigin="181,167" coordsize="4139,1657">
                <v:group id="shape_0" style="position:absolute;left:181;top:429;width:4139;height:1395">
                  <v:rect id="shape_0" fillcolor="#333333" stroked="t" o:allowincell="f" style="position:absolute;left:181;top:429;width:4138;height:13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353;top:429;width:3793;height:1359;mso-wrap-style:none;v-text-anchor:middle">
                    <v:fill o:detectmouseclick="t" type="solid" color2="#0099ff"/>
                    <v:stroke color="#99ccff" weight="9360" joinstyle="miter" endcap="flat"/>
                    <w10:wrap type="none"/>
                  </v:rect>
                </v:group>
                <v:shape id="shape_0" fillcolor="blue" stroked="t" o:allowincell="f" style="position:absolute;left:721;top:167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  <v:shape id="shape_0" fillcolor="#000075" stroked="t" o:allowincell="f" style="position:absolute;left:1981;top:1104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shape>
                <v:oval id="shape_0" fillcolor="#5e4675" stroked="t" o:allowincell="f" style="position:absolute;left:3241;top:5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X e etki eden kaldırma kuvveti ağırlığına eşittir.(yüzme durumu)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Y ye etki eden kaldırma kuvveti ağırlığına eşittir (askı durumu)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Z ye etki eden kaldırma kuvveti ağırlığına eşittir (askı durumu)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ların kütleleri eşit olduğuna göre ağırlıkları da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ğırlıkları ile Fk larda eşitti. Buna göre hepsine etki eden kaldırma kuvvetleri de birbirlerine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99441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0pt;width:269.95pt;height:782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  <w:highlight w:val="cyan"/>
        </w:rPr>
        <w:t xml:space="preserve">C. Batma Durumu: </w:t>
      </w:r>
    </w:p>
    <w:p>
      <w:pPr>
        <w:pStyle w:val="Normal"/>
        <w:rPr>
          <w:b/>
          <w:b/>
          <w:color w:val="FF00FF"/>
          <w:sz w:val="20"/>
          <w:szCs w:val="20"/>
          <w:highlight w:val="cyan"/>
          <w:lang w:val="en-US" w:eastAsia="en-US"/>
        </w:rPr>
      </w:pPr>
      <w:r>
        <w:rPr>
          <w:b/>
          <w:color w:val="FF00FF"/>
          <w:sz w:val="20"/>
          <w:szCs w:val="20"/>
          <w:highlight w:val="cy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3142615" cy="183134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8313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.55pt;margin-top:8pt;width:247.4pt;height:144.15pt;mso-wrap-style:none;v-text-anchor:middle">
                <v:fill o:detectmouseclick="t" type="solid" color2="#330033" opacity="0.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/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1028700" cy="685800"/>
                <wp:effectExtent l="5080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668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7pt;width:81pt;height:54pt" coordorigin="180,394" coordsize="1620,1080">
                <v:rect id="shape_0" fillcolor="#333333" stroked="t" o:allowincell="f" style="position:absolute;left:180;top:394;width:161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47;top:394;width:1484;height:1052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288290</wp:posOffset>
                </wp:positionV>
                <wp:extent cx="342900" cy="9429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42840"/>
                          <a:chOff x="0" y="0"/>
                          <a:chExt cx="343080" cy="94284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7pt;width:27pt;height:74.2pt" coordorigin="720,454" coordsize="540,1484">
                <v:rect id="shape_0" fillcolor="blue" stroked="t" o:allowincell="f" style="position:absolute;left:720;top:934;width:539;height:539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  <v:line id="shape_0" from="975,454" to="975,1173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5,1219" to="975,19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707390</wp:posOffset>
                </wp:positionV>
                <wp:extent cx="0" cy="228600"/>
                <wp:effectExtent l="38100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7pt" to="54pt,73.65pt" stroked="t" o:allowincell="f" style="position:absolute;flip:y">
                <v:stroke color="#ccff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Bu durumda cisme üç kuvvet etki              eder. Bunlar </w:t>
      </w:r>
      <w:r>
        <w:rPr>
          <w:b/>
          <w:color w:val="800080"/>
          <w:sz w:val="20"/>
          <w:szCs w:val="20"/>
        </w:rPr>
        <w:t>kaldırma kuvveti (</w:t>
      </w: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</w:t>
      </w:r>
      <w:r>
        <w:rPr>
          <w:b/>
          <w:color w:val="800080"/>
          <w:sz w:val="20"/>
          <w:szCs w:val="20"/>
        </w:rPr>
        <w:t>ağırlıktır (</w:t>
      </w:r>
      <w:r>
        <w:rPr>
          <w:color w:val="800080"/>
          <w:sz w:val="20"/>
          <w:szCs w:val="20"/>
        </w:rPr>
        <w:t>G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kabın tepki kuvvetidir. Ayrıca cisim denged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250190</wp:posOffset>
                </wp:positionV>
                <wp:extent cx="685800" cy="147955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9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593090</wp:posOffset>
                </wp:positionV>
                <wp:extent cx="685800" cy="147955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46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ge şartından :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+T= G </w: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burada dikkat edilirse kaldırma kuvveti ağırlıktan daha küçük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685800" cy="14795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1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&lt; G  </w: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  <w:highlight w:val="darkYellow"/>
        </w:rPr>
      </w:pPr>
      <w:r>
        <w:rPr>
          <w:b/>
          <w:color w:val="FFFF00"/>
          <w:sz w:val="20"/>
          <w:szCs w:val="20"/>
          <w:highlight w:val="darkYellow"/>
        </w:rPr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  <w:highlight w:val="darkYellow"/>
        </w:rPr>
        <w:t>Ayrıca batan hacimle cismin hacmi birbirine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Vb=Vc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w:t xml:space="preserve">Batma durumundan çıkarılacak bir sonuçta cismin yoğunluğu ile sıvının yoğunluğu arasındaki  ilişki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835</wp:posOffset>
                </wp:positionH>
                <wp:positionV relativeFrom="paragraph">
                  <wp:posOffset>527685</wp:posOffset>
                </wp:positionV>
                <wp:extent cx="1600200" cy="3429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Cismin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7pt;mso-wrap-distance-left:9.05pt;mso-wrap-distance-right:9.05pt;mso-wrap-distance-top:0pt;mso-wrap-distance-bottom:0pt;margin-top:41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Cismin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3535</wp:posOffset>
                </wp:positionH>
                <wp:positionV relativeFrom="paragraph">
                  <wp:posOffset>26035</wp:posOffset>
                </wp:positionV>
                <wp:extent cx="1028700" cy="685800"/>
                <wp:effectExtent l="5080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275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.05pt;width:81pt;height:54pt" coordorigin="541,41" coordsize="1620,1080">
                <v:group id="shape_0" style="position:absolute;left:541;top:41;width:1620;height:1080">
                  <v:rect id="shape_0" fillcolor="#333333" stroked="t" o:allowincell="f" style="position:absolute;left:541;top:41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608;top:41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shape id="shape_0" fillcolor="blue" stroked="t" o:allowincell="f" style="position:absolute;left:1260;top:4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685800" cy="17653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835</wp:posOffset>
                </wp:positionH>
                <wp:positionV relativeFrom="paragraph">
                  <wp:posOffset>108585</wp:posOffset>
                </wp:positionV>
                <wp:extent cx="1600200" cy="389255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92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:Sıvının yoğunluğ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30.65pt;mso-wrap-distance-left:9.05pt;mso-wrap-distance-right:9.05pt;mso-wrap-distance-top:0pt;mso-wrap-distance-bottom:0pt;margin-top:8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:Sıvının yoğunluğ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2857500" cy="80010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min yoğunluğu sıvının yoğunluğundan fazlad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&gt; 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63pt;mso-wrap-distance-left:9.05pt;mso-wrap-distance-right:9.05pt;mso-wrap-distance-top:0pt;mso-wrap-distance-bottom:0pt;margin-top:5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smin yoğunluğu sıvının yoğunluğundan fazladı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&gt; 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410</wp:posOffset>
                </wp:positionH>
                <wp:positionV relativeFrom="paragraph">
                  <wp:posOffset>92710</wp:posOffset>
                </wp:positionV>
                <wp:extent cx="2990850" cy="75184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184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öyle desekte doğru olur: Bir cismin batıp batmadığını cismin yoğunluğu ile sıvının yoğunluğunu kıyaslayarak anlayabilir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2pt;mso-wrap-distance-left:9.05pt;mso-wrap-distance-right:9.05pt;mso-wrap-distance-top:0pt;mso-wrap-distance-bottom:0pt;margin-top:7.3pt;mso-position-vertical-relative:text;margin-left:8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Şöyle desekte doğru olur: Bir cismin batıp batmadığını cismin yoğunluğu ile sıvının yoğunluğunu kıyaslayarak anlayabilir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rnek: </w: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0" cy="1371600"/>
                <wp:effectExtent l="38100" t="0" r="381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27pt,1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685800" cy="17653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ütle (g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2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ütle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028700" cy="685800"/>
                <wp:effectExtent l="5080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66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81pt;height:54pt" coordorigin="2700,45" coordsize="1620,1080">
                <v:rect id="shape_0" fillcolor="#333333" stroked="t" o:allowincell="f" style="position:absolute;left:2700;top:45;width:161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67;top:45;width:1484;height:1052;mso-wrap-style:none;v-text-anchor:middle">
                  <v:fill o:detectmouseclick="t" type="solid" color2="blue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108075</wp:posOffset>
                </wp:positionV>
                <wp:extent cx="1600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.25pt" to="152.9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879475</wp:posOffset>
                </wp:positionV>
                <wp:extent cx="1143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25pt" to="116.95pt,6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650875</wp:posOffset>
                </wp:positionV>
                <wp:extent cx="1143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25pt" to="116.95pt,5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422275</wp:posOffset>
                </wp:positionV>
                <wp:extent cx="1143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25pt" to="116.95pt,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114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116.95pt,1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45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63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5pt" to="81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99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497205" cy="1064895"/>
                <wp:effectExtent l="10160" t="1016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677">
                              <a:moveTo>
                                <a:pt x="0" y="1677"/>
                              </a:moveTo>
                              <a:lnTo>
                                <a:pt x="7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677" path="m0,1677l783,0e" stroked="t" o:allowincell="f" style="position:absolute;margin-left:27pt;margin-top:5.9pt;width:39.1pt;height:83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</wp:posOffset>
                </wp:positionV>
                <wp:extent cx="1028700" cy="571500"/>
                <wp:effectExtent l="5080" t="8890" r="508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75pt" to="107.95pt,89.7pt" stroked="t" o:allowincell="f" style="position:absolute;flip:y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879475</wp:posOffset>
                </wp:positionV>
                <wp:extent cx="800100" cy="17653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im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9pt;mso-wrap-distance-left:9.05pt;mso-wrap-distance-right:9.05pt;mso-wrap-distance-top:0pt;mso-wrap-distance-bottom:0pt;margin-top:69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im(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796925</wp:posOffset>
                </wp:positionV>
                <wp:extent cx="228600" cy="17653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62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568325</wp:posOffset>
                </wp:positionV>
                <wp:extent cx="228600" cy="17653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44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228600" cy="17653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26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28600" cy="17653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228600" cy="17653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-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685800" cy="17653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-0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2175</wp:posOffset>
                </wp:positionH>
                <wp:positionV relativeFrom="paragraph">
                  <wp:posOffset>40640</wp:posOffset>
                </wp:positionV>
                <wp:extent cx="476250" cy="36195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00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28.5pt;mso-wrap-distance-left:9.05pt;mso-wrap-distance-right:9.05pt;mso-wrap-distance-top:0pt;mso-wrap-distance-bottom:0pt;margin-top:3.2pt;mso-position-vertical-relative:text;margin-left:170.2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cisim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228600" cy="17653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.1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Şekildeki grafikte K ve L şekildekilerden hangisinin kütle hacim grafiğidir?</w:t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w:t xml:space="preserve">Cevap: şekle bakıldığında cisim sıvıdan daha yoğundur. (batma durumu) Grafikte yoğun olan cismi , az yoğun olan sıvıyı  temsil eder.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nın yoğunluğu d= m/V den 8/2=4 g/</w:t>
      </w:r>
      <w:r>
        <w:rPr>
          <w:sz w:val="20"/>
          <w:szCs w:val="20"/>
        </w:rPr>
        <w:t xml:space="preserve"> 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nin yoğunluğu  d=m/V den 4/4=1 g/</w:t>
      </w:r>
      <w:r>
        <w:rPr>
          <w:sz w:val="20"/>
          <w:szCs w:val="20"/>
        </w:rPr>
        <w:t xml:space="preserve"> 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Buna göre cisimi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b/>
          <w:color w:val="FF0000"/>
          <w:sz w:val="20"/>
          <w:szCs w:val="20"/>
        </w:rPr>
        <w:t>K</w: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</w:t>
      </w:r>
      <w:r>
        <w:rPr>
          <w:b/>
          <w:color w:val="FF0000"/>
          <w:sz w:val="20"/>
          <w:szCs w:val="20"/>
        </w:rPr>
        <w:t xml:space="preserve">Sıvıyı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b/>
          <w:color w:val="FF0000"/>
          <w:sz w:val="20"/>
          <w:szCs w:val="20"/>
        </w:rPr>
        <w:t xml:space="preserve">L  temsil eder </w: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aldırma kuvveti ile taşan sıvının ağırlığı ilişkisi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ARSHİMET PRENSİBİ)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3429000" cy="96520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65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05pt;margin-top:4pt;width:269.95pt;height:759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9435</wp:posOffset>
                </wp:positionH>
                <wp:positionV relativeFrom="paragraph">
                  <wp:posOffset>133350</wp:posOffset>
                </wp:positionV>
                <wp:extent cx="1257935" cy="1028700"/>
                <wp:effectExtent l="19050" t="0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28880"/>
                          <a:chOff x="0" y="0"/>
                          <a:chExt cx="1257840" cy="1028880"/>
                        </a:xfrm>
                      </wpg:grpSpPr>
                      <wpg:grpSp>
                        <wpg:cNvGrpSpPr/>
                        <wpg:grpSpPr>
                          <a:xfrm>
                            <a:off x="800640" y="819000"/>
                            <a:ext cx="457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19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34308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10.5pt;width:99.05pt;height:81pt" coordorigin="2881,210" coordsize="1981,1620">
                <v:group id="shape_0" style="position:absolute;left:4142;top:1500;width:720;height:330">
                  <v:rect id="shape_0" fillcolor="#333333" stroked="t" o:allowincell="f" style="position:absolute;left:4142;top:1500;width:719;height:3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172;top:1500;width:659;height:321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3422,210" to="3422,92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1;top:389;width:1340;height:1366">
                  <v:group id="shape_0" style="position:absolute;left:2882;top:960;width:1155;height:795">
                    <v:rect id="shape_0" fillcolor="#333333" stroked="t" o:allowincell="f" style="position:absolute;left:2882;top:960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2930;top:960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2881,389" to="2895,94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022,390" to="4022,7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3992;top:930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3992;top:732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fillcolor="blue" stroked="t" o:allowincell="f" style="position:absolute;left:3242;top:750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  <v:rect id="shape_0" stroked="t" o:allowincell="f" style="position:absolute;left:4142;top:1290;width:719;height: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8035</wp:posOffset>
                </wp:positionH>
                <wp:positionV relativeFrom="paragraph">
                  <wp:posOffset>19050</wp:posOffset>
                </wp:positionV>
                <wp:extent cx="685800" cy="147955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.5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235</wp:posOffset>
                </wp:positionH>
                <wp:positionV relativeFrom="paragraph">
                  <wp:posOffset>101600</wp:posOffset>
                </wp:positionV>
                <wp:extent cx="850265" cy="867410"/>
                <wp:effectExtent l="19050" t="635" r="1460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67240"/>
                          <a:chOff x="0" y="0"/>
                          <a:chExt cx="850320" cy="867240"/>
                        </a:xfrm>
                      </wpg:grpSpPr>
                      <wpg:grpSp>
                        <wpg:cNvGrpSpPr/>
                        <wpg:grpSpPr>
                          <a:xfrm>
                            <a:off x="720" y="362520"/>
                            <a:ext cx="7333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9360" cy="35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4344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0" y="0"/>
                                </a:moveTo>
                                <a:lnTo>
                                  <a:pt x="228" y="1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1780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0" y="0"/>
                                </a:moveTo>
                                <a:lnTo>
                                  <a:pt x="228" y="1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8pt;width:67pt;height:68.3pt" coordorigin="361,160" coordsize="1340,1366">
                <v:group id="shape_0" style="position:absolute;left:362;top:731;width:1155;height:795">
                  <v:rect id="shape_0" fillcolor="#333333" stroked="t" o:allowincell="f" style="position:absolute;left:362;top:731;width:1154;height:7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10;top:731;width:1058;height:774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361,160" to="375,71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502,161" to="1502,5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228,198" path="m0,0l228,198e" stroked="t" o:allowincell="f" style="position:absolute;left:1472;top:701;width:227;height:19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28,198" path="m0,0l228,198e" stroked="t" o:allowincell="f" style="position:absolute;left:1472;top:503;width:227;height:19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9335</wp:posOffset>
                </wp:positionH>
                <wp:positionV relativeFrom="paragraph">
                  <wp:posOffset>88900</wp:posOffset>
                </wp:positionV>
                <wp:extent cx="457200" cy="34290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7pt;width:35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8135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pt" to="225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5235</wp:posOffset>
                </wp:positionH>
                <wp:positionV relativeFrom="paragraph">
                  <wp:posOffset>76200</wp:posOffset>
                </wp:positionV>
                <wp:extent cx="800100" cy="2286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şan sıv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18pt;mso-wrap-distance-left:9.05pt;mso-wrap-distance-right:9.05pt;mso-wrap-distance-top:0pt;mso-wrap-distance-bottom:0pt;margin-top:6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şan 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şan sıvının ağırlığı kaldırma kuvvetine eşitti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6435</wp:posOffset>
                </wp:positionH>
                <wp:positionV relativeFrom="paragraph">
                  <wp:posOffset>31750</wp:posOffset>
                </wp:positionV>
                <wp:extent cx="1143000" cy="17653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653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90pt;height:13.9pt;mso-wrap-distance-left:9.05pt;mso-wrap-distance-right:9.05pt;mso-wrap-distance-top:0pt;mso-wrap-distance-bottom:0pt;margin-top:2.5pt;mso-position-vertical-relative:text;margin-left: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 özellik cismin her konumu için geçerlidir. Ama batan hacimle cismin hacmi her zaman eşit değildir. Ya da cismin ağırlığı ile taşan sıvının ağırlığı her zaman birbirine eşit değildir. Bunu inceleyeli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Yüzme durumund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6435</wp:posOffset>
                </wp:positionH>
                <wp:positionV relativeFrom="paragraph">
                  <wp:posOffset>38100</wp:posOffset>
                </wp:positionV>
                <wp:extent cx="685800" cy="147955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3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1600200" cy="133985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9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 xml:space="preserve"> 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=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i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pta ağırlaşma olmaz. (çünkü cismin ağırlığı kadar sıvı taşıy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26pt;height:105.5pt;mso-wrap-distance-left:9.05pt;mso-wrap-distance-right:9.05pt;mso-wrap-distance-top:0pt;mso-wrap-distance-bottom:0pt;margin-top:3pt;mso-position-vertical-relative:text;margin-left:135.05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 xml:space="preserve"> 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=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i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apta ağırlaşma olmaz. (çünkü cismin ağırlığı kadar sıvı taşıyor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3535</wp:posOffset>
                </wp:positionH>
                <wp:positionV relativeFrom="paragraph">
                  <wp:posOffset>6350</wp:posOffset>
                </wp:positionV>
                <wp:extent cx="1257935" cy="1028700"/>
                <wp:effectExtent l="19050" t="0" r="1460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28880"/>
                          <a:chOff x="0" y="0"/>
                          <a:chExt cx="1257840" cy="1028880"/>
                        </a:xfrm>
                      </wpg:grpSpPr>
                      <wpg:grpSp>
                        <wpg:cNvGrpSpPr/>
                        <wpg:grpSpPr>
                          <a:xfrm>
                            <a:off x="800640" y="819000"/>
                            <a:ext cx="457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19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34308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0.5pt;width:99pt;height:81pt" coordorigin="541,10" coordsize="1980,1620">
                <v:group id="shape_0" style="position:absolute;left:1802;top:1300;width:720;height:330">
                  <v:rect id="shape_0" fillcolor="#333333" stroked="t" o:allowincell="f" style="position:absolute;left:1802;top:1300;width:719;height:3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832;top:1300;width:659;height:321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1082,10" to="1082,72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1;top:189;width:1339;height:1365">
                  <v:group id="shape_0" style="position:absolute;left:542;top:760;width:1155;height:795">
                    <v:rect id="shape_0" fillcolor="#333333" stroked="t" o:allowincell="f" style="position:absolute;left:542;top:760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0;top:760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541,189" to="555,74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82,190" to="1682,5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1652;top:730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1652;top:532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fillcolor="blue" stroked="t" o:allowincell="f" style="position:absolute;left:902;top:550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  <v:rect id="shape_0" stroked="t" o:allowincell="f" style="position:absolute;left:1802;top:1090;width:719;height: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935</wp:posOffset>
                </wp:positionH>
                <wp:positionV relativeFrom="paragraph">
                  <wp:posOffset>32385</wp:posOffset>
                </wp:positionV>
                <wp:extent cx="1714500" cy="68580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54pt;mso-wrap-distance-left:9.05pt;mso-wrap-distance-right:9.05pt;mso-wrap-distance-top:0pt;mso-wrap-distance-bottom:0pt;margin-top:2.55pt;mso-position-vertical-relative:text;margin-left:9.05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skı  durumund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6435</wp:posOffset>
                </wp:positionH>
                <wp:positionV relativeFrom="paragraph">
                  <wp:posOffset>38100</wp:posOffset>
                </wp:positionV>
                <wp:extent cx="685800" cy="147955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3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1600200" cy="1289685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9685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 xml:space="preserve"> 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=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i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pta ağırlaşma olmaz. (çünkü cismin ağırlığı kadar sıvı taşıy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6pt;height:101.55pt;mso-wrap-distance-left:9.05pt;mso-wrap-distance-right:9.05pt;mso-wrap-distance-top:0pt;mso-wrap-distance-bottom:0pt;margin-top:3pt;mso-position-vertical-relative:text;margin-left:135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 xml:space="preserve"> 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=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i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apta ağırlaşma olmaz. (çünkü cismin ağırlığı kadar sıvı taşı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3535</wp:posOffset>
                </wp:positionH>
                <wp:positionV relativeFrom="paragraph">
                  <wp:posOffset>120650</wp:posOffset>
                </wp:positionV>
                <wp:extent cx="1257935" cy="915035"/>
                <wp:effectExtent l="19050" t="635" r="1460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15120"/>
                          <a:chOff x="0" y="0"/>
                          <a:chExt cx="1257840" cy="915120"/>
                        </a:xfrm>
                      </wpg:grpSpPr>
                      <wpg:grpSp>
                        <wpg:cNvGrpSpPr/>
                        <wpg:grpSpPr>
                          <a:xfrm>
                            <a:off x="800640" y="705600"/>
                            <a:ext cx="457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19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57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472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032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5pt;width:99pt;height:72.05pt" coordorigin="541,190" coordsize="1980,1441">
                <v:group id="shape_0" style="position:absolute;left:1802;top:1301;width:720;height:330">
                  <v:rect id="shape_0" fillcolor="#333333" stroked="t" o:allowincell="f" style="position:absolute;left:1802;top:1301;width:719;height:3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832;top:1301;width:659;height:321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group id="shape_0" style="position:absolute;left:541;top:190;width:1339;height:1366">
                  <v:group id="shape_0" style="position:absolute;left:542;top:761;width:1155;height:795">
                    <v:rect id="shape_0" fillcolor="#333333" stroked="t" o:allowincell="f" style="position:absolute;left:542;top:761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0;top:761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541,190" to="555,74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82,191" to="1682,5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1652;top:731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1652;top:533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stroked="t" o:allowincell="f" style="position:absolute;left:1802;top:1091;width:719;height: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082,422" to="1082,1141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902;top:962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1714500" cy="6858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pt;height:54pt;mso-wrap-distance-left:9.05pt;mso-wrap-distance-right:9.05pt;mso-wrap-distance-top:0pt;mso-wrap-distance-bottom:0pt;margin-top:5.05pt;mso-position-vertical-relative:text;margin-left:9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atma durumund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6435</wp:posOffset>
                </wp:positionH>
                <wp:positionV relativeFrom="paragraph">
                  <wp:posOffset>38100</wp:posOffset>
                </wp:positionV>
                <wp:extent cx="685800" cy="147955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3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1600200" cy="1289685"/>
                <wp:effectExtent l="0" t="0" r="0" b="0"/>
                <wp:wrapNone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9685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>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 xml:space="preserve"> 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&lt; 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i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&gt;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pta ağırlaşma olur. (çünkü cismin ağırlığından daha az sıvı taşıy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6pt;height:101.55pt;mso-wrap-distance-left:9.05pt;mso-wrap-distance-right:9.05pt;mso-wrap-distance-top:0pt;mso-wrap-distance-bottom:0pt;margin-top:3pt;mso-position-vertical-relative:text;margin-left:135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>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 xml:space="preserve"> 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&lt; 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i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&gt;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apta ağırlaşma olur. (çünkü cismin ağırlığından daha az sıvı taşı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535</wp:posOffset>
                </wp:positionH>
                <wp:positionV relativeFrom="paragraph">
                  <wp:posOffset>120650</wp:posOffset>
                </wp:positionV>
                <wp:extent cx="850265" cy="867410"/>
                <wp:effectExtent l="19050" t="635" r="1460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67240"/>
                          <a:chOff x="0" y="0"/>
                          <a:chExt cx="850320" cy="8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269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200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5pt;width:66.95pt;height:68.3pt" coordorigin="541,190" coordsize="1339,1366">
                <v:group id="shape_0" style="position:absolute;left:541;top:190;width:1339;height:1366">
                  <v:group id="shape_0" style="position:absolute;left:542;top:761;width:1155;height:795">
                    <v:rect id="shape_0" fillcolor="#333333" stroked="t" o:allowincell="f" style="position:absolute;left:542;top:761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0;top:761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541,190" to="555,74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82,191" to="1682,5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1652;top:731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1652;top:533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1082,614" to="1082,1333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902;top:1154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14605" t="14605" r="146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05pt;margin-top:8.5pt;width:35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635</wp:posOffset>
                </wp:positionH>
                <wp:positionV relativeFrom="paragraph">
                  <wp:posOffset>95250</wp:posOffset>
                </wp:positionV>
                <wp:extent cx="457200" cy="2095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9520"/>
                          <a:chOff x="0" y="0"/>
                          <a:chExt cx="4572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9040" cy="204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7.5pt;width:36pt;height:16.5pt" coordorigin="1801,150" coordsize="720,330">
                <v:rect id="shape_0" fillcolor="#333333" stroked="t" o:allowincell="f" style="position:absolute;left:1801;top:150;width:719;height:32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831;top:150;width:659;height:321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935</wp:posOffset>
                </wp:positionH>
                <wp:positionV relativeFrom="paragraph">
                  <wp:posOffset>57785</wp:posOffset>
                </wp:positionV>
                <wp:extent cx="1485900" cy="6858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17pt;height:54pt;mso-wrap-distance-left:9.05pt;mso-wrap-distance-right:9.05pt;mso-wrap-distance-top:0pt;mso-wrap-distance-bottom:0pt;margin-top:4.55pt;mso-position-vertical-relative:text;margin-left:9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2171700" cy="1371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kildeki 2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yoğunluğundaki sıvıya yoğunluğu 1,25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ve ağırlığı 36 N olan cisim atılıyor. Sıvının cisme uygulayacağı kaldırma kuvveti kaç N dur? (cisim sivida çözünmüy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ekildeki 2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yoğunluğundaki sıvıya yoğunluğu 1,25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ve ağırlığı 36 N olan cisim atılıyor. Sıvının cisme uygulayacağı kaldırma kuvveti kaç N dur? (cisim sivida çözünmü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8pt;margin-top:4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734060" cy="914400"/>
                <wp:effectExtent l="1905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g:grpSp>
                        <wpg:cNvGrpSpPr/>
                        <wpg:grpSpPr>
                          <a:xfrm>
                            <a:off x="720" y="390600"/>
                            <a:ext cx="7333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8080"/>
                            <a:ext cx="9360" cy="35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57.85pt;height:71.95pt" coordorigin="180,110" coordsize="1157,1439">
                <v:group id="shape_0" style="position:absolute;left:181;top:725;width:1155;height:795">
                  <v:rect id="shape_0" fillcolor="#333333" stroked="t" o:allowincell="f" style="position:absolute;left:181;top:725;width:1154;height:7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29;top:725;width:1058;height:774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180,154" to="194,7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322,110" to="1322,15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743200" cy="34290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28      B) 32       C) 36        D)  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28      B) 32       C) 36        D) 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657600</wp:posOffset>
            </wp:positionH>
            <wp:positionV relativeFrom="paragraph">
              <wp:posOffset>260350</wp:posOffset>
            </wp:positionV>
            <wp:extent cx="2286000" cy="3200400"/>
            <wp:effectExtent l="0" t="0" r="0" b="0"/>
            <wp:wrapSquare wrapText="bothSides"/>
            <wp:docPr id="2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Çözüm: cisim sıvıya atıldığında sıvının yoğunluğu cismin yoğunluğundan büyük olduğu için cisim sıvıda yüzecektir. Bir cisim sıvı içinde yüzüyorsa kaldırma kuvveti cismin ağırlığına eşittir. Yani cevap 36 N 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734060" cy="1142365"/>
                <wp:effectExtent l="1905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42280"/>
                          <a:chOff x="0" y="0"/>
                          <a:chExt cx="734040" cy="1142280"/>
                        </a:xfrm>
                      </wpg:grpSpPr>
                      <wpg:grpSp>
                        <wpg:cNvGrpSpPr/>
                        <wpg:grpSpPr>
                          <a:xfrm>
                            <a:off x="720" y="488160"/>
                            <a:ext cx="73332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63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614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640"/>
                            <a:ext cx="9360" cy="43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57.8pt;height:89.9pt" coordorigin="2880,60" coordsize="1156,1798">
                <v:group id="shape_0" style="position:absolute;left:2881;top:829;width:1155;height:993">
                  <v:rect id="shape_0" fillcolor="#333333" stroked="t" o:allowincell="f" style="position:absolute;left:2881;top:829;width:1154;height:99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929;top:829;width:1058;height:967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2880,116" to="2894,8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021,60" to="4021,1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734060" cy="1142365"/>
                <wp:effectExtent l="1905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42280"/>
                          <a:chOff x="0" y="0"/>
                          <a:chExt cx="734040" cy="1142280"/>
                        </a:xfrm>
                      </wpg:grpSpPr>
                      <wpg:grpSp>
                        <wpg:cNvGrpSpPr/>
                        <wpg:grpSpPr>
                          <a:xfrm>
                            <a:off x="720" y="488160"/>
                            <a:ext cx="73332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63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614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640"/>
                            <a:ext cx="9360" cy="43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57.8pt;height:89.9pt" coordorigin="360,60" coordsize="1156,1798">
                <v:group id="shape_0" style="position:absolute;left:361;top:829;width:1155;height:993">
                  <v:rect id="shape_0" fillcolor="#333333" stroked="t" o:allowincell="f" style="position:absolute;left:361;top:829;width:1154;height:99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09;top:829;width:1058;height:967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360,116" to="374,8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501,60" to="1501,1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28600" cy="4572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5pt;width:18pt;height:36pt" coordorigin="720,190" coordsize="360,720">
                <v:rect id="shape_0" fillcolor="#757575" stroked="t" o:allowincell="f" style="position:absolute;left:720;top:190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720;top:550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62pt;margin-top:4.55pt;width:17.95pt;height:17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228600" cy="4572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45pt;width:18pt;height:36pt" coordorigin="3240,-9" coordsize="360,720">
                <v:rect id="shape_0" fillcolor="#757575" stroked="t" o:allowincell="f" style="position:absolute;left:3240;top:-9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3240;top:351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3200400" cy="1028700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 yarısına kadar batmış olan cisim 40 N ağırlığındadır. Üzerine şekildeki cisim konulduğunda tamamı batmaktadır. Bu cismin ağırlığı aşağılardaki seçeneklerden hangisi gibi olabil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 yarısına kadar batmış olan cisim 40 N ağırlığındadır. Üzerine şekildeki cisim konulduğunda tamamı batmaktadır. Bu cismin ağırlığı aşağılardaki seçeneklerden hangisi gibi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857500" cy="342900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20 N      B) 30 N      C) 40N      D) 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20 N      B) 30 N      C) 40N      D) 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vap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ekildeki sıvı 1 birim hacme 40 N luk kuvvet uygulamaktadır. Eklenen cisim 1 birim hacme uygulanan kuvvetten daha ağır ki tamamı batabilsin . Yani 40 dan büyük olmalıdır. Cevap : 50 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b/>
          <w:sz w:val="20"/>
          <w:szCs w:val="20"/>
        </w:rPr>
        <w:t xml:space="preserve">3- </w:t>
      </w:r>
      <w:r>
        <w:rPr>
          <w:rStyle w:val="FontStyle30"/>
          <w:rFonts w:cs="Times New Roman" w:ascii="Times New Roman" w:hAnsi="Times New Roman"/>
        </w:rPr>
        <w:t>) Sıvıların cisimlere uyguladığı kaldırma kuvveti,</w:t>
      </w:r>
    </w:p>
    <w:p>
      <w:pPr>
        <w:pStyle w:val="Style51"/>
        <w:widowControl/>
        <w:tabs>
          <w:tab w:val="clear" w:pos="708"/>
          <w:tab w:val="left" w:pos="1627" w:leader="dot"/>
          <w:tab w:val="left" w:pos="2030" w:leader="dot"/>
        </w:tabs>
        <w:spacing w:lineRule="auto" w:line="240"/>
        <w:rPr/>
      </w:pPr>
      <w:r>
        <w:rPr>
          <w:rStyle w:val="FontStyle30"/>
          <w:rFonts w:cs="Times New Roman" w:ascii="Times New Roman" w:hAnsi="Times New Roman"/>
        </w:rPr>
        <w:t>batan hacim ile</w:t>
        <w:tab/>
        <w:t>I</w:t>
        <w:tab/>
        <w:t>, sıvının yoğunluğu ile</w:t>
      </w:r>
    </w:p>
    <w:p>
      <w:pPr>
        <w:pStyle w:val="Style51"/>
        <w:widowControl/>
        <w:tabs>
          <w:tab w:val="clear" w:pos="708"/>
          <w:tab w:val="left" w:pos="274" w:leader="dot"/>
          <w:tab w:val="left" w:pos="770" w:leader="dot"/>
        </w:tabs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</w:rPr>
        <w:tab/>
        <w:t>II</w:t>
        <w:tab/>
        <w:t>orantılıdır.</w:t>
      </w:r>
    </w:p>
    <w:p>
      <w:pPr>
        <w:pStyle w:val="Style51"/>
        <w:widowControl/>
        <w:tabs>
          <w:tab w:val="clear" w:pos="708"/>
          <w:tab w:val="left" w:pos="274" w:leader="dot"/>
          <w:tab w:val="left" w:pos="770" w:leader="dot"/>
        </w:tabs>
        <w:spacing w:lineRule="auto" w:line="240"/>
        <w:jc w:val="left"/>
        <w:rPr>
          <w:rStyle w:val="FontStyle30"/>
          <w:rFonts w:ascii="Times New Roman" w:hAnsi="Times New Roman" w:cs="Times New Roman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Yukarıdaki boşluklara aşağıdakilerden hangisi getirilmelidir?</w:t>
      </w:r>
    </w:p>
    <w:p>
      <w:pPr>
        <w:pStyle w:val="Style20"/>
        <w:widowControl/>
        <w:ind w:firstLine="708"/>
        <w:rPr/>
      </w:pPr>
      <w:r>
        <w:rPr>
          <w:rStyle w:val="FontStyle30"/>
          <w:rFonts w:cs="Times New Roman" w:ascii="Times New Roman" w:hAnsi="Times New Roman"/>
          <w:u w:val="single"/>
        </w:rPr>
        <w:t>I</w:t>
      </w:r>
      <w:r>
        <w:rPr>
          <w:rStyle w:val="FontStyle30"/>
          <w:rFonts w:cs="Times New Roman" w:ascii="Times New Roman" w:hAnsi="Times New Roman"/>
        </w:rPr>
        <w:tab/>
        <w:tab/>
        <w:t xml:space="preserve">  </w:t>
      </w:r>
      <w:r>
        <w:rPr>
          <w:rStyle w:val="FontStyle30"/>
          <w:rFonts w:cs="Times New Roman" w:ascii="Times New Roman" w:hAnsi="Times New Roman"/>
          <w:u w:val="single"/>
        </w:rPr>
        <w:t>II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jc w:val="both"/>
        <w:rPr/>
      </w:pPr>
      <w:r>
        <w:rPr>
          <w:rStyle w:val="FontStyle30"/>
          <w:rFonts w:cs="Times New Roman" w:ascii="Times New Roman" w:hAnsi="Times New Roman"/>
        </w:rPr>
        <w:t>Doğru</w:t>
        <w:tab/>
        <w:tab/>
        <w:t>ters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jc w:val="both"/>
        <w:rPr/>
      </w:pPr>
      <w:r>
        <w:rPr>
          <w:rStyle w:val="FontStyle30"/>
          <w:rFonts w:cs="Times New Roman" w:ascii="Times New Roman" w:hAnsi="Times New Roman"/>
        </w:rPr>
        <w:t>Doğru</w:t>
        <w:tab/>
        <w:tab/>
        <w:t>doğru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rPr/>
      </w:pPr>
      <w:r>
        <w:rPr>
          <w:rStyle w:val="FontStyle30"/>
          <w:rFonts w:cs="Times New Roman" w:ascii="Times New Roman" w:hAnsi="Times New Roman"/>
        </w:rPr>
        <w:t>Ters</w:t>
        <w:tab/>
        <w:tab/>
        <w:t>doğru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rPr/>
      </w:pPr>
      <w:r>
        <w:rPr>
          <w:rStyle w:val="FontStyle30"/>
          <w:rFonts w:cs="Times New Roman" w:ascii="Times New Roman" w:hAnsi="Times New Roman"/>
        </w:rPr>
        <w:t>Ters</w:t>
        <w:tab/>
        <w:tab/>
        <w:t>ters</w:t>
      </w:r>
    </w:p>
    <w:p>
      <w:pPr>
        <w:pStyle w:val="Style18"/>
        <w:widowControl/>
        <w:tabs>
          <w:tab w:val="clear" w:pos="708"/>
          <w:tab w:val="left" w:pos="281" w:leader="none"/>
        </w:tabs>
        <w:rPr/>
      </w:pPr>
      <w:r>
        <w:rPr>
          <w:rStyle w:val="FontStyle30"/>
        </w:rPr>
        <w:t xml:space="preserve">Cevap :B </w:t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20"/>
        <w:widowControl/>
        <w:tabs>
          <w:tab w:val="clear" w:pos="708"/>
          <w:tab w:val="left" w:pos="590" w:leader="none"/>
        </w:tabs>
        <w:rPr>
          <w:rStyle w:val="FontStyle23"/>
          <w:rFonts w:cs="Arial"/>
          <w:sz w:val="18"/>
          <w:szCs w:val="18"/>
        </w:rPr>
      </w:pPr>
      <w:r>
        <w:rPr>
          <w:rStyle w:val="FontStyle30"/>
        </w:rPr>
        <w:t xml:space="preserve">4- </w:t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/>
      </w:pPr>
      <w:r>
        <w:rPr/>
        <w:drawing>
          <wp:inline distT="0" distB="0" distL="0" distR="0">
            <wp:extent cx="1106170" cy="763270"/>
            <wp:effectExtent l="0" t="0" r="0" b="0"/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4" w:hanging="0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Tamamen su dolu taşırma kabına K, L ve M cisimleri bırakıldığında eşit miktarda sıvı taşı-rıyorlar.</w:t>
      </w:r>
      <w:r>
        <w:rPr>
          <w:rStyle w:val="FontStyle23"/>
          <w:rFonts w:cs="Arial" w:ascii="Arial" w:hAnsi="Arial"/>
          <w:sz w:val="18"/>
          <w:szCs w:val="18"/>
        </w:rPr>
        <w:t xml:space="preserve">Cisimlerle ilgili aşağıdakilerden hangisi </w:t>
      </w:r>
      <w:r>
        <w:rPr>
          <w:rStyle w:val="FontStyle23"/>
          <w:rFonts w:cs="Arial" w:ascii="Arial" w:hAnsi="Arial"/>
          <w:sz w:val="18"/>
          <w:szCs w:val="18"/>
          <w:u w:val="single"/>
        </w:rPr>
        <w:t>söylenemez</w:t>
      </w:r>
      <w:r>
        <w:rPr>
          <w:rStyle w:val="FontStyle23"/>
          <w:rFonts w:cs="Arial" w:ascii="Arial" w:hAnsi="Arial"/>
          <w:sz w:val="18"/>
          <w:szCs w:val="18"/>
        </w:rPr>
        <w:t>?</w:t>
      </w:r>
    </w:p>
    <w:p>
      <w:pPr>
        <w:pStyle w:val="Normal"/>
        <w:ind w:right="914" w:hanging="0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A) Üçüne de etki eden kaldırma kuvveti eşit</w:t>
        <w:softHyphen/>
        <w:t>tir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B) M cisminin yoğunluğu en büyüktür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C) Üçününde hacmi eşittir.</w:t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>
          <w:rStyle w:val="FontStyle22"/>
          <w:rFonts w:cs="Arial"/>
          <w:sz w:val="18"/>
          <w:szCs w:val="18"/>
        </w:rPr>
      </w:pPr>
      <w:r>
        <w:rPr>
          <w:rStyle w:val="FontStyle22"/>
          <w:rFonts w:cs="Arial"/>
          <w:sz w:val="18"/>
          <w:szCs w:val="18"/>
        </w:rPr>
        <w:t>D) K ve L'nin ağırlığı eşittir.</w:t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>
          <w:rStyle w:val="FontStyle22"/>
          <w:rFonts w:cs="Arial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Cevap : C</w:t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Normal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vap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 in yoğunluğu ile sıvının yoğunluğu birbirine eşi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 nin yoğunluğu sıvınınkinden büyük olduğu iç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y</w:t>
      </w:r>
      <w:r>
        <w:rPr>
          <w:b/>
          <w:sz w:val="20"/>
          <w:szCs w:val="20"/>
        </w:rPr>
        <w:t xml:space="preserve"> &gt;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d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rıca hacimleri,  dolayısıyla batan hacimleri eşit olduğu için Fk ları eşit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vap: 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it YÜK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türk İlköğretim Oku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ydişehir / Kon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VarsaylanParagrafYazTipi"/>
    <w:qFormat/>
    <w:rPr>
      <w:rFonts w:ascii="Franklin Gothic Medium" w:hAnsi="Franklin Gothic Medium" w:cs="Franklin Gothic Medium"/>
      <w:sz w:val="20"/>
      <w:szCs w:val="20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6:00Z</dcterms:created>
  <dc:creator>xxx</dc:creator>
  <dc:description/>
  <cp:keywords/>
  <dc:language>en-US</dc:language>
  <cp:lastModifiedBy>alper-</cp:lastModifiedBy>
  <dcterms:modified xsi:type="dcterms:W3CDTF">2010-12-02T11:36:00Z</dcterms:modified>
  <cp:revision>2</cp:revision>
  <dc:subject/>
  <dc:title>1</dc:title>
</cp:coreProperties>
</file>