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290830</wp:posOffset>
                </wp:positionV>
                <wp:extent cx="2547620" cy="499110"/>
                <wp:effectExtent l="5080" t="5080" r="57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498960"/>
                        </a:xfrm>
                        <a:prstGeom prst="wedgeRectCallout">
                          <a:avLst>
                            <a:gd name="adj1" fmla="val 7777"/>
                            <a:gd name="adj2" fmla="val 890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Köşelidir.-Kofulları büyük ama az-kloroplastı da var-H. çeperi(duvarı)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2d69b" stroked="t" o:allowincell="f" style="position:absolute;margin-left:-9.4pt;margin-top:22.9pt;width:200.55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Köşelidir.-Kofulları büyük ama az-kloroplastı da var-H. çeperi(duvarı) var.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300355</wp:posOffset>
                </wp:positionV>
                <wp:extent cx="1899920" cy="3754755"/>
                <wp:effectExtent l="32702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754800"/>
                        </a:xfrm>
                        <a:prstGeom prst="wedgeRectCallout">
                          <a:avLst>
                            <a:gd name="adj1" fmla="val -66879"/>
                            <a:gd name="adj2" fmla="val -1052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ORGANEL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-Endoplazmik Retikulu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Taşımada görevlidir. Yollara benzetebilir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-Mitokondr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enerji üre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-Golg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lgı üre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-Kofu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Madde depo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-Ribozo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Protein sentezler. En küçük organeldir. Her canlıda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-Sentrozo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dece hayvanda var. Hücre bölünmesinde görev 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-Lizozo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Hücre içi sindirim yapar. Yaşlı veya işe yaramayan şeyleri sindirir. Sadece hayvanda vardır. Bitkide bu görevi başka bir yapı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- Kloroplas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Bitkide besin sentezler. Hayvanda y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74.5pt;margin-top:23.65pt;width:149.55pt;height:29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ORGANELL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-Endoplazmik Retikulu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Taşımada görevlidir. Yollara benzetebilir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-Mitokondr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enerji üre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-Golg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lgı üre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-Kofu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Madde depo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-Ribozo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Protein sentezler. En küçük organeldir. Her canlıda v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-Sentrozo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dece hayvanda var. Hücre bölünmesinde görev a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-Lizozo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Hücre içi sindirim yapar. Yaşlı veya işe yaramayan şeyleri sindirir. Sadece hayvanda vardır. Bitkide bu görevi başka bir yapı yap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- Kloroplas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Bitkide besin sentezler. Hayvanda yok.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-114300</wp:posOffset>
                </wp:positionV>
                <wp:extent cx="4573905" cy="2876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CANLILARA ÜREME, BÜYÜME VE GEL</w:t>
                            </w:r>
                            <w:r>
                              <w:rPr>
                                <w:b/>
                              </w:rPr>
                              <w:t>İŞ</w:t>
                            </w: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.5pt;height:24pt;mso-wrap-distance-left:9.05pt;mso-wrap-distance-right:9.05pt;mso-wrap-distance-top:0pt;mso-wrap-distance-bottom:0pt;margin-top:-9pt;mso-position-vertical-relative:text;margin-left:91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CANLILARA ÜREME, BÜYÜME VE GEL</w:t>
                      </w:r>
                      <w:r>
                        <w:rPr>
                          <w:b/>
                        </w:rPr>
                        <w:t>İŞ</w:t>
                      </w:r>
                      <w:r>
                        <w:rPr>
                          <w:rFonts w:cs="Papyrus" w:ascii="Papyrus" w:hAnsi="Papyrus"/>
                          <w:b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347345</wp:posOffset>
                </wp:positionV>
                <wp:extent cx="1349375" cy="332740"/>
                <wp:effectExtent l="5715" t="5080" r="73660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32640"/>
                        </a:xfrm>
                        <a:prstGeom prst="wedgeRectCallout">
                          <a:avLst>
                            <a:gd name="adj1" fmla="val 53810"/>
                            <a:gd name="adj2" fmla="val 134162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T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 xml:space="preserve"> HÜC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45.75pt;margin-top:27.35pt;width:106.2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TK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 xml:space="preserve"> HÜCR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796415</wp:posOffset>
                </wp:positionV>
                <wp:extent cx="1538605" cy="308610"/>
                <wp:effectExtent l="5715" t="1720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08520"/>
                        </a:xfrm>
                        <a:prstGeom prst="wedgeRectCallout">
                          <a:avLst>
                            <a:gd name="adj1" fmla="val 12277"/>
                            <a:gd name="adj2" fmla="val -1035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HAYVAN HÜC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45.75pt;margin-top:141.45pt;width:121.1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HAYVAN HÜCR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2337435</wp:posOffset>
                </wp:positionV>
                <wp:extent cx="2153285" cy="653415"/>
                <wp:effectExtent l="5715" t="1879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653400"/>
                        </a:xfrm>
                        <a:prstGeom prst="wedgeRectCallout">
                          <a:avLst>
                            <a:gd name="adj1" fmla="val -13"/>
                            <a:gd name="adj2" fmla="val -7731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Ovaldir(yuvarlaktır)- Kofulları küçük ama çoktur- Sentrozom ve lizozomu da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75pt;margin-top:184.05pt;width:169.5pt;height:5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Ovaldir(yuvarlaktır)- Kofulları küçük ama çoktur- Sentrozom ve lizozomu da vardır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77895" cy="2637155"/>
            <wp:effectExtent l="0" t="0" r="0" b="0"/>
            <wp:docPr id="7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9" t="-2162" r="-2741" b="-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71755</wp:posOffset>
                </wp:positionV>
                <wp:extent cx="1951990" cy="320675"/>
                <wp:effectExtent l="6350" t="83185" r="831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İNSANLARDA ÜR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5.75pt;margin-top:5.65pt;width:153.6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İNSANLARDA ÜREME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71755</wp:posOffset>
                </wp:positionV>
                <wp:extent cx="1959610" cy="320675"/>
                <wp:effectExtent l="6350" t="83185" r="838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HAYVANLARDA ÜR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1.2pt;margin-top:5.65pt;width:154.2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HAYVANLARDA ÜREM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7650</wp:posOffset>
                </wp:positionV>
                <wp:extent cx="2153920" cy="3360420"/>
                <wp:effectExtent l="6350" t="14795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360600"/>
                        </a:xfrm>
                        <a:prstGeom prst="wedgeRectCallout">
                          <a:avLst>
                            <a:gd name="adj1" fmla="val 1180"/>
                            <a:gd name="adj2" fmla="val -54064"/>
                          </a:avLst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REME HÜCRE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rkek üre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hücresine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perm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(çok küçük-hareketli-az sitoplâzmalı-çok sayıda)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estislerde üret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işi üre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hücresine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umurta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( büyük-hareketsiz-bol sitoplâzmalı-28 günde 1)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umurtalıklarda üret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PERM +YUMURTA</w:t>
                              <w:br/>
                              <w:t xml:space="preserve"> ZİGOT </w:t>
                              <w:br/>
                              <w:t>EMBRİYO</w:t>
                              <w:br/>
                              <w:t>BEB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(Sperm ile yumurtanın birleşmesi olayı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LLEN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LİŞİM DÖNEM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-BEBEKLİK   2- ÇOCUK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-ERGENLİK  4-YETİŞKİNLİK   5- YAŞLI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.7pt;margin-top:19.5pt;width:169.55pt;height:26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REME HÜCRELER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rkek ürem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hücresine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perm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(çok küçük-hareketli-az sitoplâzmalı-çok sayıda)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estislerde üretil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işi ürem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hücresine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umurta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( büyük-hareketsiz-bol sitoplâzmalı-28 günde 1)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umurtalıklarda üretil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PERM +YUMURTA</w:t>
                        <w:br/>
                        <w:t xml:space="preserve"> ZİGOT </w:t>
                        <w:br/>
                        <w:t>EMBRİYO</w:t>
                        <w:br/>
                        <w:t>BEB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(Sperm ile yumurtanın birleşmesi olayı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LLENME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LİŞİM DÖNEMLER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-BEBEKLİK   2- ÇOCUKL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-ERGENLİK  4-YETİŞKİNLİK   5- YAŞLILIK</w:t>
                      </w:r>
                    </w:p>
                  </w:txbxContent>
                </v:textbox>
                <v:fill o:detectmouseclick="t" type="solid" color2="#266a6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139065</wp:posOffset>
                </wp:positionV>
                <wp:extent cx="1781175" cy="320675"/>
                <wp:effectExtent l="6985" t="83820" r="831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İTKİLERDE ÜR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4.5pt;margin-top:10.95pt;width:140.2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İTKİLERDE ÜREM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310</wp:posOffset>
                </wp:positionH>
                <wp:positionV relativeFrom="paragraph">
                  <wp:posOffset>247650</wp:posOffset>
                </wp:positionV>
                <wp:extent cx="2161540" cy="2849880"/>
                <wp:effectExtent l="6350" t="14795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849760"/>
                        </a:xfrm>
                        <a:prstGeom prst="wedgeRectCallout">
                          <a:avLst>
                            <a:gd name="adj1" fmla="val 1000"/>
                            <a:gd name="adj2" fmla="val -54791"/>
                          </a:avLst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URARAK ÇOĞALANLAR: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Memelilerdir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ç döllen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(sperm ile yumurtanın dişinin vücudunda birleşmesi) ve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ç gelişme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(Yavrularını doğurana kadar karınlarında taşırlar)  görülür. Yavrularını büyütü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UMURTA İLE ÇOĞALAN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umurtlayanlardır. Bazılarınd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ç bazılarında dış döllen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(kurbağa ve balıklarda) ve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ış gelişm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(yavru yumurta içinde-ananın dışında-gelişir) görülür. Bazıları yavrularını besler, bazıları beslemez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75.3pt;margin-top:19.5pt;width:170.15pt;height:2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URARAK ÇOĞALANLAR: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Memelilerdir.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ç döllenm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(sperm ile yumurtanın dişinin vücudunda birleşmesi) ve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ç gelişme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(Yavrularını doğurana kadar karınlarında taşırlar)  görülür. Yavrularını büyütür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UMURTA İLE ÇOĞALAN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umurtlayanlardır. Bazılarında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ç bazılarında dış döllenm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(kurbağa ve balıklarda) ve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ış gelişm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(yavru yumurta içinde-ananın dışında-gelişir) görülür. Bazıları yavrularını besler, bazıları beslemezler.</w:t>
                      </w:r>
                    </w:p>
                  </w:txbxContent>
                </v:textbox>
                <v:fill o:detectmouseclick="t" type="solid" color2="#990099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316230</wp:posOffset>
                </wp:positionV>
                <wp:extent cx="2254250" cy="5200015"/>
                <wp:effectExtent l="5080" t="14414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5199840"/>
                        </a:xfrm>
                        <a:prstGeom prst="wedgeRectCallout">
                          <a:avLst>
                            <a:gd name="adj1" fmla="val 3013"/>
                            <a:gd name="adj2" fmla="val -52625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İTKİNİN ÜREME ORGANI: ÇİÇ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- Erkek organ: Polen üre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- Dişi organ: Yumurta üretir. Döllenme burada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3- Taç yaprak: Tozlaşmaya yardımcı olur. Renklidir ilgi çek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4- Çanak yaprak: Çiçek tomurcuk halindeyken çiçeği kor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ozlaşma: Erkek organdaki polenlerin dişiciğin tepesine taşınması olayıdır. Bu olay olduktan sonra döllenme gerçekleşmeye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llenme: Tepeciğe gelen polenlerin gidip yumurtalıktaki yumurtayla birleşmesi olay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OZLAŞMA </w:t>
                              <w:br/>
                              <w:t xml:space="preserve"> DÖLLENME</w:t>
                              <w:br/>
                              <w:t>TOHUM VE MEYVE</w:t>
                              <w:br/>
                              <w:t>GENÇ BİTK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0.2pt;margin-top:24.9pt;width:177.45pt;height:40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İTKİNİN ÜREME ORGANI: ÇİÇ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- Erkek organ: Polen üret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- Dişi organ: Yumurta üretir. Döllenme burada ol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3- Taç yaprak: Tozlaşmaya yardımcı olur. Renklidir ilgi çek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4- Çanak yaprak: Çiçek tomurcuk halindeyken çiçeği koru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ozlaşma: Erkek organdaki polenlerin dişiciğin tepesine taşınması olayıdır. Bu olay olduktan sonra döllenme gerçekleşmeye baş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llenme: Tepeciğe gelen polenlerin gidip yumurtalıktaki yumurtayla birleşmesi olayı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OZLAŞMA </w:t>
                        <w:br/>
                        <w:t xml:space="preserve"> DÖLLENME</w:t>
                        <w:br/>
                        <w:t>TOHUM VE MEYVE</w:t>
                        <w:br/>
                        <w:t>GENÇ BİTK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031490</wp:posOffset>
                </wp:positionV>
                <wp:extent cx="1264285" cy="344805"/>
                <wp:effectExtent l="39370" t="3937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5b3d7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KA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26.65pt;margin-top:238.7pt;width:99.5pt;height:2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KA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IM</w:t>
                      </w:r>
                    </w:p>
                  </w:txbxContent>
                </v:textbox>
                <v:fill o:detectmouseclick="t" type="solid" color2="#6a4c28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877185</wp:posOffset>
                </wp:positionV>
                <wp:extent cx="1923415" cy="499110"/>
                <wp:effectExtent l="65722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8960"/>
                        </a:xfrm>
                        <a:prstGeom prst="wedgeRectCallout">
                          <a:avLst>
                            <a:gd name="adj1" fmla="val -84101"/>
                            <a:gd name="adj2" fmla="val 20356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URBAĞA-İPEK BÖCEĞİ-KELEBEK-ARI- Sİ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0pt;margin-top:226.55pt;width:151.4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URBAĞA-İPEK BÖCEĞİ-KELEBEK-ARI- SİN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3490595</wp:posOffset>
                </wp:positionV>
                <wp:extent cx="4431030" cy="1706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7068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Doğadaki bir tohum, uygun koşulları bulabilirse çimlenerek büyümeye başlar. Uygun koşulları bulana kadar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uyku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halinde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İMLENM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çin;  1) ısı   2) su   3) oksijen    4) n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BÜYÜMESİ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çin; Yukarıdaki koşulların yanında bir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ŞIK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’a ihtiyacı varıdı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46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Organik tarımda;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imyasal gübre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laçlama,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hormon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gibi çevreye zararı dokunacak maddeler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kullanılmaz.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macı;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toprak ve su kaynakları ile havayı kirletmeden çevre, bitki ve insan sağlığını korumaktı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8.9pt;height:134.4pt;mso-wrap-distance-left:9.05pt;mso-wrap-distance-right:9.05pt;mso-wrap-distance-top:0pt;mso-wrap-distance-bottom:0pt;margin-top:274.85pt;mso-position-vertical-relative:text;margin-left:-3.0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Doğadaki bir tohum, uygun koşulları bulabilirse çimlenerek büyümeye başlar. Uygun koşulları bulana kadar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uyku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halinde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ÇİMLENM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çin;  1) ısı   2) su   3) oksijen    4) nem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BÜYÜMESİ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çin; Yukarıdaki koşulların yanında bir d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IŞIK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’a ihtiyacı varıdır.</w:t>
                      </w:r>
                    </w:p>
                    <w:p>
                      <w:pPr>
                        <w:pStyle w:val="Normal"/>
                        <w:spacing w:lineRule="auto" w:line="240"/>
                        <w:ind w:right="646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Organik tarımda;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kimyasal gübre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ilaçlama,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hormon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gibi çevreye zararı dokunacak maddeler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u w:val="single"/>
                        </w:rPr>
                        <w:t>kullanılmaz.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Amacı;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toprak ve su kaynakları ile havayı kirletmeden çevre, bitki ve insan sağlığını korumaktır. 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Arial"/>
                          <w:color w:val="00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Verdana" w:hAnsi="Verdana" w:cs="Arial"/>
                          <w:color w:val="00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8:00Z</dcterms:created>
  <dc:creator>HP</dc:creator>
  <dc:description/>
  <cp:keywords/>
  <dc:language>en-US</dc:language>
  <cp:lastModifiedBy>HP</cp:lastModifiedBy>
  <cp:lastPrinted>2011-02-13T20:17:00Z</cp:lastPrinted>
  <dcterms:modified xsi:type="dcterms:W3CDTF">2011-02-13T19:11:00Z</dcterms:modified>
  <cp:revision>8</cp:revision>
  <dc:subject/>
  <dc:title/>
</cp:coreProperties>
</file>