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((. Aşağıdaki kavram haritasını tamamlayınız.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7086600" cy="342900"/>
                <wp:effectExtent l="8255" t="8255" r="889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Wingdings 2" w:hAnsi="Wingdings 2" w:eastAsia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Solunum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Damar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Kas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Omurga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Yutak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Gırtlak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Soluk Borusu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Kalp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 xml:space="preserve">Göğüs Kafesi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Wingdings 2" w:hAnsi="Wingdings 2" w:cs="Wingdings 2"/>
                                <w:color w:val="auto"/>
                                <w:lang w:bidi="ar-SA" w:val="tr-TR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Tahoma" w:hAnsi="Tahoma" w:cs="Tahoma"/>
                                <w:color w:val="auto"/>
                                <w:lang w:bidi="ar-SA" w:val="tr-TR"/>
                              </w:rPr>
                              <w:t>Kollar ve Bacak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15pt;width:55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Wingdings 2" w:hAnsi="Wingdings 2" w:eastAsia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Solunum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Damar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Kas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Omurga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Yutak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Gırtlak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Soluk Borusu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Kalp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 xml:space="preserve">Göğüs Kafesi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Wingdings 2" w:hAnsi="Wingdings 2" w:cs="Wingdings 2"/>
                          <w:color w:val="auto"/>
                          <w:lang w:bidi="ar-SA" w:val="tr-TR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Tahoma" w:hAnsi="Tahoma" w:cs="Tahoma"/>
                          <w:color w:val="auto"/>
                          <w:lang w:bidi="ar-SA" w:val="tr-TR"/>
                        </w:rPr>
                        <w:t>Kollar ve Bacaklar</w:t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1355</wp:posOffset>
                </wp:positionV>
                <wp:extent cx="800100" cy="4572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3.6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r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81355</wp:posOffset>
                </wp:positionV>
                <wp:extent cx="8001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3.65pt;width:6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81355</wp:posOffset>
                </wp:positionV>
                <wp:extent cx="800100" cy="4572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3.65pt;width:6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81355</wp:posOffset>
                </wp:positionV>
                <wp:extent cx="800100" cy="4572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3.65pt;width:6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0</wp:posOffset>
                </wp:positionV>
                <wp:extent cx="1143000" cy="4572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2.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1475740</wp:posOffset>
                </wp:positionV>
                <wp:extent cx="808990" cy="116840"/>
                <wp:effectExtent l="174625" t="0" r="195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0600">
                          <a:off x="0" y="0"/>
                          <a:ext cx="808920" cy="117000"/>
                        </a:xfrm>
                        <a:prstGeom prst="rightArrow">
                          <a:avLst>
                            <a:gd name="adj1" fmla="val 50000"/>
                            <a:gd name="adj2" fmla="val 172846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17.35pt;margin-top:116.2pt;width:63.65pt;height:9.15pt;mso-wrap-style:none;v-text-anchor:middle;rotation:237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81455</wp:posOffset>
                </wp:positionV>
                <wp:extent cx="800100" cy="114300"/>
                <wp:effectExtent l="172720" t="0" r="1504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28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3pt;margin-top:116.65pt;width:62.95pt;height:8.95pt;mso-wrap-style:none;v-text-anchor:middle;rotation:299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0" simplePos="0" locked="0" layoutInCell="0" allowOverlap="1" relativeHeight="23">
                <wp:simplePos x="0" y="0"/>
                <wp:positionH relativeFrom="column">
                  <wp:posOffset>1241425</wp:posOffset>
                </wp:positionH>
                <wp:positionV relativeFrom="paragraph">
                  <wp:posOffset>1441450</wp:posOffset>
                </wp:positionV>
                <wp:extent cx="996950" cy="125095"/>
                <wp:effectExtent l="0" t="299720" r="0" b="313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84600">
                          <a:off x="0" y="0"/>
                          <a:ext cx="996840" cy="124920"/>
                        </a:xfrm>
                        <a:prstGeom prst="rightArrow">
                          <a:avLst>
                            <a:gd name="adj1" fmla="val 50000"/>
                            <a:gd name="adj2" fmla="val 199496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7.8pt;margin-top:113.5pt;width:78.45pt;height:9.8pt;flip:y;mso-wrap-style:none;v-text-anchor:middle;rotation:44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3500" simplePos="0" locked="0" layoutInCell="0" allowOverlap="1" relativeHeight="24">
                <wp:simplePos x="0" y="0"/>
                <wp:positionH relativeFrom="column">
                  <wp:posOffset>2180590</wp:posOffset>
                </wp:positionH>
                <wp:positionV relativeFrom="paragraph">
                  <wp:posOffset>1364615</wp:posOffset>
                </wp:positionV>
                <wp:extent cx="1018540" cy="113665"/>
                <wp:effectExtent l="0" t="227965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5400">
                          <a:off x="0" y="0"/>
                          <a:ext cx="1018440" cy="113760"/>
                        </a:xfrm>
                        <a:prstGeom prst="rightArrow">
                          <a:avLst>
                            <a:gd name="adj1" fmla="val 50000"/>
                            <a:gd name="adj2" fmla="val 223813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71.75pt;margin-top:107.45pt;width:80.15pt;height:8.9pt;mso-wrap-style:none;v-text-anchor:middle;rotation:328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280</wp:posOffset>
                </wp:positionH>
                <wp:positionV relativeFrom="paragraph">
                  <wp:posOffset>1485900</wp:posOffset>
                </wp:positionV>
                <wp:extent cx="1016000" cy="767715"/>
                <wp:effectExtent l="134620" t="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">
                          <a:off x="0" y="0"/>
                          <a:ext cx="1015920" cy="767880"/>
                        </a:xfrm>
                        <a:custGeom>
                          <a:avLst/>
                          <a:gdLst>
                            <a:gd name="textAreaLeft" fmla="*/ 0 w 576000"/>
                            <a:gd name="textAreaRight" fmla="*/ 576000 w 576000"/>
                            <a:gd name="textAreaTop" fmla="*/ 0 h 435240"/>
                            <a:gd name="textAreaBottom" fmla="*/ 43560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530" stAng="10800000" swAng="5400000"/>
                              <a:lnTo>
                                <a:pt x="19088" y="5630"/>
                              </a:lnTo>
                              <a:lnTo>
                                <a:pt x="19088" y="0"/>
                              </a:lnTo>
                              <a:lnTo>
                                <a:pt x="21600" y="6079"/>
                              </a:lnTo>
                              <a:lnTo>
                                <a:pt x="19088" y="12158"/>
                              </a:lnTo>
                              <a:lnTo>
                                <a:pt x="19088" y="6528"/>
                              </a:lnTo>
                              <a:lnTo>
                                <a:pt x="12427" y="6528"/>
                              </a:lnTo>
                              <a:arcTo wR="11529" hR="5632" stAng="16200000" swAng="-5400000"/>
                              <a:lnTo>
                                <a:pt x="8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25000"/>
                          </a:srgbClr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9cc00" stroked="t" o:allowincell="f" style="position:absolute;margin-left:136.4pt;margin-top:117pt;width:79.95pt;height:60.4pt;mso-wrap-style:none;v-text-anchor:middle;rotation:34" type="_x0000_t91">
                <v:fill o:detectmouseclick="t" type="solid" color2="#6633ff" opacity="0.25"/>
                <v:stroke color="#006600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033270" cy="22656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1" t="-468" r="-1111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265680"/>
                    </a:xfrm>
                    <a:prstGeom prst="rect">
                      <a:avLst/>
                    </a:prstGeom>
                    <a:ln w="158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652010</wp:posOffset>
                </wp:positionV>
                <wp:extent cx="1371600" cy="4572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İske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66.3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İskelet</w:t>
                      </w:r>
                    </w:p>
                  </w:txbxContent>
                </v:textbox>
                <v:fill o:detectmouseclick="t" type="solid" color2="black"/>
                <v:stroke color="purpl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592705</wp:posOffset>
                </wp:positionV>
                <wp:extent cx="914400" cy="3429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laş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04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laşım</w:t>
                      </w:r>
                    </w:p>
                  </w:txbxContent>
                </v:textbox>
                <v:fill o:detectmouseclick="t" type="solid" color2="black"/>
                <v:stroke color="#ff66c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21005</wp:posOffset>
                </wp:positionV>
                <wp:extent cx="914400" cy="45720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kci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3.1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kciğ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78305</wp:posOffset>
                </wp:positionV>
                <wp:extent cx="914400" cy="3429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2.15pt;width:7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ff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592705</wp:posOffset>
                </wp:positionV>
                <wp:extent cx="914400" cy="3429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04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n</w:t>
                      </w:r>
                    </w:p>
                  </w:txbxContent>
                </v:textbox>
                <v:fill o:detectmouseclick="t" type="solid" color2="black"/>
                <v:stroke color="#ff3300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507105</wp:posOffset>
                </wp:positionV>
                <wp:extent cx="914400" cy="3429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76.15pt;width:7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0021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136005</wp:posOffset>
                </wp:positionV>
                <wp:extent cx="914400" cy="68580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3.15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136005</wp:posOffset>
                </wp:positionV>
                <wp:extent cx="914400" cy="68580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83.15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136005</wp:posOffset>
                </wp:positionV>
                <wp:extent cx="914400" cy="6858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fat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83.1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fatas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136005</wp:posOffset>
                </wp:positionV>
                <wp:extent cx="914400" cy="6858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83.15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64005</wp:posOffset>
                </wp:positionV>
                <wp:extent cx="1257300" cy="1028700"/>
                <wp:effectExtent l="5080" t="203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530" stAng="10800000" swAng="5400000"/>
                              <a:lnTo>
                                <a:pt x="19088" y="5630"/>
                              </a:lnTo>
                              <a:lnTo>
                                <a:pt x="19088" y="0"/>
                              </a:lnTo>
                              <a:lnTo>
                                <a:pt x="21600" y="6079"/>
                              </a:lnTo>
                              <a:lnTo>
                                <a:pt x="19088" y="12158"/>
                              </a:lnTo>
                              <a:lnTo>
                                <a:pt x="19088" y="6528"/>
                              </a:lnTo>
                              <a:lnTo>
                                <a:pt x="12427" y="6528"/>
                              </a:lnTo>
                              <a:arcTo wR="11529" hR="5632" stAng="16200000" swAng="-5400000"/>
                              <a:lnTo>
                                <a:pt x="8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25000"/>
                          </a:srgbClr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5pt;margin-top:123.15pt;width:98.95pt;height:80.95pt;mso-wrap-style:none;v-text-anchor:middle" type="_x0000_t91">
                <v:fill o:detectmouseclick="t" type="solid" color2="#6633ff" opacity="0.25"/>
                <v:stroke color="#00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335405</wp:posOffset>
                </wp:positionV>
                <wp:extent cx="800100" cy="1714500"/>
                <wp:effectExtent l="5715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714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409" stAng="10800000" swAng="5400000"/>
                              <a:lnTo>
                                <a:pt x="18565" y="5751"/>
                              </a:lnTo>
                              <a:lnTo>
                                <a:pt x="18565" y="0"/>
                              </a:lnTo>
                              <a:lnTo>
                                <a:pt x="21600" y="6079"/>
                              </a:lnTo>
                              <a:lnTo>
                                <a:pt x="18565" y="12158"/>
                              </a:lnTo>
                              <a:lnTo>
                                <a:pt x="18565" y="6407"/>
                              </a:lnTo>
                              <a:lnTo>
                                <a:pt x="12427" y="6407"/>
                              </a:lnTo>
                              <a:arcTo wR="11771" hR="5753" stAng="16200000" swAng="-5400000"/>
                              <a:lnTo>
                                <a:pt x="65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25000"/>
                          </a:srgbClr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32pt;margin-top:105.2pt;width:62.95pt;height:134.95pt;mso-wrap-style:none;v-text-anchor:middle;rotation:90" type="_x0000_t91">
                <v:fill o:detectmouseclick="t" type="solid" color2="#6633ff" opacity="0.25"/>
                <v:stroke color="#00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935605</wp:posOffset>
                </wp:positionV>
                <wp:extent cx="1257300" cy="1028700"/>
                <wp:effectExtent l="6350" t="5715" r="508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530" stAng="10800000" swAng="5400000"/>
                              <a:lnTo>
                                <a:pt x="19088" y="5630"/>
                              </a:lnTo>
                              <a:lnTo>
                                <a:pt x="19088" y="0"/>
                              </a:lnTo>
                              <a:lnTo>
                                <a:pt x="21600" y="6079"/>
                              </a:lnTo>
                              <a:lnTo>
                                <a:pt x="19088" y="12158"/>
                              </a:lnTo>
                              <a:lnTo>
                                <a:pt x="19088" y="6528"/>
                              </a:lnTo>
                              <a:lnTo>
                                <a:pt x="12427" y="6528"/>
                              </a:lnTo>
                              <a:arcTo wR="11529" hR="5632" stAng="16200000" swAng="-5400000"/>
                              <a:lnTo>
                                <a:pt x="8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25000"/>
                          </a:srgbClr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96pt;margin-top:231.15pt;width:98.95pt;height:80.95pt;mso-wrap-style:none;v-text-anchor:middle;rotation:180" type="_x0000_t91">
                <v:fill o:detectmouseclick="t" type="solid" color2="#6633ff" opacity="0.25"/>
                <v:stroke color="#00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935605</wp:posOffset>
                </wp:positionV>
                <wp:extent cx="1257300" cy="1028700"/>
                <wp:effectExtent l="5080" t="5715" r="635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360 h 583200"/>
                            <a:gd name="textAreaBottom" fmla="*/ 583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530" stAng="10800000" swAng="5400000"/>
                              <a:lnTo>
                                <a:pt x="19088" y="5630"/>
                              </a:lnTo>
                              <a:lnTo>
                                <a:pt x="19088" y="0"/>
                              </a:lnTo>
                              <a:lnTo>
                                <a:pt x="21600" y="6079"/>
                              </a:lnTo>
                              <a:lnTo>
                                <a:pt x="19088" y="12158"/>
                              </a:lnTo>
                              <a:lnTo>
                                <a:pt x="19088" y="6528"/>
                              </a:lnTo>
                              <a:lnTo>
                                <a:pt x="12427" y="6528"/>
                              </a:lnTo>
                              <a:arcTo wR="11529" hR="5632" stAng="16200000" swAng="-5400000"/>
                              <a:lnTo>
                                <a:pt x="8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25000"/>
                          </a:srgbClr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5pt;margin-top:231.15pt;width:98.95pt;height:80.95pt;flip:y;mso-wrap-style:none;v-text-anchor:middle" type="_x0000_t91">
                <v:fill o:detectmouseclick="t" type="solid" color2="#6633ff" opacity="0.25"/>
                <v:stroke color="#00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850005</wp:posOffset>
                </wp:positionV>
                <wp:extent cx="1257300" cy="114300"/>
                <wp:effectExtent l="8890" t="6350" r="7620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pt;margin-top:303.15pt;width:98.95pt;height:8.95pt;mso-wrap-style:none;v-text-anchor:middle;rotation:90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764405</wp:posOffset>
                </wp:positionV>
                <wp:extent cx="2286000" cy="114300"/>
                <wp:effectExtent l="1270" t="825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14480"/>
                        </a:xfrm>
                        <a:prstGeom prst="rightArrow">
                          <a:avLst>
                            <a:gd name="adj1" fmla="val 50000"/>
                            <a:gd name="adj2" fmla="val 499214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5pt;margin-top:375.15pt;width:179.95pt;height:8.95pt;mso-wrap-style:none;v-text-anchor:middle;rotation:180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435</wp:posOffset>
                </wp:positionH>
                <wp:positionV relativeFrom="paragraph">
                  <wp:posOffset>5564505</wp:posOffset>
                </wp:positionV>
                <wp:extent cx="1257300" cy="114300"/>
                <wp:effectExtent l="359410" t="0" r="3498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3800"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4.05pt;margin-top:438.1pt;width:98.95pt;height:8.95pt;mso-wrap-style:none;v-text-anchor:middle;rotation:52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42695</wp:posOffset>
                </wp:positionH>
                <wp:positionV relativeFrom="paragraph">
                  <wp:posOffset>5600700</wp:posOffset>
                </wp:positionV>
                <wp:extent cx="1600200" cy="114300"/>
                <wp:effectExtent l="0" t="488950" r="0" b="486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3000">
                          <a:off x="0" y="0"/>
                          <a:ext cx="1600200" cy="114480"/>
                        </a:xfrm>
                        <a:prstGeom prst="rightArrow">
                          <a:avLst>
                            <a:gd name="adj1" fmla="val 50000"/>
                            <a:gd name="adj2" fmla="val 349450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7.9pt;margin-top:440.95pt;width:125.95pt;height:8.95pt;mso-wrap-style:none;v-text-anchor:middle;rotation:40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0360</wp:posOffset>
                </wp:positionH>
                <wp:positionV relativeFrom="paragraph">
                  <wp:posOffset>5537200</wp:posOffset>
                </wp:positionV>
                <wp:extent cx="2240280" cy="114300"/>
                <wp:effectExtent l="0" t="524510" r="0" b="496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400">
                          <a:off x="0" y="0"/>
                          <a:ext cx="2240280" cy="114480"/>
                        </a:xfrm>
                        <a:prstGeom prst="rightArrow">
                          <a:avLst>
                            <a:gd name="adj1" fmla="val 50000"/>
                            <a:gd name="adj2" fmla="val 489230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6.8pt;margin-top:436pt;width:176.35pt;height:8.95pt;mso-wrap-style:none;v-text-anchor:middle;rotation:29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eastAsia="Batang;바탕" w:cs="Tahoma" w:ascii="Tahoma" w:hAnsi="Tahoma"/>
          <w:sz w:val="28"/>
          <w:szCs w:val="28"/>
        </w:rPr>
        <w:t xml:space="preserve">organlarıdır.                                                        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  <w:lang w:val="en-US" w:eastAsia="en-US"/>
        </w:rPr>
      </w:pPr>
      <w:r>
        <w:rPr>
          <w:rFonts w:eastAsia="Batang;바탕"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648335</wp:posOffset>
                </wp:positionV>
                <wp:extent cx="1371600" cy="114300"/>
                <wp:effectExtent l="7620" t="39370" r="825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.55pt;margin-top:51.05pt;width:107.95pt;height:8.95pt;mso-wrap-style:none;v-text-anchor:middle;rotation:270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eastAsia="Batang;바탕" w:cs="Tahoma" w:ascii="Tahoma" w:hAnsi="Tahoma"/>
          <w:sz w:val="28"/>
          <w:szCs w:val="28"/>
        </w:rPr>
        <w:t xml:space="preserve">yapar           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600200" cy="8001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UM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7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UMU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60705</wp:posOffset>
                </wp:positionV>
                <wp:extent cx="808990" cy="116840"/>
                <wp:effectExtent l="6985" t="8890" r="234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17000"/>
                        </a:xfrm>
                        <a:prstGeom prst="rightArrow">
                          <a:avLst>
                            <a:gd name="adj1" fmla="val 50000"/>
                            <a:gd name="adj2" fmla="val 172846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6pt;margin-top:44.15pt;width:63.65pt;height:9.15pt;mso-wrap-style:none;v-text-anchor:middle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</w:t>
      </w:r>
      <w:r>
        <w:rPr>
          <w:rFonts w:eastAsia="Batang;바탕" w:cs="Tahoma" w:ascii="Tahoma" w:hAnsi="Tahoma"/>
          <w:sz w:val="28"/>
          <w:szCs w:val="28"/>
        </w:rPr>
        <w:t xml:space="preserve">yapar                                                  pompalar      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eastAsia="Batang;바탕" w:cs="Tahoma" w:ascii="Tahoma" w:hAnsi="Tahoma"/>
          <w:sz w:val="28"/>
          <w:szCs w:val="28"/>
        </w:rPr>
        <w:t xml:space="preserve">yapar                                      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  <w:r>
        <w:rPr>
          <w:rFonts w:eastAsia="Batang;바탕" w:cs="Tahoma" w:ascii="Tahoma" w:hAnsi="Tahoma"/>
          <w:sz w:val="28"/>
          <w:szCs w:val="28"/>
        </w:rPr>
        <w:t xml:space="preserve">görev alır                                               içinde dolaşır  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Batang;바탕" w:cs="Tahoma" w:ascii="Tahoma" w:hAnsi="Tahoma"/>
          <w:sz w:val="28"/>
          <w:szCs w:val="28"/>
        </w:rPr>
        <w:t xml:space="preserve">şekil verir   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2057400" cy="4572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99" weight="2232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  <w:r>
        <w:rPr>
          <w:rFonts w:eastAsia="Batang;바탕" w:cs="Tahoma" w:ascii="Tahoma" w:hAnsi="Tahoma"/>
          <w:sz w:val="28"/>
          <w:szCs w:val="28"/>
        </w:rPr>
        <w:t xml:space="preserve">hareket ettirir                             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  <w:lang w:val="en-US" w:eastAsia="en-US"/>
        </w:rPr>
      </w:pPr>
      <w:r>
        <w:rPr>
          <w:rFonts w:eastAsia="Batang;바탕"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628650</wp:posOffset>
                </wp:positionV>
                <wp:extent cx="1028700" cy="114300"/>
                <wp:effectExtent l="44450" t="6350" r="5270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8600"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99cc00">
                            <a:alpha val="29000"/>
                          </a:srgbClr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.35pt;margin-top:49.45pt;width:80.95pt;height:8.95pt;mso-wrap-style:none;v-text-anchor:middle;rotation:98" type="_x0000_t13">
                <v:fill o:detectmouseclick="t" type="solid" color2="#6633ff" opacity="0.28"/>
                <v:stroke color="#0066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eastAsia="Batang;바탕" w:cs="Tahoma" w:ascii="Tahoma" w:hAnsi="Tahoma"/>
          <w:sz w:val="28"/>
          <w:szCs w:val="28"/>
        </w:rPr>
        <w:t xml:space="preserve">b ö l ü m l e r i d i r                            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10"/>
          <w:szCs w:val="10"/>
        </w:rPr>
      </w:pPr>
      <w:r>
        <w:rPr>
          <w:rFonts w:eastAsia="Batang;바탕"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jc w:val="center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04:00Z</dcterms:created>
  <dc:creator>Gülce</dc:creator>
  <dc:description>http://canlarim12345.sitemynet.com</dc:description>
  <cp:keywords/>
  <dc:language>en-US</dc:language>
  <cp:lastModifiedBy>fatih</cp:lastModifiedBy>
  <dcterms:modified xsi:type="dcterms:W3CDTF">2010-12-23T13:55:00Z</dcterms:modified>
  <cp:revision>4</cp:revision>
  <dc:subject/>
  <dc:title>VÜC. BİL. ÇÖZELİM-KAVRAM HARİTASI</dc:title>
</cp:coreProperties>
</file>