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  <w:r>
        <w:rPr>
          <w:rFonts w:eastAsia="Wingdings" w:cs="Wingdings" w:ascii="Wingdings" w:hAnsi="Wingdings"/>
          <w:color w:val="FF0000"/>
          <w:sz w:val="22"/>
          <w:szCs w:val="22"/>
        </w:rPr>
        <w:t></w:t>
      </w:r>
      <w:r>
        <w:rPr>
          <w:rFonts w:eastAsia="Batang;바탕" w:cs="Tahoma" w:ascii="Tahoma" w:hAnsi="Tahoma"/>
          <w:color w:val="FF0000"/>
          <w:sz w:val="22"/>
          <w:szCs w:val="22"/>
        </w:rPr>
        <w:t>. Aşağıdaki sözcükleri kavram haritasındaki uygun kutucuklara yazınız.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1485900" cy="2400300"/>
                <wp:effectExtent l="8255" t="8255" r="8890" b="309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custGeom>
                          <a:avLst/>
                          <a:gdLst>
                            <a:gd name="textAreaLeft" fmla="*/ 20520 w 842400"/>
                            <a:gd name="textAreaRight" fmla="*/ 821880 w 842400"/>
                            <a:gd name="textAreaTop" fmla="*/ 20520 h 1360800"/>
                            <a:gd name="textAreaBottom" fmla="*/ 13402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34887">
                              <a:moveTo>
                                <a:pt x="1800" y="0"/>
                              </a:moveTo>
                              <a:arcTo wR="1800" hR="1800" stAng="16200000" swAng="-5400000"/>
                              <a:lnTo>
                                <a:pt x="0" y="33087"/>
                              </a:lnTo>
                              <a:arcTo wR="1800" hR="1800" stAng="10800000" swAng="-5400000"/>
                              <a:lnTo>
                                <a:pt x="19800" y="34887"/>
                              </a:lnTo>
                              <a:arcTo wR="1800" hR="1800" stAng="5400000" swAng="-5400000"/>
                              <a:lnTo>
                                <a:pt x="21600" y="1800"/>
                              </a:lnTo>
                              <a:arcTo wR="1800" hR="1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göğüs kafesi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eklemle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omur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bur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gırt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kollar ve bacak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kasılma-gevş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kemik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akciğ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yut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damar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kafat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9pt;width:11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göğüs kafesi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eklemler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omur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bur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gırt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k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kollar ve bacak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kasılma-gevşe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kemik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akciğ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yut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damar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kafatası</w:t>
                      </w:r>
                    </w:p>
                  </w:txbxContent>
                </v:textbox>
                <v:fill o:detectmouseclick="t" type="solid" color2="black"/>
                <v:stroke color="#ff9900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0288905" cy="608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90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zırlayan:  Gülcan Özten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357" w:right="181" w:gutter="0" w:header="0" w:top="20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07:00Z</dcterms:created>
  <dc:creator>Gülcan</dc:creator>
  <dc:description/>
  <cp:keywords/>
  <dc:language>en-US</dc:language>
  <cp:lastModifiedBy>fatih</cp:lastModifiedBy>
  <dcterms:modified xsi:type="dcterms:W3CDTF">2010-12-23T13:56:00Z</dcterms:modified>
  <cp:revision>3</cp:revision>
  <dc:subject/>
  <dc:title>   </dc:title>
</cp:coreProperties>
</file>