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-130810</wp:posOffset>
                </wp:positionV>
                <wp:extent cx="4561205" cy="274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92100"/>
                        </a:xfrm>
                        <a:prstGeom prst="rect"/>
                        <a:solidFill>
                          <a:srgbClr val="B8CCE4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MADDENIN YAPISINA YOLCUL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60.5pt;height:23pt;mso-wrap-distance-left:9.05pt;mso-wrap-distance-right:9.05pt;mso-wrap-distance-top:0pt;mso-wrap-distance-bottom:0pt;margin-top:-10.3pt;mso-position-vertical-relative:text;margin-left:91.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MADDENIN YAPISINA YOLCU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9525</wp:posOffset>
                </wp:positionV>
                <wp:extent cx="5063490" cy="1209675"/>
                <wp:effectExtent l="31305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1209600"/>
                        </a:xfrm>
                        <a:prstGeom prst="wedgeRectCallout">
                          <a:avLst>
                            <a:gd name="adj1" fmla="val -55967"/>
                            <a:gd name="adj2" fmla="val -14148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elirli bir şekli ve hacmi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anecikleri arasındaki boşluk yok denecek kadar az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addenin en düzenli hal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anecikleri yer değiştirmez ancak bulundukları yerde sürekli titreşim hareketi yaparlar. Öteleme hareketi yok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anecikleri arasındaki boşluk yok denecek kadar azdır bu yüzden sıkıştırılamaz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addenin en düşük enerjili hal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dd8c2" stroked="t" o:allowincell="f" style="position:absolute;margin-left:123.7pt;margin-top:0.75pt;width:398.65pt;height:9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elirli bir şekli ve hacmi var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anecikleri arasındaki boşluk yok denecek kadar az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addenin en düzenli halid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anecikleri yer değiştirmez ancak bulundukları yerde sürekli titreşim hareketi yaparlar. Öteleme hareketi yokt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anecikleri arasındaki boşluk yok denecek kadar azdır bu yüzden sıkıştırılamaz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addenin en düşük enerjili halid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1293495</wp:posOffset>
                </wp:positionV>
                <wp:extent cx="5063490" cy="1105535"/>
                <wp:effectExtent l="37592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1105560"/>
                        </a:xfrm>
                        <a:prstGeom prst="wedgeRectCallout">
                          <a:avLst>
                            <a:gd name="adj1" fmla="val -57148"/>
                            <a:gd name="adj2" fmla="val -10194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elirli bir hacmi vardır ama belirli bir şekli yoktur. Bulunduğu kabın doldurduğu kadarının şeklini a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anecikleri arasındaki boşluk genellikle katılara göre daha fazl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tılara göre düzensizdirler.       Akışkandır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Tanecikleri titreşim hareketinin yanı sıra kendi etraflarında döner ve birbiri üzerinden kayarlar. Buna öteleme hareketi denir.       </w:t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tılara göre daha yüksek enerjilidi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123.7pt;margin-top:101.85pt;width:398.65pt;height:8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elirli bir hacmi vardır ama belirli bir şekli yoktur. Bulunduğu kabın doldurduğu kadarının şeklini a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anecikleri arasındaki boşluk genellikle katılara göre daha fazla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tılara göre düzensizdirler.       Akışkandır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Tanecikleri titreşim hareketinin yanı sıra kendi etraflarında döner ve birbiri üzerinden kayarlar. Buna öteleme hareketi denir.       </w:t>
                      </w:r>
                      <w:r>
                        <w:rPr>
                          <w:kern w:val="2"/>
                          <w:sz w:val="18"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tılara göre daha yüksek enerjilidirl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3579495</wp:posOffset>
                </wp:positionV>
                <wp:extent cx="3168650" cy="287020"/>
                <wp:effectExtent l="6350" t="6350" r="19685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286920"/>
                        </a:xfrm>
                        <a:prstGeom prst="wedgeRoundRectCallout">
                          <a:avLst>
                            <a:gd name="adj1" fmla="val -21541"/>
                            <a:gd name="adj2" fmla="val 10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MADDENİN HAL DEĞİŞİM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2d69b" stroked="t" o:allowincell="f" style="position:absolute;margin-left:6.7pt;margin-top:281.85pt;width:249.4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MADDENİN HAL DEĞİŞİMİ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0655</wp:posOffset>
                </wp:positionH>
                <wp:positionV relativeFrom="paragraph">
                  <wp:posOffset>3579495</wp:posOffset>
                </wp:positionV>
                <wp:extent cx="2495550" cy="610235"/>
                <wp:effectExtent l="46672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10200"/>
                        </a:xfrm>
                        <a:prstGeom prst="wedgeRoundRectCallout">
                          <a:avLst>
                            <a:gd name="adj1" fmla="val -67555"/>
                            <a:gd name="adj2" fmla="val -15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Maddenin hali katıdan gaza doğru gittikçe tanecikler arası boşluk ve hareketlilik ar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5pt;margin-top:281.85pt;width:196.4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Maddenin hali katıdan gaza doğru gittikçe tanecikler arası boşluk ve hareketlilik art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2473960</wp:posOffset>
                </wp:positionV>
                <wp:extent cx="5063490" cy="1042035"/>
                <wp:effectExtent l="28067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1042200"/>
                        </a:xfrm>
                        <a:prstGeom prst="wedgeRectCallout">
                          <a:avLst>
                            <a:gd name="adj1" fmla="val -55319"/>
                            <a:gd name="adj2" fmla="val -21361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elirli bir şekli ve belirli bir hacmi yoktur. Konuldukları kabın hem şeklini hem de hacmini alır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Tanecikleri arasındaki boşluk çok fazladır. Bu yüzden kuvvet etkisinde sıvı hale geçene kadar sıkıştırılırlar.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addenin en düzensiz hal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az halindeki maddenin tanecikleri de titreşim ve öteleme yapar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addenin en yüksek enerjili hal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23.7pt;margin-top:194.8pt;width:398.65pt;height:8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elirli bir şekli ve belirli bir hacmi yoktur. Konuldukları kabın hem şeklini hem de hacmini alır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Tanecikleri arasındaki boşluk çok fazladır. Bu yüzden kuvvet etkisinde sıvı hale geçene kadar sıkıştırılırlar.                          </w:t>
                      </w:r>
                      <w:r>
                        <w:rPr>
                          <w:kern w:val="2"/>
                          <w:sz w:val="18"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addenin en düzensiz halid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az halindeki maddenin tanecikleri de titreşim ve öteleme yapar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addenin en yüksek enerjili halid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33195" cy="3453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45313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rFonts w:cs="Arial" w:ascii="Verdana" w:hAnsi="Verdana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89000" cy="8172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98" t="-2749" r="-5498" b="-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7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019810" cy="8235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0" t="-494" r="-68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23595"/>
                    </a:xfrm>
                    <a:prstGeom prst="rect">
                      <a:avLst/>
                    </a:prstGeom>
                    <a:ln w="12700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1619250</wp:posOffset>
                </wp:positionV>
                <wp:extent cx="1494790" cy="559435"/>
                <wp:effectExtent l="82550" t="831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559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TOMLA UĞRAŞAN BİLİM ADAML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6666" stroked="t" o:allowincell="f" style="position:absolute;margin-left:96.7pt;margin-top:127.5pt;width:117.65pt;height:4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TOMLA UĞRAŞAN BİLİM ADAMLARI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677920" cy="15087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3160</wp:posOffset>
                </wp:positionH>
                <wp:positionV relativeFrom="paragraph">
                  <wp:posOffset>318135</wp:posOffset>
                </wp:positionV>
                <wp:extent cx="2973070" cy="654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54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9"/>
                                <w:u w:val="single"/>
                              </w:rPr>
                              <w:t>Atom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9"/>
                              </w:rPr>
                              <w:t xml:space="preserve"> maddeyi oluşturan, kendisinden daha küçük parçalara bölünebilen küresel yapı taşlarına deni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9"/>
                              </w:rPr>
                              <w:t xml:space="preserve">Tek bir hücrede bile milyonlarca atom bulunabilir.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1pt;height:51.55pt;mso-wrap-distance-left:9.05pt;mso-wrap-distance-right:9.05pt;mso-wrap-distance-top:0pt;mso-wrap-distance-bottom:0pt;margin-top:25.05pt;mso-position-vertical-relative:text;margin-left:290.8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9"/>
                          <w:u w:val="single"/>
                        </w:rPr>
                        <w:t>Atom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9"/>
                        </w:rPr>
                        <w:t xml:space="preserve"> maddeyi oluşturan, kendisinden daha küçük parçalara bölünebilen küresel yapı taşlarına deni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9"/>
                        </w:rPr>
                        <w:t xml:space="preserve">Tek bir hücrede bile milyonlarca atom bulunabilir.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0175</wp:posOffset>
                </wp:positionH>
                <wp:positionV relativeFrom="paragraph">
                  <wp:posOffset>187960</wp:posOffset>
                </wp:positionV>
                <wp:extent cx="1424305" cy="892810"/>
                <wp:effectExtent l="5715" t="1828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892800"/>
                        </a:xfrm>
                        <a:prstGeom prst="wedgeRectCallout">
                          <a:avLst>
                            <a:gd name="adj1" fmla="val -17453"/>
                            <a:gd name="adj2" fmla="val -69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Birden fazla element atomunun bir araya gelerek oluşturdukları yeni, saf maddeye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BİLEŞİK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e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0.25pt;margin-top:14.8pt;width:112.1pt;height:7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Birden fazla element atomunun bir araya gelerek oluşturdukları yeni, saf maddeye </w:t>
                      </w:r>
                      <w:r>
                        <w:rPr>
                          <w:kern w:val="2"/>
                          <w:sz w:val="18"/>
                          <w:szCs w:val="16"/>
                          <w:b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BİLEŞİK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en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260</wp:posOffset>
                </wp:positionH>
                <wp:positionV relativeFrom="paragraph">
                  <wp:posOffset>187960</wp:posOffset>
                </wp:positionV>
                <wp:extent cx="1524000" cy="892810"/>
                <wp:effectExtent l="5080" t="18542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92800"/>
                        </a:xfrm>
                        <a:prstGeom prst="wedgeRectCallout">
                          <a:avLst>
                            <a:gd name="adj1" fmla="val -2000"/>
                            <a:gd name="adj2" fmla="val -69699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ok sayıd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aynı çeşit atomdan meydana gelen, yani yapısında tek çeşit atom bulunduran maddeler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LEMENT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83.8pt;margin-top:14.8pt;width:119.95pt;height:7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ok sayıda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aynı çeşit atomdan meydana gelen, yani yapısında tek çeşit atom bulunduran maddeler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LEMENT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57810</wp:posOffset>
                </wp:positionV>
                <wp:extent cx="1381760" cy="1860550"/>
                <wp:effectExtent l="5080" t="23749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860480"/>
                        </a:xfrm>
                        <a:prstGeom prst="wedgeRectCallout">
                          <a:avLst>
                            <a:gd name="adj1" fmla="val 33365"/>
                            <a:gd name="adj2" fmla="val -6228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ilattan 400 yıl önce maddenin bölünemeyen çok küçük taneciklerden oluştuğunu söyledim. Ben ve arkadaşlarım her maddenin aynı özdeş atomlardan oluştuğunu düşünüyordu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EMECRİ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0.75pt;margin-top:20.3pt;width:108.75pt;height:1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ilattan 400 yıl önce maddenin bölünemeyen çok küçük taneciklerden oluştuğunu söyledim. Ben ve arkadaşlarım her maddenin aynı özdeş atomlardan oluştuğunu düşünüyordu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EMECRİTUS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57810</wp:posOffset>
                </wp:positionV>
                <wp:extent cx="1012825" cy="1860550"/>
                <wp:effectExtent l="5715" t="1841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1860480"/>
                        </a:xfrm>
                        <a:prstGeom prst="wedgeRectCallout">
                          <a:avLst>
                            <a:gd name="adj1" fmla="val -10754"/>
                            <a:gd name="adj2" fmla="val -59421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819’da ilk bilimsel gerçeklerle atom kavramını kullandım. Bana göre atomlar içi dolu, berk, bölünmez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JOHN DAL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7pt;margin-top:20.3pt;width:79.7pt;height:1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819’da ilk bilimsel gerçeklerle atom kavramını kullandım. Bana göre atomlar içi dolu, berk, bölünmezl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JOHN DALTON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3495</wp:posOffset>
                </wp:positionH>
                <wp:positionV relativeFrom="paragraph">
                  <wp:posOffset>257810</wp:posOffset>
                </wp:positionV>
                <wp:extent cx="977265" cy="1860550"/>
                <wp:effectExtent l="5715" t="18542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860480"/>
                        </a:xfrm>
                        <a:prstGeom prst="wedgeRectCallout">
                          <a:avLst>
                            <a:gd name="adj1" fmla="val -31092"/>
                            <a:gd name="adj2" fmla="val -5945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860 larda atomdan daha küçük parçacıkların olduğunu ve atomların bölünebildiğini kanıtladı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ARİE CÜRİ &amp; BEKER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1.85pt;margin-top:20.3pt;width:76.9pt;height:1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860 larda atomdan daha küçük parçacıkların olduğunu ve atomların bölünebildiğini kanıtladı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ARİE CÜRİ &amp; BEKEREL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4260</wp:posOffset>
                </wp:positionH>
                <wp:positionV relativeFrom="paragraph">
                  <wp:posOffset>156845</wp:posOffset>
                </wp:positionV>
                <wp:extent cx="366395" cy="1489710"/>
                <wp:effectExtent l="434975" t="5080" r="1466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489680"/>
                        </a:xfrm>
                        <a:prstGeom prst="wedgeRectCallout">
                          <a:avLst>
                            <a:gd name="adj1" fmla="val 88129"/>
                            <a:gd name="adj2" fmla="val -11976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al değişimleri FİZİKSEL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283.8pt;margin-top:12.35pt;width:28.8pt;height:11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al değişimleri FİZİKSEL</w:t>
                      </w:r>
                    </w:p>
                  </w:txbxContent>
                </v:textbox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7895</wp:posOffset>
                </wp:positionH>
                <wp:positionV relativeFrom="paragraph">
                  <wp:posOffset>156845</wp:posOffset>
                </wp:positionV>
                <wp:extent cx="1886585" cy="1424940"/>
                <wp:effectExtent l="6985" t="6350" r="19050" b="66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424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000000"/>
                                <w:lang w:val="tr-TR" w:bidi="ar-SA"/>
                              </w:rPr>
                              <w:t xml:space="preserve">Maddenin yapısı değişmede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i/>
                                <w:rFonts w:ascii="Verdana" w:hAnsi="Verdana" w:eastAsia="Calibri" w:cs="Verdana"/>
                                <w:color w:val="000000"/>
                                <w:lang w:val="tr-TR" w:bidi="ar-SA"/>
                              </w:rPr>
                              <w:t>sadece dış görünüşün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000000"/>
                                <w:lang w:val="tr-TR" w:bidi="ar-SA"/>
                              </w:rPr>
                              <w:t xml:space="preserve"> meydana gelen değişmelerdir. Fiziksel değişmeler sonucunda yeni maddeler oluşmaz. Sadece maddenin renk, şekil, büyüklük gibi özellikleri değişir. Fiziksel değişmeler sonucunda maddenin kimliği değişme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666666" stroked="t" o:allowincell="f" style="position:absolute;margin-left:373.85pt;margin-top:12.35pt;width:148.5pt;height:11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000000"/>
                          <w:lang w:val="tr-TR" w:bidi="ar-SA"/>
                        </w:rPr>
                        <w:t xml:space="preserve">Maddenin yapısı değişmeden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i/>
                          <w:rFonts w:ascii="Verdana" w:hAnsi="Verdana" w:eastAsia="Calibri" w:cs="Verdana"/>
                          <w:color w:val="000000"/>
                          <w:lang w:val="tr-TR" w:bidi="ar-SA"/>
                        </w:rPr>
                        <w:t>sadece dış görünüşünd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000000"/>
                          <w:lang w:val="tr-TR" w:bidi="ar-SA"/>
                        </w:rPr>
                        <w:t xml:space="preserve"> meydana gelen değişmelerdir. Fiziksel değişmeler sonucunda yeni maddeler oluşmaz. Sadece maddenin renk, şekil, büyüklük gibi özellikleri değişir. Fiziksel değişmeler sonucunda maddenin kimliği değişmez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0190</wp:posOffset>
                </wp:positionH>
                <wp:positionV relativeFrom="paragraph">
                  <wp:posOffset>635</wp:posOffset>
                </wp:positionV>
                <wp:extent cx="554355" cy="854075"/>
                <wp:effectExtent l="6985" t="6985" r="26543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853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FİZİKSEL DEĞİŞİM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19.7pt;margin-top:0.05pt;width:43.6pt;height:6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FİZİKSEL DEĞİŞİM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highlight w:val="yellow"/>
        </w:rPr>
      </w:pPr>
      <w:r>
        <w:rPr>
          <w:rFonts w:cs="Verdana" w:ascii="Verdana" w:hAnsi="Verdana"/>
          <w:color w:val="000000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107315</wp:posOffset>
                </wp:positionV>
                <wp:extent cx="1264285" cy="344805"/>
                <wp:effectExtent l="16510" t="16510" r="2857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4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KARIŞ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666666" stroked="t" o:allowincell="f" style="position:absolute;margin-left:206.85pt;margin-top:8.45pt;width:99.5pt;height:27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KARIŞIM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3625</wp:posOffset>
                </wp:positionH>
                <wp:positionV relativeFrom="paragraph">
                  <wp:posOffset>14605</wp:posOffset>
                </wp:positionV>
                <wp:extent cx="1127125" cy="437515"/>
                <wp:effectExtent l="26162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437400"/>
                        </a:xfrm>
                        <a:prstGeom prst="wedgeRectCallout">
                          <a:avLst>
                            <a:gd name="adj1" fmla="val -71125"/>
                            <a:gd name="adj2" fmla="val -361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TOMİK YAPILI BİLEŞİ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83.75pt;margin-top:1.15pt;width:88.7pt;height:3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TOMİK YAPILI BİLEŞİK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96710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6.7pt;margin-top:76.15pt;width:17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660</wp:posOffset>
                </wp:positionH>
                <wp:positionV relativeFrom="paragraph">
                  <wp:posOffset>96710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5.8pt;margin-top:76.15pt;width:17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5025</wp:posOffset>
                </wp:positionH>
                <wp:positionV relativeFrom="paragraph">
                  <wp:posOffset>96710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65.75pt;margin-top:76.15pt;width:17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6025</wp:posOffset>
                </wp:positionH>
                <wp:positionV relativeFrom="paragraph">
                  <wp:posOffset>577850</wp:posOffset>
                </wp:positionV>
                <wp:extent cx="974725" cy="617855"/>
                <wp:effectExtent l="169545" t="5715" r="508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617760"/>
                        </a:xfrm>
                        <a:prstGeom prst="wedgeRectCallout">
                          <a:avLst>
                            <a:gd name="adj1" fmla="val -65699"/>
                            <a:gd name="adj2" fmla="val 52259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OLEKÜLER YAPILI EL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95.75pt;margin-top:45.5pt;width:76.7pt;height:4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OLEKÜLER YAPILI ELEMENT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4105</wp:posOffset>
                </wp:positionH>
                <wp:positionV relativeFrom="paragraph">
                  <wp:posOffset>529590</wp:posOffset>
                </wp:positionV>
                <wp:extent cx="1606550" cy="979805"/>
                <wp:effectExtent l="5080" t="1835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979920"/>
                        </a:xfrm>
                        <a:prstGeom prst="wedgeRectCallout">
                          <a:avLst>
                            <a:gd name="adj1" fmla="val -16087"/>
                            <a:gd name="adj2" fmla="val -6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ŞEKERLİ SU- TUZLU SU- LİMONATA-TENTÜRDİYOT- KOLONYA///KUMLU SU-SALATA-AYRAN-SÜ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5pt;margin-top:41.7pt;width:126.45pt;height:7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ŞEKERLİ SU- TUZLU SU- LİMONATA-TENTÜRDİYOT- KOLONYA///KUMLU SU-SALATA-AYRAN-SÜT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4485</wp:posOffset>
                </wp:positionH>
                <wp:positionV relativeFrom="paragraph">
                  <wp:posOffset>113030</wp:posOffset>
                </wp:positionV>
                <wp:extent cx="554355" cy="854075"/>
                <wp:effectExtent l="6985" t="6985" r="26543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853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KİMYASAL DEĞİŞİM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25.55pt;margin-top:8.9pt;width:43.6pt;height:6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KİMYASAL DEĞİŞİM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7895</wp:posOffset>
                </wp:positionH>
                <wp:positionV relativeFrom="paragraph">
                  <wp:posOffset>14605</wp:posOffset>
                </wp:positionV>
                <wp:extent cx="1886585" cy="1072515"/>
                <wp:effectExtent l="6985" t="6985" r="19050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07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000000"/>
                                <w:lang w:val="tr-TR" w:bidi="ar-SA"/>
                              </w:rPr>
                              <w:t xml:space="preserve">Maddeni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i/>
                                <w:rFonts w:ascii="Verdana" w:hAnsi="Verdana" w:eastAsia="Calibri" w:cs="Verdana"/>
                                <w:color w:val="000000"/>
                                <w:lang w:val="tr-TR" w:bidi="ar-SA"/>
                              </w:rPr>
                              <w:t>iç yapısında meydana gele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000000"/>
                                <w:lang w:val="tr-TR" w:bidi="ar-SA"/>
                              </w:rPr>
                              <w:t xml:space="preserve"> değişmelerdir. Kimyasal değişmeler sonucunda maddenin kimliği değişir ve yeni maddeler oluşur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i/>
                                <w:rFonts w:ascii="Verdana" w:hAnsi="Verdana" w:eastAsia="Calibri" w:cs="Verdana"/>
                                <w:color w:val="000000"/>
                                <w:lang w:val="tr-TR" w:bidi="ar-SA"/>
                              </w:rPr>
                              <w:t>Kimyasal değişmeye uğrayan maddeler eski haline döndürülem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73.85pt;margin-top:1.15pt;width:148.5pt;height:8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000000"/>
                          <w:lang w:val="tr-TR" w:bidi="ar-SA"/>
                        </w:rPr>
                        <w:t xml:space="preserve">Maddenin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i/>
                          <w:rFonts w:ascii="Verdana" w:hAnsi="Verdana" w:eastAsia="Calibri" w:cs="Verdana"/>
                          <w:color w:val="000000"/>
                          <w:lang w:val="tr-TR" w:bidi="ar-SA"/>
                        </w:rPr>
                        <w:t>iç yapısında meydana gele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000000"/>
                          <w:lang w:val="tr-TR" w:bidi="ar-SA"/>
                        </w:rPr>
                        <w:t xml:space="preserve"> değişmelerdir. Kimyasal değişmeler sonucunda maddenin kimliği değişir ve yeni maddeler oluşur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i/>
                          <w:rFonts w:ascii="Verdana" w:hAnsi="Verdana" w:eastAsia="Calibri" w:cs="Verdana"/>
                          <w:color w:val="000000"/>
                          <w:lang w:val="tr-TR" w:bidi="ar-SA"/>
                        </w:rPr>
                        <w:t>Kimyasal değişmeye uğrayan maddeler eski haline döndürülemez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892810" cy="90297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901700</wp:posOffset>
                </wp:positionV>
                <wp:extent cx="1151255" cy="518160"/>
                <wp:effectExtent l="0" t="0" r="17145" b="17145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35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2pt;height:42.15pt;mso-wrap-distance-left:9.05pt;mso-wrap-distance-right:9.05pt;mso-wrap-distance-top:0pt;mso-wrap-distance-bottom:0pt;margin-top:71pt;mso-position-vertical-relative:text;margin-left:-0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0.75pt;margin-top:11.05pt;width:17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1.2pt;margin-top:11.05pt;width:17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47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61pt;margin-top:11.05pt;width:17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0190</wp:posOffset>
                </wp:positionH>
                <wp:positionV relativeFrom="paragraph">
                  <wp:posOffset>139065</wp:posOffset>
                </wp:positionV>
                <wp:extent cx="2499995" cy="313690"/>
                <wp:effectExtent l="5715" t="21463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313560"/>
                        </a:xfrm>
                        <a:prstGeom prst="wedgeRectCallout">
                          <a:avLst>
                            <a:gd name="adj1" fmla="val -32675"/>
                            <a:gd name="adj2" fmla="val -11619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Bütün Yanma olayları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İMYA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9.7pt;margin-top:10.95pt;width:196.8pt;height:2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Bütün Yanma olayları </w:t>
                      </w:r>
                      <w:r>
                        <w:rPr>
                          <w:kern w:val="2"/>
                          <w:sz w:val="18"/>
                          <w:szCs w:val="16"/>
                          <w:b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İMYASAL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Papyrus">
    <w:charset w:val="00"/>
    <w:family w:val="script"/>
    <w:pitch w:val="variable"/>
  </w:font>
  <w:font w:name="Comic Sans MS">
    <w:charset w:val="a2"/>
    <w:family w:val="script"/>
    <w:pitch w:val="variable"/>
  </w:font>
  <w:font w:name="Tekton Pro Ext">
    <w:charset w:val="00"/>
    <w:family w:val="swiss"/>
    <w:pitch w:val="variable"/>
  </w:font>
  <w:font w:name="Segoe Print">
    <w:charset w:val="a2"/>
    <w:family w:val="auto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3:00Z</dcterms:created>
  <dc:creator>HP</dc:creator>
  <dc:description/>
  <cp:keywords/>
  <dc:language>en-US</dc:language>
  <cp:lastModifiedBy>HP</cp:lastModifiedBy>
  <dcterms:modified xsi:type="dcterms:W3CDTF">2011-02-08T09:50:00Z</dcterms:modified>
  <cp:revision>9</cp:revision>
  <dc:subject/>
  <dc:title/>
</cp:coreProperties>
</file>