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0530" cy="3961130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98495" cy="430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22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palı bir havada aynı anda gerçekleşmelerine rağmen önce şimşeği görür, arkasından gök gürültüsünü duyarız. Bu olayın nedeni aşağıdakilerden hangisidir?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s ışıktan daha hızlı yayıl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es ve ışık aynı hızda yay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şık sesten daha hızlı yayıl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s dalgalar halinde yayıl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98495" cy="319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201670" cy="255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99130" cy="324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99765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178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sz w:val="18"/>
          <w:szCs w:val="18"/>
        </w:rPr>
        <w:br/>
        <w:t>Bilim adamları canlıları niçin sınıflandırma ihtiyacı duymuşlardı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ı daha kolay incelemek iç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ın sayısını öğrenebilmek iç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İnsanlara faydalı ve zararlı olanları belirlemek iç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ı eğitmek iç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2215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Sütten yoğurt ve peynir yapılmasını sağlayan canlı grubu hangisidi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ya mantarları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akteril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kroskobik canlıla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irü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 bilgilerden hangisi yanlıştır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ı benzer özelliklerine göre gruplandırabiliri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ı sınıflandırmak, onları inceleme kolaylığı sağ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üm canlıları gözlerimizle görebiliri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nlılar yaşadıkları ortama uyum sağl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90825" cy="1724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Aşağıdakilerden hangisi ışık ve ses için ortak özellikti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şlukta yay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ddelerin titreşimi sonucu oluş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İkisi de bir enerji türüdü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İşitme duyusu ile algı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2625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lerden hangisi maddelerin ayırt edici özelliklerinden birisi değildi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ynama noktas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nma noktas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ime noktas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harlaşma nokt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999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 xml:space="preserve">Yukarıdaki resimde görüldüğü gibi genellikle ilkbahar aylarında sabahın erken saatlerinde görülen bu duruma ne ad verilir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ırağ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Çi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3319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3"/>
        <w:gridCol w:w="575"/>
        <w:gridCol w:w="563"/>
        <w:gridCol w:w="575"/>
        <w:gridCol w:w="563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540" w:right="386" w:gutter="0" w:header="708" w:top="899" w:footer="708" w:bottom="1417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5. Sınıf 2. dönem 1. yazılıya hazırlık sınavı Sınavın online hali http://goo.gl/RFGR5n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fatih</dc:creator>
  <dc:description/>
  <cp:keywords/>
  <dc:language>en-US</dc:language>
  <cp:lastModifiedBy>fatih</cp:lastModifiedBy>
  <dcterms:modified xsi:type="dcterms:W3CDTF">2014-03-12T10:39:00Z</dcterms:modified>
  <cp:revision>2</cp:revision>
  <dc:subject/>
  <dc:title>1</dc:title>
</cp:coreProperties>
</file>