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267335</wp:posOffset>
                </wp:positionV>
                <wp:extent cx="1951990" cy="320675"/>
                <wp:effectExtent l="6350" t="83185" r="831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320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Destek ve hare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0504d" stroked="t" o:allowincell="f" style="position:absolute;margin-left:-9.4pt;margin-top:21.05pt;width:153.65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Destek ve hareket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7720</wp:posOffset>
                </wp:positionH>
                <wp:positionV relativeFrom="paragraph">
                  <wp:posOffset>184150</wp:posOffset>
                </wp:positionV>
                <wp:extent cx="1951990" cy="546100"/>
                <wp:effectExtent l="36131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546120"/>
                        </a:xfrm>
                        <a:prstGeom prst="wedgeRectCallout">
                          <a:avLst>
                            <a:gd name="adj1" fmla="val -66851"/>
                            <a:gd name="adj2" fmla="val -9185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Kasların kemiklere bağlandığı yer: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i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end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dd8c2" stroked="t" o:allowincell="f" style="position:absolute;margin-left:163.6pt;margin-top:14.5pt;width:153.65pt;height:4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Kasların kemiklere bağlandığı yer: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i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endon</w:t>
                      </w:r>
                    </w:p>
                  </w:txbxContent>
                </v:textbox>
                <v:fill o:detectmouseclick="t" type="solid" color2="#22273d"/>
                <v:stroke color="#c0504d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970</wp:posOffset>
                </wp:positionH>
                <wp:positionV relativeFrom="paragraph">
                  <wp:posOffset>-114300</wp:posOffset>
                </wp:positionV>
                <wp:extent cx="4573905" cy="2876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ST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61.5pt;height:24pt;mso-wrap-distance-left:9.05pt;mso-wrap-distance-right:9.05pt;mso-wrap-distance-top:0pt;mso-wrap-distance-bottom:0pt;margin-top:-9pt;mso-position-vertical-relative:text;margin-left:91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İST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690</wp:posOffset>
                </wp:positionH>
                <wp:positionV relativeFrom="paragraph">
                  <wp:posOffset>330835</wp:posOffset>
                </wp:positionV>
                <wp:extent cx="2514600" cy="3594735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6709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Kıkırdak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Uzun kemiklerin baş kısmında kıkırdak doku bulunur. Kıkırdak hareket ederken kemiklerin aşınmasını ve kemiğin boyuna uzamasını sağla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Eklem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İskelet sistemini oluşturan kemikler arasındaki bağlantıyı sağlayan birleşme yerlerd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1-oynamaz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kafatasınd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2- yarı oynar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omurgad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3-oyar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kol ve bacaklarda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ÇİZGİLİ KAS: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İsteğimize bağlı çalış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Çabuk yorulu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Kol ve bacaklarda,yüz,sırt,karın gibi.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DÜZ KAS: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İsteğimiz dışında ve düzenli olarak çalışan kaslardı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Mide, bağırsak, dalak gibi iç organlarda, idrar yollarında, yemek ve soluk borularında bulunu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KALP KASI: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Yalnızca kalpte bulunu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Çizgili kas gibi görünüp kalp kası gibi çalış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Yani isteğimiz dışında, sürekli çalışır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100"/>
                                <w:sz w:val="18"/>
                                <w:szCs w:val="2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04pt;height:289.05pt;mso-wrap-distance-left:9.05pt;mso-wrap-distance-right:9.05pt;mso-wrap-distance-top:0pt;mso-wrap-distance-bottom:0pt;margin-top:20.05pt;mso-position-vertical-relative:text;margin-left:324.7pt;mso-position-horizontal-relative:text">
                <v:shadow on="t" color="#974706" offset="6pt,-6pt"/>
                <v:fill type="gradient" angle="-180" focus="50%" color2="#F79646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Kıkırdak: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Uzun kemiklerin baş kısmında kıkırdak doku bulunur. Kıkırdak hareket ederken kemiklerin aşınmasını ve kemiğin boyuna uzamasını sağlar.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i/>
                          <w:i/>
                          <w:sz w:val="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6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Eklem: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İskelet sistemini oluşturan kemikler arasındaki bağlantıyı sağlayan birleşme yerlerdir.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1-oynamaz: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kafatasında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2- yarı oynar: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omurgada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3-oyar: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kol ve bacaklarda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ÇİZGİLİ KAS: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İsteğimize bağlı çalışır.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Çabuk yorulur.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Kol ve bacaklarda,yüz,sırt,karın gibi.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DÜZ KAS: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İsteğimiz dışında ve düzenli olarak çalışan kaslardı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Mide, bağırsak, dalak gibi iç organlarda, idrar yollarında, yemek ve soluk borularında bulunu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KALP KASI: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Yalnızca kalpte bulunur.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Çizgili kas gibi görünüp kalp kası gibi çalışır.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Yani isteğimiz dışında, sürekli çalışır.</w:t>
                      </w:r>
                      <w:r>
                        <w:rPr>
                          <w:rFonts w:cs="Verdana" w:ascii="Verdana" w:hAnsi="Verdana"/>
                          <w:color w:val="000000"/>
                          <w:w w:val="100"/>
                          <w:sz w:val="18"/>
                          <w:szCs w:val="2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6677660" cy="3044190"/>
            <wp:effectExtent l="0" t="0" r="17145" b="17145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7" t="-503" r="-777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3061335"/>
                    </a:xfrm>
                    <a:prstGeom prst="rect">
                      <a:avLst/>
                    </a:prstGeom>
                    <a:ln w="12700">
                      <a:solidFill>
                        <a:srgbClr val="D99594"/>
                      </a:solidFill>
                    </a:ln>
                    <a:effectLst>
                      <a:outerShdw dist="24130" dir="2700000">
                        <a:srgbClr val="622423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08250" cy="21221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5" t="-968" r="-1555" b="-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122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416175" cy="2284730"/>
            <wp:effectExtent l="0" t="0" r="17145" b="17145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5" t="-1361" r="-2485" b="-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301875"/>
                    </a:xfrm>
                    <a:prstGeom prst="rect">
                      <a:avLst/>
                    </a:prstGeom>
                    <a:ln w="12700">
                      <a:solidFill>
                        <a:srgbClr val="C2D69B"/>
                      </a:solidFill>
                    </a:ln>
                    <a:effectLst>
                      <a:outerShdw dist="24130" dir="2700000">
                        <a:srgbClr val="4E6128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2727325</wp:posOffset>
                </wp:positionV>
                <wp:extent cx="1959610" cy="320675"/>
                <wp:effectExtent l="6350" t="83185" r="831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320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Dolaş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4.2pt;margin-top:214.75pt;width:154.25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Dolaşım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735</wp:posOffset>
                </wp:positionH>
                <wp:positionV relativeFrom="paragraph">
                  <wp:posOffset>5959475</wp:posOffset>
                </wp:positionV>
                <wp:extent cx="1781175" cy="320675"/>
                <wp:effectExtent l="6985" t="83820" r="825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20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Segoe Print"/>
                                <w:color w:val="auto"/>
                                <w:lang w:val="tr-TR" w:bidi="ar-SA"/>
                              </w:rPr>
                              <w:t>Solun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3.05pt;margin-top:469.25pt;width:140.2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Segoe Print"/>
                          <w:color w:val="auto"/>
                          <w:lang w:val="tr-TR" w:bidi="ar-SA"/>
                        </w:rPr>
                        <w:t>Solunum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5842000</wp:posOffset>
                </wp:positionV>
                <wp:extent cx="2189480" cy="584835"/>
                <wp:effectExtent l="6350" t="83185" r="831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585000"/>
                        </a:xfrm>
                        <a:prstGeom prst="flowChartAlternateProcess">
                          <a:avLst/>
                        </a:prstGeom>
                        <a:solidFill>
                          <a:srgbClr val="b8cce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-Burun 2- Yutak   3- Gırtlak  4- S. Borusu  5- Bronş  6- Bronşçuk         7- alveo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355.3pt;margin-top:460pt;width:172.35pt;height:4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-Burun 2- Yutak   3- Gırtlak  4- S. Borusu  5- Bronş  6- Bronşçuk         7- alveoller</w:t>
                      </w:r>
                    </w:p>
                  </w:txbxContent>
                </v:textbox>
                <v:fill o:detectmouseclick="t" type="solid" color2="#47331b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6775</wp:posOffset>
                </wp:positionH>
                <wp:positionV relativeFrom="paragraph">
                  <wp:posOffset>2886075</wp:posOffset>
                </wp:positionV>
                <wp:extent cx="4501515" cy="2894330"/>
                <wp:effectExtent l="0" t="76200" r="7620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29705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107315" dir="189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Kalbin sağ tarafı kirli; sol tarafı temiz kan bulunduru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Atardamarlar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Kalbin karıncıklarından çıkarlar. Kalpten vücuda yani organlara kan taşırlar. Temiz kan taşırlar(akciğer atardamarı hariç)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n büyük atardamar AORT atardamarıdır. Akış hızının en fazladı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Toplardamarlar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Kalbin kulakçıklarına gelirler. Organlardaki kanı kalbe getirirler. Kirli kan taşırlar(akciğer toplardamarı hariç)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Kalbin sağ kulakçığına gelen ve vücutta kirlenen kanı kalbe taşıyan toplardamarlar alt ve üst ana toplardamarlarıdır. (4 tane)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Kılcal Damarlar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tardamarlarla toplardamarları birbirine bağlayan ve vücuttaki hücrelerin arasını ağ gibi saran damarlardı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1- Alyuvarlar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Kanda en fazla bulunan kırmızı renkli kan hücrelerine alyuvarlar denir. Yani taşıma işini yürütür.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2- Akyuvarlar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kyuvarlar, vücudu mikroplara karşı korurlar.  Hastalıklarda sayıları arta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 xml:space="preserve">3- Kan Pulcukları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Kan pulcukları, kanın pıhtılaşmasını sağlar. (Pıhtılaşan kan damarı tıkar ve kan kaybını önler)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B. K. DOLAŞIMI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Kalpte bulunan teniz kanı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vücud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dağılıp kirlendikten sonra kalbe tekrar dönmesidir. Sol karıncıkta başlar, sağ kulakçıkta biter.</w:t>
                              <w:b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K. K. DOLAŞIMI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Kalpte bulunan kirli kanı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akciğe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gidip temizlendikten sonra tekrar kalbe dönmesidir. Sağ karıncıkta başlar, sol kulakçıkta bit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360.45pt;height:233.9pt;mso-wrap-distance-left:9.05pt;mso-wrap-distance-right:9.05pt;mso-wrap-distance-top:0pt;mso-wrap-distance-bottom:0pt;margin-top:221.25pt;mso-position-vertical-relative:text;margin-left:168.25pt;mso-position-horizontal-relative:text">
                <v:shadow on="t" color="#974706" offset="6pt,-6pt"/>
                <v:fill type="gradient" angle="-180" focus="50%" color2="#F79646"/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Kalbin sağ tarafı kirli; sol tarafı temiz kan bulunduru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Atardamarlar: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Kalbin karıncıklarından çıkarlar. Kalpten vücuda yani organlara kan taşırlar. Temiz kan taşırlar(akciğer atardamarı hariç).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n büyük atardamar AORT atardamarıdır. Akış hızının en fazladı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Toplardamarlar: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Kalbin kulakçıklarına gelirler. Organlardaki kanı kalbe getirirler. Kirli kan taşırlar(akciğer toplardamarı hariç)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Kalbin sağ kulakçığına gelen ve vücutta kirlenen kanı kalbe taşıyan toplardamarlar alt ve üst ana toplardamarlarıdır. (4 tane)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Kılcal Damarlar: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Atardamarlarla toplardamarları birbirine bağlayan ve vücuttaki hücrelerin arasını ağ gibi saran damarlardı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1- Alyuvarlar: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Kanda en fazla bulunan kırmızı renkli kan hücrelerine alyuvarlar denir. Yani taşıma işini yürütür. 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2- Akyuvarlar: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Akyuvarlar, vücudu mikroplara karşı korurlar.  Hastalıklarda sayıları artar.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 xml:space="preserve">3- Kan Pulcukları: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Kan pulcukları, kanın pıhtılaşmasını sağlar. (Pıhtılaşan kan damarı tıkar ve kan kaybını önler).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u w:val="single"/>
                        </w:rPr>
                        <w:t>B. K. DOLAŞIMI: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Kalpte bulunan teniz kanın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u w:val="single"/>
                        </w:rPr>
                        <w:t>vücuda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dağılıp kirlendikten sonra kalbe tekrar dönmesidir. Sol karıncıkta başlar, sağ kulakçıkta biter.</w:t>
                        <w:br/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u w:val="single"/>
                        </w:rPr>
                        <w:t>K. K. DOLAŞIMI: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Kalpte bulunan kirli kanın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u w:val="single"/>
                        </w:rPr>
                        <w:t>akciğere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gidip temizlendikten sonra tekrar kalbe dönmesidir. Sağ karıncıkta başlar, sol kulakçıkta biter.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6484620</wp:posOffset>
                </wp:positionV>
                <wp:extent cx="4481195" cy="209804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1151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Kan hücrelere besin ve oksijen taşır. Hücrelerde taşınan bu besinler oksijenle yakılır. Besinlerin bu şekilde oksijenle birleşerek enerji açığa çıkarması olayın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single"/>
                              </w:rPr>
                              <w:t>solunum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denir. Solunum olayı sonucunda su, karbondioksit gibi atık maddeler açığa çıka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luşan enerji vücutta kullanılır. Su ve karbondioksit ise dışarı atılı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>Soluk alma olayında sırası ile şu olaylar gerçekleşir: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. Kaburgalar arasındaki kaslar kasılır.    2. Diyafram kası kasılı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. Göğüs boşluğu genişler.      4. Akciğerler genişl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. Oksijen alveollere kadar geli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oluk verme olayında da sırası ile şu olaylar gerçekleşir: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. Kaburgalar arası kaslar gevşer.      2. Diyafram kası gevşe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. Göğüs boşluğu daralır.        4. Akciğerler daral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. Alveollerdeki karbondioksit dışarı atıl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54.2pt;height:166.55pt;mso-wrap-distance-left:9.05pt;mso-wrap-distance-right:9.05pt;mso-wrap-distance-top:0pt;mso-wrap-distance-bottom:0pt;margin-top:510.6pt;mso-position-vertical-relative:text;margin-left:174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Kan hücrelere besin ve oksijen taşır. Hücrelerde taşınan bu besinler oksijenle yakılır. Besinlerin bu şekilde oksijenle birleşerek enerji açığa çıkarması olayına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u w:val="single"/>
                        </w:rPr>
                        <w:t>solunum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denir. Solunum olayı sonucunda su, karbondioksit gibi atık maddeler açığa çıkar.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Oluşan enerji vücutta kullanılır. Su ve karbondioksit ise dışarı atılı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u w:val="single"/>
                        </w:rPr>
                        <w:t>Soluk alma olayında sırası ile şu olaylar gerçekleşir: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. Kaburgalar arasındaki kaslar kasılır.    2. Diyafram kası kasılı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3. Göğüs boşluğu genişler.      4. Akciğerler genişler.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5. Oksijen alveollere kadar geli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oluk verme olayında da sırası ile şu olaylar gerçekleşir: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. Kaburgalar arası kaslar gevşer.      2. Diyafram kası gevşe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3. Göğüs boşluğu daralır.        4. Akciğerler daralır.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5. Alveollerdeki karbondioksit dışarı atılır.</w:t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5580</wp:posOffset>
                </wp:positionH>
                <wp:positionV relativeFrom="paragraph">
                  <wp:posOffset>5210175</wp:posOffset>
                </wp:positionV>
                <wp:extent cx="2349500" cy="12211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22110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/>
                              </w:rPr>
                              <w:t>Her kan grubu kendi içerisinde birbirinden kan alıp verebilir. Yukarıdaki tabloda farklı kan gurubundan kan alınabildiği görülmesine rağmen günlük hayatta durum böyle değildir, ciddi sağlık problemlerine hatta ölüme  neden olabilir.</w:t>
                            </w:r>
                            <w:r>
                              <w:rPr>
                                <w:rFonts w:cs="Verdana" w:ascii="Verdana" w:hAnsi="Verdana"/>
                                <w:sz w:val="1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85pt;height:96.15pt;mso-wrap-distance-left:9.05pt;mso-wrap-distance-right:9.05pt;mso-wrap-distance-top:0pt;mso-wrap-distance-bottom:0pt;margin-top:410.25pt;mso-position-vertical-relative:text;margin-left:-15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n-US" w:eastAsia="en-US"/>
                        </w:rPr>
                        <w:t>Her kan grubu kendi içerisinde birbirinden kan alıp verebilir. Yukarıdaki tabloda farklı kan gurubundan kan alınabildiği görülmesine rağmen günlük hayatta durum böyle değildir, ciddi sağlık problemlerine hatta ölüme  neden olabilir.</w:t>
                      </w:r>
                      <w:r>
                        <w:rPr>
                          <w:rFonts w:cs="Verdana" w:ascii="Verdana" w:hAnsi="Verdana"/>
                          <w:sz w:val="1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a2"/>
    <w:family w:val="auto"/>
    <w:pitch w:val="variable"/>
  </w:font>
  <w:font w:name="Comic Sans MS">
    <w:charset w:val="a2"/>
    <w:family w:val="script"/>
    <w:pitch w:val="variable"/>
  </w:font>
  <w:font w:name="Papyrus">
    <w:charset w:val="00"/>
    <w:family w:val="script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48:00Z</dcterms:created>
  <dc:creator>HP</dc:creator>
  <dc:description/>
  <cp:keywords/>
  <dc:language>en-US</dc:language>
  <cp:lastModifiedBy>HP</cp:lastModifiedBy>
  <cp:lastPrinted>2011-02-13T20:17:00Z</cp:lastPrinted>
  <dcterms:modified xsi:type="dcterms:W3CDTF">2011-04-29T16:10:00Z</dcterms:modified>
  <cp:revision>11</cp:revision>
  <dc:subject/>
  <dc:title/>
</cp:coreProperties>
</file>