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-114300</wp:posOffset>
                </wp:positionV>
                <wp:extent cx="4573905" cy="28765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 xml:space="preserve">ISIK VE 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61.5pt;height:24pt;mso-wrap-distance-left:9.05pt;mso-wrap-distance-right:9.05pt;mso-wrap-distance-top:0pt;mso-wrap-distance-bottom:0pt;margin-top:-9pt;mso-position-vertical-relative:text;margin-left:91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 xml:space="preserve">ISIK VE 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281305</wp:posOffset>
                </wp:positionV>
                <wp:extent cx="3206115" cy="153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3479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14243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52.45pt;height:120.85pt;mso-wrap-distance-left:9.05pt;mso-wrap-distance-right:9.05pt;mso-wrap-distance-top:0pt;mso-wrap-distance-bottom:0pt;margin-top:22.15pt;mso-position-vertical-relative:text;margin-left:-10.1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14243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6445</wp:posOffset>
                </wp:positionH>
                <wp:positionV relativeFrom="paragraph">
                  <wp:posOffset>278130</wp:posOffset>
                </wp:positionV>
                <wp:extent cx="3189605" cy="251841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53555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24015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C2D69B" strokeweight="1pt" style="position:absolute;rotation:-0;width:252.5pt;height:199.65pt;mso-wrap-distance-left:9.05pt;mso-wrap-distance-right:9.05pt;mso-wrap-distance-top:0pt;mso-wrap-distance-bottom:0pt;margin-top:21.9pt;mso-position-vertical-relative:text;margin-left:260.35pt;mso-position-horizontal-relative:text">
                <v:shadow on="t" color="#4E6128" offset="1.35pt,1.35pt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24015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250825</wp:posOffset>
                </wp:positionV>
                <wp:extent cx="3674745" cy="403034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47490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5830" cy="39135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830" cy="391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D99594" strokeweight="1pt" style="position:absolute;rotation:-0;width:290.7pt;height:318.7pt;mso-wrap-distance-left:9.05pt;mso-wrap-distance-right:9.05pt;mso-wrap-distance-top:0pt;mso-wrap-distance-bottom:0pt;margin-top:19.75pt;mso-position-vertical-relative:text;margin-left:-10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5830" cy="39135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830" cy="391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380</wp:posOffset>
                </wp:positionH>
                <wp:positionV relativeFrom="paragraph">
                  <wp:posOffset>4940300</wp:posOffset>
                </wp:positionV>
                <wp:extent cx="3196590" cy="997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9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msek Aynanın Kullanım Alan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msek aynalar taşıtlarda dikiz aynası olarak, alış veriş merkezlerinde ve bazı kavşaklarda görülmeyecek noktaları görmek için kullanılır. Ayrıca araçların altını aramak için de tümsek aynalardan faydalan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pt;margin-top:389pt;width:251.65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msek Aynanın Kullanım Alanlar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msek aynalar taşıtlarda dikiz aynası olarak, alış veriş merkezlerinde ve bazı kavşaklarda görülmeyecek noktaları görmek için kullanılır. Ayrıca araçların altını aramak için de tümsek aynalardan faydalan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4760</wp:posOffset>
                </wp:positionH>
                <wp:positionV relativeFrom="paragraph">
                  <wp:posOffset>5598795</wp:posOffset>
                </wp:positionV>
                <wp:extent cx="1651000" cy="33909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Sonar---Radar---Ultras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8pt;margin-top:440.85pt;width:129.9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 xml:space="preserve">Sonar---Radar---Ultrason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3619500</wp:posOffset>
                </wp:positionV>
                <wp:extent cx="3134360" cy="15036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5036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1795" cy="1393190"/>
                                  <wp:effectExtent l="0" t="0" r="0" b="0"/>
                                  <wp:docPr id="14" name="Resim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46.8pt;height:118.4pt;mso-wrap-distance-left:9.05pt;mso-wrap-distance-right:9.05pt;mso-wrap-distance-top:0pt;mso-wrap-distance-bottom:0pt;margin-top:285pt;mso-position-vertical-relative:text;margin-left:-4.1pt;mso-position-horizontal-relative:text">
                <v:textbox>
                  <w:txbxContent>
                    <w:p>
                      <w:pPr>
                        <w:pStyle w:val="AralkYok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31795" cy="1393190"/>
                            <wp:effectExtent l="0" t="0" r="0" b="0"/>
                            <wp:docPr id="15" name="Resim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6525</wp:posOffset>
                </wp:positionH>
                <wp:positionV relativeFrom="paragraph">
                  <wp:posOffset>3238500</wp:posOffset>
                </wp:positionV>
                <wp:extent cx="1568450" cy="1238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2382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5885" cy="1127760"/>
                                  <wp:effectExtent l="0" t="0" r="0" b="0"/>
                                  <wp:docPr id="17" name="Resim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23.5pt;height:97.5pt;mso-wrap-distance-left:9.05pt;mso-wrap-distance-right:9.05pt;mso-wrap-distance-top:0pt;mso-wrap-distance-bottom:0pt;margin-top:255pt;mso-position-vertical-relative:text;margin-left:410.75pt;mso-position-horizontal-relative:text">
                <v:textbox>
                  <w:txbxContent>
                    <w:p>
                      <w:pPr>
                        <w:pStyle w:val="AralkYok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5885" cy="1127760"/>
                            <wp:effectExtent l="0" t="0" r="0" b="0"/>
                            <wp:docPr id="18" name="Resim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3570</wp:posOffset>
                </wp:positionH>
                <wp:positionV relativeFrom="paragraph">
                  <wp:posOffset>3315335</wp:posOffset>
                </wp:positionV>
                <wp:extent cx="1837690" cy="1174750"/>
                <wp:effectExtent l="0" t="76200" r="7620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509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0287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50.7pt;height:98.5pt;mso-wrap-distance-left:9.05pt;mso-wrap-distance-right:9.05pt;mso-wrap-distance-top:0pt;mso-wrap-distance-bottom:0pt;margin-top:255.05pt;mso-position-vertical-relative:text;margin-left:249.1pt;mso-position-horizontal-relative:text">
                <v:shadow on="t" color="#622423" offset="6pt,-6pt"/>
                <v:fill type="gradient" angle="-180" focus="50%" color2="#C0504D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0287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4559935</wp:posOffset>
                </wp:positionV>
                <wp:extent cx="1787525" cy="16205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6205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50368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0.75pt;height:127.6pt;mso-wrap-distance-left:9.05pt;mso-wrap-distance-right:9.05pt;mso-wrap-distance-top:0pt;mso-wrap-distance-bottom:0pt;margin-top:359.05pt;mso-position-vertical-relative:text;margin-left:249.1pt;mso-position-horizontal-relative:text">
                <v:fill type="gradient" angle="-180" focus="50%" color2="#9BBB59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150368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596265</wp:posOffset>
                </wp:positionV>
                <wp:extent cx="3251835" cy="25800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5800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9270" cy="24695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270" cy="246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56.05pt;height:203.15pt;mso-wrap-distance-left:9.05pt;mso-wrap-distance-right:9.05pt;mso-wrap-distance-top:0pt;mso-wrap-distance-bottom:0pt;margin-top:46.95pt;mso-position-vertical-relative:text;margin-left:278.2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9270" cy="246951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9270" cy="246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6047105</wp:posOffset>
                </wp:positionV>
                <wp:extent cx="2146935" cy="15944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59448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44370" cy="1483995"/>
                                  <wp:effectExtent l="0" t="0" r="0" b="0"/>
                                  <wp:docPr id="29" name="Image5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69.05pt;height:125.55pt;mso-wrap-distance-left:9.05pt;mso-wrap-distance-right:9.05pt;mso-wrap-distance-top:0pt;mso-wrap-distance-bottom:0pt;margin-top:476.15pt;mso-position-vertical-relative:text;margin-left:-4.5pt;mso-position-horizontal-relative:text">
                <v:textbox>
                  <w:txbxContent>
                    <w:p>
                      <w:pPr>
                        <w:pStyle w:val="AralkYok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944370" cy="1483995"/>
                            <wp:effectExtent l="0" t="0" r="0" b="0"/>
                            <wp:docPr id="30" name="Image5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5957570</wp:posOffset>
                </wp:positionV>
                <wp:extent cx="1576070" cy="16935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9354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  <w:t>Çukur Aynanın Kullanım Alanları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Işıldaklarda, el fenerlerinde, araba farlarında, makyaj aynası ve tıraş aynası olarak çukur aynalar kullanılır. Ayrıca diş hekimleri de çukur ayna ile diş muayenesi yaparla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4.1pt;height:133.35pt;mso-wrap-distance-left:9.05pt;mso-wrap-distance-right:9.05pt;mso-wrap-distance-top:0pt;mso-wrap-distance-bottom:0pt;margin-top:469.1pt;mso-position-vertical-relative:text;margin-left:138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  <w:t>Çukur Aynanın Kullanım Alanları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Işıldaklarda, el fenerlerinde, araba farlarında, makyaj aynası ve tıraş aynası olarak çukur aynalar kullanılır. Ayrıca diş hekimleri de çukur ayna ile diş muayenesi yaparlar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8410</wp:posOffset>
                </wp:positionH>
                <wp:positionV relativeFrom="paragraph">
                  <wp:posOffset>4566285</wp:posOffset>
                </wp:positionV>
                <wp:extent cx="1646555" cy="767080"/>
                <wp:effectExtent l="0" t="0" r="17145" b="17145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84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algalarının pamuk, yün, strofor, keçe, cam yünü gibi bazı maddeler tarafından tutulmasına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sesin soğrulması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1pt;height:61.75pt;mso-wrap-distance-left:9.05pt;mso-wrap-distance-right:9.05pt;mso-wrap-distance-top:0pt;mso-wrap-distance-bottom:0pt;margin-top:359.55pt;mso-position-vertical-relative:text;margin-left:398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Dalgalarının pamuk, yün, strofor, keçe, cam yünü gibi bazı maddeler tarafından tutulmasına 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sesin soğrulması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3445</wp:posOffset>
                </wp:positionH>
                <wp:positionV relativeFrom="paragraph">
                  <wp:posOffset>6254115</wp:posOffset>
                </wp:positionV>
                <wp:extent cx="3355975" cy="13919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39192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ddelerin sesi soğurma özellikleri farklıdır. Sert yüzeyli katı cisimlerin sesi soğurma özelliği olmayıp bu cisimler sesi yansıtırlar. Yumuşak ve pürüzlü yüzeyler sesi daha fazla soğurabilirle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8"/>
                              </w:rPr>
                              <w:t xml:space="preserve">Sesin yalıtımını sağlamak için sesin soğrulmasını sağlayan maddeler kullanılır ve çift cam yöntemi uygulanır. 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  <w:t>AKUST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64.25pt;height:109.6pt;mso-wrap-distance-left:9.05pt;mso-wrap-distance-right:9.05pt;mso-wrap-distance-top:0pt;mso-wrap-distance-bottom:0pt;margin-top:492.45pt;mso-position-vertical-relative:text;margin-left:270.3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Maddelerin sesi soğurma özellikleri farklıdır. Sert yüzeyli katı cisimlerin sesi soğurma özelliği olmayıp bu cisimler sesi yansıtırlar. Yumuşak ve pürüzlü yüzeyler sesi daha fazla soğurabilirle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8"/>
                        </w:rPr>
                        <w:t xml:space="preserve">Sesin yalıtımını sağlamak için sesin soğrulmasını sağlayan maddeler kullanılır ve çift cam yöntemi uygulanır.  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  <w:t>AKUST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.tr/imgres?imgurl=http://www.erdiyar.com/fizik/33kureselayna_dosyalar/image002.jpg&amp;imgrefurl=http://www.erdiyar.com/fizik/33kureselayna.htm&amp;usg=__2R5IXAK-U0cl2aTJq4OSkbcaydM=&amp;h=149&amp;w=195&amp;sz=5&amp;hl=tr&amp;start=5&amp;um=1&amp;tbnid=_olcWqo1atBjNM:&amp;tbnh=79&amp;tbnw=104&amp;prev=/images%3Fq%3D%25C3%25A7ukur%2B%2Bayna%26hl%3Dtr%26rlz%3D1T4GZAZ_trTR324TR324%26sa%3DG%26um%3D1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images.google.com.tr/imgres?imgurl=http://www.erdiyar.com/fizik/33kureselayna_dosyalar/image002.jpg&amp;imgrefurl=http://www.erdiyar.com/fizik/33kureselayna.htm&amp;usg=__2R5IXAK-U0cl2aTJq4OSkbcaydM=&amp;h=149&amp;w=195&amp;sz=5&amp;hl=tr&amp;start=5&amp;um=1&amp;tbnid=_olcWqo1atBjNM:&amp;tbnh=79&amp;tbnw=104&amp;prev=/images%3Fq%3D%25C3%25A7ukur%2B%2Bayna%26hl%3Dtr%26rlz%3D1T4GZAZ_trTR324TR324%26sa%3DG%26um%3D1" TargetMode="External"/><Relationship Id="rId24" Type="http://schemas.openxmlformats.org/officeDocument/2006/relationships/image" Target="media/image1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8:00Z</dcterms:created>
  <dc:creator>HP</dc:creator>
  <dc:description/>
  <cp:keywords/>
  <dc:language>en-US</dc:language>
  <cp:lastModifiedBy>HP</cp:lastModifiedBy>
  <cp:lastPrinted>2011-02-13T20:17:00Z</cp:lastPrinted>
  <dcterms:modified xsi:type="dcterms:W3CDTF">2011-05-03T15:03:00Z</dcterms:modified>
  <cp:revision>9</cp:revision>
  <dc:subject/>
  <dc:title/>
</cp:coreProperties>
</file>