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1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84150</wp:posOffset>
                  </wp:positionV>
                  <wp:extent cx="1349375" cy="33274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4928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Calibri" w:cs="Bradley Hand ITC"/>
                                  <w:color w:val="auto"/>
                                  <w:lang w:val="tr-TR" w:bidi="ar-SA"/>
                                </w:rPr>
                                <w:t>MAGMATI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c2d69b" stroked="t" o:allowincell="f" style="position:absolute;margin-left:-2.7pt;margin-top:14.5pt;width:106.2pt;height:26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Calibri" w:cs="Bradley Hand ITC"/>
                            <w:color w:val="auto"/>
                            <w:lang w:val="tr-TR" w:bidi="ar-SA"/>
                          </w:rPr>
                          <w:t>MAGMATIK</w:t>
                        </w:r>
                      </w:p>
                    </w:txbxContent>
                  </v:textbox>
                  <v:fill o:detectmouseclick="t" type="solid" color2="#3d2964"/>
                  <v:stroke color="black" weight="63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575560</wp:posOffset>
                  </wp:positionH>
                  <wp:positionV relativeFrom="paragraph">
                    <wp:posOffset>267335</wp:posOffset>
                  </wp:positionV>
                  <wp:extent cx="4057015" cy="2588895"/>
                  <wp:effectExtent l="233680" t="6985" r="19050" b="172402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56840" cy="2588760"/>
                          </a:xfrm>
                          <a:prstGeom prst="wedgeRectCallout">
                            <a:avLst>
                              <a:gd name="adj1" fmla="val -55541"/>
                              <a:gd name="adj2" fmla="val -22236"/>
                            </a:avLst>
                          </a:prstGeom>
                          <a:solidFill>
                            <a:srgbClr val="c2d69b"/>
                          </a:soli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" w:hAnsi="Comic Sans MS" w:cs="Comic Sans MS" w:eastAsia="Calibri"/>
                                  <w:color w:val="auto"/>
                                  <w:lang w:val="tr-TR" w:bidi="ar-SA"/>
                                </w:rPr>
                                <w:t xml:space="preserve"> INCLUDEPICTURE "http://t3.gstatic.com/images?q=tbn:a-kHGx2aqNDYuM:http://www.mermerci-granitci.com/yonetici/dosyalar/001_granit_basamak.jp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" w:hAnsi="Comic Sans MS" w:cs="Comic Sans MS" w:eastAsia="Calibri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" w:hAnsi="Comic Sans MS" w:cs="Comic Sans MS" w:eastAsia="Calibri"/>
                                  <w:color w:val="auto"/>
                                  <w:lang w:val="tr-TR" w:bidi="ar-SA"/>
                                </w:rPr>
                                <w:t xml:space="preserve"> INCLUDEPICTURE "http://t0.gstatic.com/images?q=tbn:Ch-4ppls5UPPlM:http://img.alibaba.com/photo/11116123/Marble_And_Granit.jp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" w:hAnsi="Comic Sans MS" w:cs="Comic Sans MS" w:eastAsia="Calibri"/>
                                  <w:color w:val="auto"/>
                                  <w:lang w:val="tr-TR" w:bidi="ar-SA"/>
                                </w:rPr>
                                <w:t xml:space="preserve">     </w:t>
                                <w:t>Granit, çok sert ve dayanıklı olduğu için binaların dış cephe ve zemin kaplamalarında ve parke taşı olarak kullanılır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" w:hAnsi="Comic Sans MS" w:cs="Comic Sans MS" w:eastAsia="Calibri"/>
                                  <w:color w:val="auto"/>
                                  <w:lang w:val="tr-TR" w:bidi="ar-SA"/>
                                </w:rPr>
                                <w:t xml:space="preserve"> INCLUDEPICTURE "http://t3.gstatic.com/images?q=tbn:RMf_OBHNG2iwWM:http://www.adayapsu.com/mynet_resimlerim/_ng_l_z_kons_gran_t_bazalt_ta__d__eme_uygulamasi_adayapi.jp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" w:hAnsi="Comic Sans MS" w:cs="Comic Sans MS" w:eastAsia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" w:hAnsi="Comic Sans MS" w:cs="Comic Sans MS" w:eastAsia="Calibri"/>
                                  <w:color w:val="auto"/>
                                  <w:lang w:val="tr-TR" w:bidi="ar-SA"/>
                                </w:rPr>
                                <w:t xml:space="preserve"> INCLUDEPICTURE "http://t1.gstatic.com/images?q=tbn:Y0LN8vkeQ4QVKM:http://texturez.com/files/images/texturez_stone_1399.preview.jp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" w:hAnsi="Comic Sans MS" w:cs="Comic Sans MS" w:eastAsia="Calibri"/>
                                  <w:color w:val="auto"/>
                                  <w:lang w:val="tr-TR" w:bidi="ar-SA"/>
                                </w:rPr>
                                <w:t>Andezit ve Bazalt kayaçları işlenerek binaların yapımında, kaldırımlarda ve yollarda kullanılır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" w:hAnsi="Comic Sans MS" w:cs="Comic Sans MS" w:eastAsia="Calibri"/>
                                  <w:color w:val="auto"/>
                                  <w:lang w:val="tr-TR" w:bidi="ar-SA"/>
                                </w:rPr>
                                <w:t xml:space="preserve"> INCLUDEPICTURE "http://t3.gstatic.com/images?q=tbn:ozvbIjuo3SyfnM:http://www.karbosan.com.tr/images/urunler/urun/87sunger.jp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" w:hAnsi="Comic Sans MS" w:cs="Comic Sans MS" w:eastAsia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" w:hAnsi="Comic Sans MS" w:cs="Comic Sans MS" w:eastAsia="Calibri"/>
                                  <w:color w:val="auto"/>
                                  <w:lang w:val="tr-TR" w:bidi="ar-SA"/>
                                </w:rPr>
                                <w:t xml:space="preserve"> INCLUDEPICTURE "http://t0.gstatic.com/images?q=tbn:ki6UK-YPpppHkM:http://www.eksporthirdavat.com/images/urun_bileme_91.JP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" w:hAnsi="Comic Sans MS" w:cs="Comic Sans MS" w:eastAsia="Calibri"/>
                                  <w:color w:val="auto"/>
                                  <w:lang w:val="tr-TR" w:bidi="ar-SA"/>
                                </w:rPr>
                                <w:t>Sünger taşı ise bıçakları bilemede aşındırıcı olarak kullanılı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c2d69b" stroked="t" o:allowincell="f" style="position:absolute;margin-left:202.8pt;margin-top:21.05pt;width:319.4pt;height:203.8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omic Sans MS" w:hAnsi="Comic Sans MS" w:cs="Comic Sans MS" w:eastAsia="Calibri"/>
                            <w:color w:val="auto"/>
                            <w:lang w:val="tr-TR" w:bidi="ar-SA"/>
                          </w:rPr>
                          <w:t xml:space="preserve"> INCLUDEPICTURE "http://t3.gstatic.com/images?q=tbn:a-kHGx2aqNDYuM:http://www.mermerci-granitci.com/yonetici/dosyalar/001_granit_basamak.jpg" \* MERGEFORMATINET </w:t>
                          <w:br/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omic Sans MS" w:hAnsi="Comic Sans MS" w:cs="Comic Sans MS" w:eastAsia="Calibri"/>
                            <w:color w:val="auto"/>
                            <w:lang w:val="tr-T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omic Sans MS" w:hAnsi="Comic Sans MS" w:cs="Comic Sans MS" w:eastAsia="Calibri"/>
                            <w:color w:val="auto"/>
                            <w:lang w:val="tr-TR" w:bidi="ar-SA"/>
                          </w:rPr>
                          <w:t xml:space="preserve"> INCLUDEPICTURE "http://t0.gstatic.com/images?q=tbn:Ch-4ppls5UPPlM:http://img.alibaba.com/photo/11116123/Marble_And_Granit.jpg" \* MERGEFORMATINET </w:t>
                          <w:br/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omic Sans MS" w:hAnsi="Comic Sans MS" w:cs="Comic Sans MS" w:eastAsia="Calibri"/>
                            <w:color w:val="auto"/>
                            <w:lang w:val="tr-TR" w:bidi="ar-SA"/>
                          </w:rPr>
                          <w:t xml:space="preserve">     </w:t>
                          <w:t>Granit, çok sert ve dayanıklı olduğu için binaların dış cephe ve zemin kaplamalarında ve parke taşı olarak kullanılır.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omic Sans MS" w:hAnsi="Comic Sans MS" w:cs="Comic Sans MS" w:eastAsia="Calibri"/>
                            <w:color w:val="auto"/>
                            <w:lang w:val="tr-TR" w:bidi="ar-SA"/>
                          </w:rPr>
                          <w:t xml:space="preserve"> INCLUDEPICTURE "http://t3.gstatic.com/images?q=tbn:RMf_OBHNG2iwWM:http://www.adayapsu.com/mynet_resimlerim/_ng_l_z_kons_gran_t_bazalt_ta__d__eme_uygulamasi_adayapi.jpg" \* MERGEFORMATINET </w:t>
                          <w:br/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omic Sans MS" w:hAnsi="Comic Sans MS" w:cs="Comic Sans MS" w:eastAsia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omic Sans MS" w:hAnsi="Comic Sans MS" w:cs="Comic Sans MS" w:eastAsia="Calibri"/>
                            <w:color w:val="auto"/>
                            <w:lang w:val="tr-TR" w:bidi="ar-SA"/>
                          </w:rPr>
                          <w:t xml:space="preserve"> INCLUDEPICTURE "http://t1.gstatic.com/images?q=tbn:Y0LN8vkeQ4QVKM:http://texturez.com/files/images/texturez_stone_1399.preview.jpg" \* MERGEFORMATINET </w:t>
                          <w:br/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omic Sans MS" w:hAnsi="Comic Sans MS" w:cs="Comic Sans MS" w:eastAsia="Calibri"/>
                            <w:color w:val="auto"/>
                            <w:lang w:val="tr-TR" w:bidi="ar-SA"/>
                          </w:rPr>
                          <w:t>Andezit ve Bazalt kayaçları işlenerek binaların yapımında, kaldırımlarda ve yollarda kullanılır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omic Sans MS" w:hAnsi="Comic Sans MS" w:cs="Comic Sans MS" w:eastAsia="Calibri"/>
                            <w:color w:val="auto"/>
                            <w:lang w:val="tr-TR" w:bidi="ar-SA"/>
                          </w:rPr>
                          <w:t xml:space="preserve"> INCLUDEPICTURE "http://t3.gstatic.com/images?q=tbn:ozvbIjuo3SyfnM:http://www.karbosan.com.tr/images/urunler/urun/87sunger.jpg" \* MERGEFORMATINET </w:t>
                          <w:br/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omic Sans MS" w:hAnsi="Comic Sans MS" w:cs="Comic Sans MS" w:eastAsia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omic Sans MS" w:hAnsi="Comic Sans MS" w:cs="Comic Sans MS" w:eastAsia="Calibri"/>
                            <w:color w:val="auto"/>
                            <w:lang w:val="tr-TR" w:bidi="ar-SA"/>
                          </w:rPr>
                          <w:t xml:space="preserve"> INCLUDEPICTURE "http://t0.gstatic.com/images?q=tbn:ki6UK-YPpppHkM:http://www.eksporthirdavat.com/images/urun_bileme_91.JPG" \* MERGEFORMATINET </w:t>
                          <w:br/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omic Sans MS" w:hAnsi="Comic Sans MS" w:cs="Comic Sans MS" w:eastAsia="Calibri"/>
                            <w:color w:val="auto"/>
                            <w:lang w:val="tr-TR" w:bidi="ar-SA"/>
                          </w:rPr>
                          <w:t>Sünger taşı ise bıçakları bilemede aşındırıcı olarak kullanılır.</w:t>
                        </w:r>
                      </w:p>
                    </w:txbxContent>
                  </v:textbox>
                  <v:fill o:detectmouseclick="t" type="solid" color2="#3d2964"/>
                  <v:stroke color="#d99594" weight="12600" joinstyle="miter" endcap="flat"/>
                  <v:shadow on="t" obscured="f" color="#622423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970</wp:posOffset>
                </wp:positionH>
                <wp:positionV relativeFrom="paragraph">
                  <wp:posOffset>-114300</wp:posOffset>
                </wp:positionV>
                <wp:extent cx="4573905" cy="2876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04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YER KABU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61.5pt;height:24pt;mso-wrap-distance-left:9.05pt;mso-wrap-distance-right:9.05pt;mso-wrap-distance-top:0pt;mso-wrap-distance-bottom:0pt;margin-top:-9pt;mso-position-vertical-relative:text;margin-left:91.1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YER KABU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288290</wp:posOffset>
                </wp:positionV>
                <wp:extent cx="2547620" cy="1045210"/>
                <wp:effectExtent l="5080" t="21463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1045080"/>
                        </a:xfrm>
                        <a:prstGeom prst="wedgeRectCallout">
                          <a:avLst>
                            <a:gd name="adj1" fmla="val -19717"/>
                            <a:gd name="adj2" fmla="val -69986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Erimiş halde bulunan magmanın yerkabuğunun derinliklerinde yavaş yavaş veya yeryüzünde aniden soğuyup katılaşmasıyla oluşur. Bu kayaçlar serttir ve kristalli yapıya sahiptir. Yapılarında fosillere rastlanma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.7pt;margin-top:22.7pt;width:200.55pt;height:82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Erimiş halde bulunan magmanın yerkabuğunun derinliklerinde yavaş yavaş veya yeryüzünde aniden soğuyup katılaşmasıyla oluşur. Bu kayaçlar serttir ve kristalli yapıya sahiptir. Yapılarında fosillere rastlanmaz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60020</wp:posOffset>
                </wp:positionV>
                <wp:extent cx="1538605" cy="30861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adley Hand ITC" w:hAnsi="Bradley Hand ITC" w:eastAsia="Calibri" w:cs="Bradley Hand ITC"/>
                                <w:color w:val="auto"/>
                                <w:lang w:val="tr-TR" w:bidi="ar-SA"/>
                              </w:rPr>
                              <w:t>TORT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6.65pt;margin-top:12.6pt;width:121.1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radley Hand ITC" w:hAnsi="Bradley Hand ITC" w:eastAsia="Calibri" w:cs="Bradley Hand ITC"/>
                          <w:color w:val="auto"/>
                          <w:lang w:val="tr-TR" w:bidi="ar-SA"/>
                        </w:rPr>
                        <w:t>TORTUL</w:t>
                      </w:r>
                    </w:p>
                  </w:txbxContent>
                </v:textbox>
                <v:fill o:detectmouseclick="t" type="solid" color2="#1a4748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635</wp:posOffset>
                </wp:positionV>
                <wp:extent cx="2547620" cy="1567180"/>
                <wp:effectExtent l="5080" t="28194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1567080"/>
                        </a:xfrm>
                        <a:prstGeom prst="wedgeRectCallout">
                          <a:avLst>
                            <a:gd name="adj1" fmla="val -6356"/>
                            <a:gd name="adj2" fmla="val -6746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Yer yüzeyi su ve rüzgar gibi dış etkilerle aşınıp,taşınır.Taşınan kayaçlar çukur alanlarda ,çökelerek tortular oluşturur.Zamanla alt tabakanın üzerindeki ağırlıktan dolayı basınç artar,alt tabaka sıkışır ve katılaşır.Bu şekilde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0000FF"/>
                                <w:lang w:val="tr-TR" w:bidi="ar-SA"/>
                              </w:rPr>
                              <w:t>tortul  kayaçlar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oluşur.Tortul kayaçlar yumuşaktır ve tortul kayaç tabakaları arasında fosiller bulun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-2.7pt;margin-top:0.05pt;width:200.55pt;height:1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Yer yüzeyi su ve rüzgar gibi dış etkilerle aşınıp,taşınır.Taşınan kayaçlar çukur alanlarda ,çökelerek tortular oluşturur.Zamanla alt tabakanın üzerindeki ağırlıktan dolayı basınç artar,alt tabaka sıkışır ve katılaşır.Bu şekilde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0000FF"/>
                          <w:lang w:val="tr-TR" w:bidi="ar-SA"/>
                        </w:rPr>
                        <w:t>tortul  kayaçlar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oluşur.Tortul kayaçlar yumuşaktır ve tortul kayaç tabakaları arasında fosiller bulunu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977265</wp:posOffset>
                </wp:positionV>
                <wp:extent cx="2609215" cy="692150"/>
                <wp:effectExtent l="6985" t="271145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692280"/>
                        </a:xfrm>
                        <a:prstGeom prst="wedgeRoundRectCallout">
                          <a:avLst>
                            <a:gd name="adj1" fmla="val 8138"/>
                            <a:gd name="adj2" fmla="val -87796"/>
                            <a:gd name="adj3" fmla="val 16667"/>
                          </a:avLst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5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Kireç taşı, kil, çakıl taşı, kömür, kum taşı, traverten, sarkıt ve dikitler, Tebeşir</w:t>
                            </w:r>
                            <w:r>
                              <w:rPr>
                                <w:kern w:val="2"/>
                                <w:sz w:val="18"/>
                                <w:szCs w:val="15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 ve </w:t>
                            </w:r>
                            <w:r>
                              <w:rPr>
                                <w:kern w:val="2"/>
                                <w:sz w:val="18"/>
                                <w:szCs w:val="15"/>
                                <w:i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alçı</w:t>
                            </w:r>
                            <w:r>
                              <w:rPr>
                                <w:kern w:val="2"/>
                                <w:sz w:val="18"/>
                                <w:szCs w:val="15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5"/>
                                <w:i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taşı</w:t>
                            </w:r>
                            <w:r>
                              <w:rPr>
                                <w:kern w:val="2"/>
                                <w:sz w:val="18"/>
                                <w:szCs w:val="15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8"/>
                                <w:szCs w:val="15"/>
                                <w:i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taş kömür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5b8b7" stroked="t" o:allowincell="f" style="position:absolute;margin-left:-7.55pt;margin-top:76.95pt;width:205.4pt;height:5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5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Kireç taşı, kil, çakıl taşı, kömür, kum taşı, traverten, sarkıt ve dikitler, Tebeşir</w:t>
                      </w:r>
                      <w:r>
                        <w:rPr>
                          <w:kern w:val="2"/>
                          <w:sz w:val="18"/>
                          <w:szCs w:val="15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 ve </w:t>
                      </w:r>
                      <w:r>
                        <w:rPr>
                          <w:kern w:val="2"/>
                          <w:sz w:val="18"/>
                          <w:szCs w:val="15"/>
                          <w:i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alçı</w:t>
                      </w:r>
                      <w:r>
                        <w:rPr>
                          <w:kern w:val="2"/>
                          <w:sz w:val="18"/>
                          <w:szCs w:val="15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5"/>
                          <w:i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taşı</w:t>
                      </w:r>
                      <w:r>
                        <w:rPr>
                          <w:kern w:val="2"/>
                          <w:sz w:val="18"/>
                          <w:szCs w:val="15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18"/>
                          <w:szCs w:val="15"/>
                          <w:i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taş kömürü</w:t>
                      </w:r>
                    </w:p>
                  </w:txbxContent>
                </v:textbox>
                <v:fill o:detectmouseclick="t" type="solid" color2="#1a4748"/>
                <v:stroke color="#9bbb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0810</wp:posOffset>
                </wp:positionH>
                <wp:positionV relativeFrom="paragraph">
                  <wp:posOffset>54610</wp:posOffset>
                </wp:positionV>
                <wp:extent cx="1538605" cy="308610"/>
                <wp:effectExtent l="32385" t="31750" r="3175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adley Hand ITC" w:hAnsi="Bradley Hand ITC" w:eastAsia="Calibri" w:cs="Bradley Hand ITC"/>
                                <w:color w:val="auto"/>
                                <w:lang w:val="tr-TR" w:bidi="ar-SA"/>
                              </w:rPr>
                              <w:t>BASKALAS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10.3pt;margin-top:4.3pt;width:121.1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radley Hand ITC" w:hAnsi="Bradley Hand ITC" w:eastAsia="Calibri" w:cs="Bradley Hand ITC"/>
                          <w:color w:val="auto"/>
                          <w:lang w:val="tr-TR" w:bidi="ar-SA"/>
                        </w:rPr>
                        <w:t>BASKALASIM</w:t>
                      </w:r>
                    </w:p>
                  </w:txbxContent>
                </v:textbox>
                <v:fill o:detectmouseclick="t" type="solid" color2="#000066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7850</wp:posOffset>
                </wp:positionH>
                <wp:positionV relativeFrom="paragraph">
                  <wp:posOffset>54610</wp:posOffset>
                </wp:positionV>
                <wp:extent cx="2244725" cy="922655"/>
                <wp:effectExtent l="35052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922680"/>
                        </a:xfrm>
                        <a:prstGeom prst="wedgeRectCallout">
                          <a:avLst>
                            <a:gd name="adj1" fmla="val -64907"/>
                            <a:gd name="adj2" fmla="val -2997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Magmatik ve tortul kayaçların, yüksek sıcaklık, gerilme, kimyasal aktivitesi olan sıvıların ve basıncın etkisiyle değişime uğraması sonucunda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0000FF"/>
                                <w:lang w:val="tr-TR" w:bidi="ar-SA"/>
                              </w:rPr>
                              <w:t>başkalaşım kayaçları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oluş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5.5pt;margin-top:4.3pt;width:176.7pt;height:7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Magmatik ve tortul kayaçların, yüksek sıcaklık, gerilme, kimyasal aktivitesi olan sıvıların ve basıncın etkisiyle değişime uğraması sonucunda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0000FF"/>
                          <w:lang w:val="tr-TR" w:bidi="ar-SA"/>
                        </w:rPr>
                        <w:t>başkalaşım kayaçları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oluşu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5560</wp:posOffset>
                </wp:positionH>
                <wp:positionV relativeFrom="paragraph">
                  <wp:posOffset>454660</wp:posOffset>
                </wp:positionV>
                <wp:extent cx="1696085" cy="522605"/>
                <wp:effectExtent l="6985" t="20383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522720"/>
                        </a:xfrm>
                        <a:prstGeom prst="wedgeRoundRectCallout">
                          <a:avLst>
                            <a:gd name="adj1" fmla="val 3874"/>
                            <a:gd name="adj2" fmla="val -8669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Mermer, arduaz, şist, kuartz, gnay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2.8pt;margin-top:35.8pt;width:133.5pt;height:41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Mermer, arduaz, şist, kuartz, gnays</w:t>
                      </w:r>
                    </w:p>
                  </w:txbxContent>
                </v:textbox>
                <v:fill o:detectmouseclick="t" type="solid" color2="#000066"/>
                <v:stroke color="#c0504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5560</wp:posOffset>
                </wp:positionH>
                <wp:positionV relativeFrom="paragraph">
                  <wp:posOffset>83185</wp:posOffset>
                </wp:positionV>
                <wp:extent cx="1468120" cy="926465"/>
                <wp:effectExtent l="5080" t="5715" r="38100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926640"/>
                        </a:xfrm>
                        <a:prstGeom prst="wedgeRectCallout">
                          <a:avLst>
                            <a:gd name="adj1" fmla="val 74740"/>
                            <a:gd name="adj2" fmla="val -4694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Ölen canlıların kemik, iskelet, kabuk vb sert kısımlarının tortul kayaçlar arasında sıkışarak taşlaşmasıd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02.8pt;margin-top:6.55pt;width:115.55pt;height:72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Ölen canlıların kemik, iskelet, kabuk vb sert kısımlarının tortul kayaçlar arasında sıkışarak taşlaşmasıdı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5435</wp:posOffset>
                </wp:positionH>
                <wp:positionV relativeFrom="paragraph">
                  <wp:posOffset>83185</wp:posOffset>
                </wp:positionV>
                <wp:extent cx="1247140" cy="783590"/>
                <wp:effectExtent l="35560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783720"/>
                        </a:xfrm>
                        <a:prstGeom prst="wedgeRectCallout">
                          <a:avLst>
                            <a:gd name="adj1" fmla="val -77037"/>
                            <a:gd name="adj2" fmla="val 5754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Fosillerle ilgili çalışma yapan bilim adamlarına da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paleontolog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d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24.05pt;margin-top:6.55pt;width:98.15pt;height:61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Fosillerle ilgili çalışma yapan bilim adamlarına da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paleontolog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den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1645</wp:posOffset>
                </wp:positionH>
                <wp:positionV relativeFrom="paragraph">
                  <wp:posOffset>72390</wp:posOffset>
                </wp:positionV>
                <wp:extent cx="994410" cy="36449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364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FOSİ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79646" stroked="t" o:allowincell="f" style="position:absolute;margin-left:336.35pt;margin-top:5.7pt;width:78.25pt;height:2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FOSİL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885</wp:posOffset>
                </wp:positionH>
                <wp:positionV relativeFrom="paragraph">
                  <wp:posOffset>113665</wp:posOffset>
                </wp:positionV>
                <wp:extent cx="2609215" cy="66484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664920"/>
                        </a:xfrm>
                        <a:prstGeom prst="flowChartAlternateProcess">
                          <a:avLst/>
                        </a:prstGeom>
                        <a:solidFill>
                          <a:srgbClr val="ff66cc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Yerkabuğunun değişik derinliklerinden çıkarılıp, ekonomik değeri olan kayaçlara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0000FF"/>
                                <w:lang w:val="tr-TR" w:bidi="ar-SA"/>
                              </w:rPr>
                              <w:t>maden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den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cc" stroked="t" o:allowincell="f" style="position:absolute;margin-left:-7.55pt;margin-top:8.95pt;width:205.4pt;height:5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Yerkabuğunun değişik derinliklerinden çıkarılıp, ekonomik değeri olan kayaçlara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0000FF"/>
                          <w:lang w:val="tr-TR" w:bidi="ar-SA"/>
                        </w:rPr>
                        <w:t>maden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denir.</w:t>
                      </w:r>
                    </w:p>
                  </w:txbxContent>
                </v:textbox>
                <v:fill o:detectmouseclick="t" type="solid" color2="#009933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3680</wp:posOffset>
                </wp:positionH>
                <wp:positionV relativeFrom="paragraph">
                  <wp:posOffset>220345</wp:posOffset>
                </wp:positionV>
                <wp:extent cx="2588895" cy="249555"/>
                <wp:effectExtent l="5715" t="22796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249480"/>
                        </a:xfrm>
                        <a:prstGeom prst="wedgeRectCallout">
                          <a:avLst>
                            <a:gd name="adj1" fmla="val -26185"/>
                            <a:gd name="adj2" fmla="val -13855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Fosilleri inceleyen bilim dalına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paleontolo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18.4pt;margin-top:17.35pt;width:203.8pt;height:1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Fosilleri inceleyen bilim dalına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paleontoloj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5560</wp:posOffset>
                </wp:positionH>
                <wp:positionV relativeFrom="paragraph">
                  <wp:posOffset>167005</wp:posOffset>
                </wp:positionV>
                <wp:extent cx="1748790" cy="296545"/>
                <wp:effectExtent l="698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OPRAK ÇEŞİTLER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2.8pt;margin-top:13.15pt;width:137.6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OPRAK ÇEŞİTLERİ</w:t>
                      </w:r>
                    </w:p>
                  </w:txbxContent>
                </v:textbox>
                <v:fill o:detectmouseclick="t" type="solid" color2="blue"/>
                <v:stroke color="#4bacc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330</wp:posOffset>
                </wp:positionH>
                <wp:positionV relativeFrom="paragraph">
                  <wp:posOffset>136525</wp:posOffset>
                </wp:positionV>
                <wp:extent cx="2618105" cy="4838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83870"/>
                        </a:xfrm>
                        <a:prstGeom prst="rect"/>
                        <a:solidFill>
                          <a:srgbClr val="FF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Bileşiminde önemli ölçüde maden bulunan kayaçlara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</w:rPr>
                              <w:t>maden filizi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deni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CC" strokecolor="#000000" strokeweight="0pt" style="position:absolute;rotation:-0;width:206.15pt;height:38.1pt;mso-wrap-distance-left:9.05pt;mso-wrap-distance-right:9.05pt;mso-wrap-distance-top:0pt;mso-wrap-distance-bottom:0pt;margin-top:10.75pt;mso-position-vertical-relative:text;margin-left:-7.9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Bileşiminde önemli ölçüde maden bulunan kayaçlara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</w:rPr>
                        <w:t>maden filizi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denir.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1285</wp:posOffset>
                </wp:positionH>
                <wp:positionV relativeFrom="paragraph">
                  <wp:posOffset>206375</wp:posOffset>
                </wp:positionV>
                <wp:extent cx="3980815" cy="5892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5892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5"/>
                              </w:rPr>
                              <w:t>Kumlu toprak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5"/>
                              </w:rPr>
                              <w:t xml:space="preserve"> Çok geçirgen yapıya sahiptir. Hafiftir ve su tutma özelliği yoktur. Pamuk karpuz gibi uzun köklü bitkiler kumlu toprakları sev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13.45pt;height:46.4pt;mso-wrap-distance-left:9.05pt;mso-wrap-distance-right:9.05pt;mso-wrap-distance-top:0pt;mso-wrap-distance-bottom:0pt;margin-top:16.25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5"/>
                        </w:rPr>
                        <w:t>Kumlu toprak: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5"/>
                        </w:rPr>
                        <w:t xml:space="preserve"> Çok geçirgen yapıya sahiptir. Hafiftir ve su tutma özelliği yoktur. Pamuk karpuz gibi uzun köklü bitkiler kumlu toprakları se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288290</wp:posOffset>
                </wp:positionV>
                <wp:extent cx="2634615" cy="10217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021715"/>
                        </a:xfrm>
                        <a:prstGeom prst="rect"/>
                        <a:solidFill>
                          <a:srgbClr val="FF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Madenlerin yer altından çıkarılması ve işlenmesi ile ilgilenen sanayi dalına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</w:rPr>
                              <w:t>maden sanayi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denir. Türkiye’de madencilik ile ilgili faaliyetler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</w:rPr>
                              <w:t>MTA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(Maden Tetkik Arama Enstitüsü) ve özel kuruluşlar tarafından yürütülü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CC" strokecolor="#000000" strokeweight="0pt" style="position:absolute;rotation:-0;width:207.45pt;height:80.45pt;mso-wrap-distance-left:9.05pt;mso-wrap-distance-right:9.05pt;mso-wrap-distance-top:0pt;mso-wrap-distance-bottom:0pt;margin-top:22.7pt;mso-position-vertical-relative:text;margin-left:-9.2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Madenlerin yer altından çıkarılması ve işlenmesi ile ilgilenen sanayi dalına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</w:rPr>
                        <w:t>maden sanayi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denir. Türkiye’de madencilik ile ilgili faaliyetler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</w:rPr>
                        <w:t>MTA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(Maden Tetkik Arama Enstitüsü) ve özel kuruluşlar tarafından yürütülür.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1285</wp:posOffset>
                </wp:positionH>
                <wp:positionV relativeFrom="paragraph">
                  <wp:posOffset>130175</wp:posOffset>
                </wp:positionV>
                <wp:extent cx="3980815" cy="7677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7677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5"/>
                              </w:rPr>
                              <w:t>Kireçli toprak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5"/>
                              </w:rPr>
                              <w:t xml:space="preserve"> Yapısında kalsiyum karbonat(kireç) bulunur. Açık renklidir ve su tutmaz, gevşek bir yapıya sahiptir. Tarıma elverişsizdir ancak toprağa bir miktar gübre ve kükürt karıştırılırsa bitki yetiştirilmesine uygun olabilir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13.45pt;height:60.45pt;mso-wrap-distance-left:9.05pt;mso-wrap-distance-right:9.05pt;mso-wrap-distance-top:0pt;mso-wrap-distance-bottom:0pt;margin-top:10.25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5"/>
                        </w:rPr>
                        <w:t>Kireçli toprak: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5"/>
                        </w:rPr>
                        <w:t xml:space="preserve"> Yapısında kalsiyum karbonat(kireç) bulunur. Açık renklidir ve su tutmaz, gevşek bir yapıya sahiptir. Tarıma elverişsizdir ancak toprağa bir miktar gübre ve kükürt karıştırılırsa bitki yetiştirilmesine uygun olabili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1285</wp:posOffset>
                </wp:positionH>
                <wp:positionV relativeFrom="paragraph">
                  <wp:posOffset>232410</wp:posOffset>
                </wp:positionV>
                <wp:extent cx="3985895" cy="7435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7435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5"/>
                              </w:rPr>
                              <w:t>Humuslu toprak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5"/>
                              </w:rPr>
                              <w:t xml:space="preserve"> Bitki ve hayvan kalıntılarının çürümesiyle oluşur. Koyu renkli ve yumuşaktır. Su tutabilir. Tarım için en elverişli topraktır. Toprağın yapısında humus (canlı kalıntıları ) arttıkça toprak zenginleşir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13.85pt;height:58.55pt;mso-wrap-distance-left:9.05pt;mso-wrap-distance-right:9.05pt;mso-wrap-distance-top:0pt;mso-wrap-distance-bottom:0pt;margin-top:18.3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5"/>
                        </w:rPr>
                        <w:t>Humuslu toprak: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5"/>
                        </w:rPr>
                        <w:t xml:space="preserve"> Bitki ve hayvan kalıntılarının çürümesiyle oluşur. Koyu renkli ve yumuşaktır. Su tutabilir. Tarım için en elverişli topraktır. Toprağın yapısında humus (canlı kalıntıları ) arttıkça toprak zenginleşi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315</wp:posOffset>
                </wp:positionH>
                <wp:positionV relativeFrom="paragraph">
                  <wp:posOffset>107950</wp:posOffset>
                </wp:positionV>
                <wp:extent cx="700405" cy="2971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58.45pt;margin-top:8.5pt;width:55.1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U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2395</wp:posOffset>
                </wp:positionH>
                <wp:positionV relativeFrom="paragraph">
                  <wp:posOffset>153035</wp:posOffset>
                </wp:positionV>
                <wp:extent cx="1032510" cy="1092835"/>
                <wp:effectExtent l="5080" t="16383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1092960"/>
                        </a:xfrm>
                        <a:prstGeom prst="wedgeRoundRectCallout">
                          <a:avLst>
                            <a:gd name="adj1" fmla="val 37944"/>
                            <a:gd name="adj2" fmla="val -64060"/>
                            <a:gd name="adj3" fmla="val 16667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YER AL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ıcak 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oğuk s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-8.85pt;margin-top:12.05pt;width:81.25pt;height:8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YER ALT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ıcak s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oğuk su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2720</wp:posOffset>
                </wp:positionH>
                <wp:positionV relativeFrom="paragraph">
                  <wp:posOffset>153035</wp:posOffset>
                </wp:positionV>
                <wp:extent cx="1070610" cy="1092835"/>
                <wp:effectExtent l="120015" t="19431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1092960"/>
                        </a:xfrm>
                        <a:prstGeom prst="wedgeRoundRectCallout">
                          <a:avLst>
                            <a:gd name="adj1" fmla="val -58185"/>
                            <a:gd name="adj2" fmla="val -66268"/>
                            <a:gd name="adj3" fmla="val 16667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YER ÜST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Gö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en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Okyan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kars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13.6pt;margin-top:12.05pt;width:84.25pt;height:8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YER ÜST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Gö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eni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Okyanu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karsu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07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2090</wp:posOffset>
                </wp:positionH>
                <wp:positionV relativeFrom="paragraph">
                  <wp:posOffset>1013460</wp:posOffset>
                </wp:positionV>
                <wp:extent cx="2792095" cy="7429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74295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 xml:space="preserve">Maden Suyu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İçinde çözünmüş olarak mineral bulunan içilebilir nitelikte sulardır.Sindirimi kolaylaştırır.Bir litresindeki mineral miktarı 1 gr dan fazladı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219.85pt;height:58.5pt;mso-wrap-distance-left:9.05pt;mso-wrap-distance-right:9.05pt;mso-wrap-distance-top:0pt;mso-wrap-distance-bottom:0pt;margin-top:79.8pt;mso-position-vertical-relative:text;margin-left:-16.7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 xml:space="preserve">Maden Suyu: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İçinde çözünmüş olarak mineral bulunan içilebilir nitelikte sulardır.Sindirimi kolaylaştırır.Bir litresindeki mineral miktarı 1 gr dan fazladır.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1285</wp:posOffset>
                </wp:positionH>
                <wp:positionV relativeFrom="paragraph">
                  <wp:posOffset>-12065</wp:posOffset>
                </wp:positionV>
                <wp:extent cx="3985895" cy="5886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5886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5"/>
                              </w:rPr>
                              <w:t>Killi toprak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5"/>
                              </w:rPr>
                              <w:t xml:space="preserve"> Ağırdır, su tutabilir, ısıya dayanıklıdır ve zor işlenir. Genellikle bitki üretimine elverişli değildir. Kiremit, tuğla, çömlek ve seramik yapımında kullanıl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13.85pt;height:46.35pt;mso-wrap-distance-left:9.05pt;mso-wrap-distance-right:9.05pt;mso-wrap-distance-top:0pt;mso-wrap-distance-bottom:0pt;margin-top:-0.95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5"/>
                        </w:rPr>
                        <w:t>Killi toprak: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5"/>
                        </w:rPr>
                        <w:t xml:space="preserve"> Ağırdır, su tutabilir, ısıya dayanıklıdır ve zor işlenir. Genellikle bitki üretimine elverişli değildir. Kiremit, tuğla, çömlek ve seramik yapımında kullanıl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2090</wp:posOffset>
                </wp:positionH>
                <wp:positionV relativeFrom="paragraph">
                  <wp:posOffset>1809115</wp:posOffset>
                </wp:positionV>
                <wp:extent cx="2792095" cy="5791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57912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 xml:space="preserve">Artezyen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Yer altındaki su açılan kuyudan kendiliğinden dışarı fışkırıyorsa artezye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 xml:space="preserve"> adını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alı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219.85pt;height:45.6pt;mso-wrap-distance-left:9.05pt;mso-wrap-distance-right:9.05pt;mso-wrap-distance-top:0pt;mso-wrap-distance-bottom:0pt;margin-top:142.45pt;mso-position-vertical-relative:text;margin-left:-16.7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 xml:space="preserve">Artezyen: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Yer altındaki su açılan kuyudan kendiliğinden dışarı fışkırıyorsa artezyen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 xml:space="preserve"> adını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alır.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6365</wp:posOffset>
                </wp:positionH>
                <wp:positionV relativeFrom="paragraph">
                  <wp:posOffset>680720</wp:posOffset>
                </wp:positionV>
                <wp:extent cx="3970655" cy="5905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59055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 xml:space="preserve">Jeotermal Kaynak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Sıcaklığı yüksek olan, diğer sulara göre daha fazla çözünmüş madde içeren sıcak su,buhar ve gazla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jeotermal kaynak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olarak adlandırılı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312.65pt;height:46.5pt;mso-wrap-distance-left:9.05pt;mso-wrap-distance-right:9.05pt;mso-wrap-distance-top:0pt;mso-wrap-distance-bottom:0pt;margin-top:53.6pt;mso-position-vertical-relative:text;margin-left:209.9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 xml:space="preserve">Jeotermal Kaynak: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Sıcaklığı yüksek olan, diğer sulara göre daha fazla çözünmüş madde içeren sıcak su,buhar ve gazlar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jeotermal kaynak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olarak adlandırılır.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6365</wp:posOffset>
                </wp:positionH>
                <wp:positionV relativeFrom="paragraph">
                  <wp:posOffset>1334135</wp:posOffset>
                </wp:positionV>
                <wp:extent cx="3970655" cy="4838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48387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Kaplıca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Şifalı sularından faydalanmak için kurulan hamam ve tesislerdir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 xml:space="preserve">Ilıca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Üzerinde tesis olmayan ve banyo yapılan şifalı sular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ılıca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denir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312.65pt;height:38.1pt;mso-wrap-distance-left:9.05pt;mso-wrap-distance-right:9.05pt;mso-wrap-distance-top:0pt;mso-wrap-distance-bottom:0pt;margin-top:105.05pt;mso-position-vertical-relative:text;margin-left:209.9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Kaplıca: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Şifalı sularından faydalanmak için kurulan hamam ve tesislerdir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 xml:space="preserve">Ilıca: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Üzerinde tesis olmayan ve banyo yapılan şifalı sulara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ılıca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denir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9540</wp:posOffset>
                </wp:positionH>
                <wp:positionV relativeFrom="paragraph">
                  <wp:posOffset>1902460</wp:posOffset>
                </wp:positionV>
                <wp:extent cx="3957320" cy="470535"/>
                <wp:effectExtent l="0" t="0" r="17145" b="17145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48768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Yerkabuğunun oluşumu sürecinde ortaya çıkan yeryüzü şekillerine ‘’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18"/>
                              </w:rPr>
                              <w:t>doğal anı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‘’ den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312.95pt;height:38.4pt;mso-wrap-distance-left:9.05pt;mso-wrap-distance-right:9.05pt;mso-wrap-distance-top:0pt;mso-wrap-distance-bottom:0pt;margin-top:149.8pt;mso-position-vertical-relative:text;margin-left:210.2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Yerkabuğunun oluşumu sürecinde ortaya çıkan yeryüzü şekillerine ‘’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18"/>
                        </w:rPr>
                        <w:t>doğal anıt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‘’ de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a2"/>
    <w:family w:val="script"/>
    <w:pitch w:val="variable"/>
  </w:font>
  <w:font w:name="Papyrus">
    <w:charset w:val="00"/>
    <w:family w:val="script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com.tr/imgres?imgurl=http://www.mermerci-granitci.com/yonetici/dosyalar/001_granit_basamak.jpg&amp;imgrefurl=http://www.mermerci-granitci.com/zemindosemeleri.asp&amp;usg=__d2c1hOYmUgBpthJ4zw-Nf1IyuuI=&amp;h=512&amp;w=384&amp;sz=33&amp;hl=tr&amp;start=28&amp;um=1&amp;tbnid=a-kHGx2aqNDYuM:&amp;tbnh=131&amp;tbnw=98&amp;prev=/images%3Fq%3Dgranit%26ndsp%3D15%26hl%3Dtr%26rlz%3D1T4GZAZ_trTR324TR324%26sa%3DN%26start%3D15%26um%3D1" TargetMode="External"/><Relationship Id="rId3" Type="http://schemas.openxmlformats.org/officeDocument/2006/relationships/hyperlink" Target="http://images.google.com.tr/imgres?imgurl=http://img.alibaba.com/photo/11116123/Marble_And_Granit.jpg&amp;imgrefurl=http://www.alibaba.com/product/legend4trade-11116123-10771182/Marble_And_Granit.html&amp;usg=__5y7SLkB3RphYu6t8bgxa2LX6ElE=&amp;h=806&amp;w=562&amp;sz=88&amp;hl=tr&amp;start=50&amp;um=1&amp;tbnid=Ch-4ppls5UPPlM:&amp;tbnh=135&amp;tbnw=94&amp;prev=/images%3Fq%3Dgranit%26ndsp%3D15%26hl%3Dtr%26rlz%3D1T4GZAZ_trTR324TR324%26sa%3DN%26start%3D45%26um%3D1" TargetMode="External"/><Relationship Id="rId4" Type="http://schemas.openxmlformats.org/officeDocument/2006/relationships/hyperlink" Target="http://images.google.com.tr/imgres?imgurl=http://www.adayapsu.com/mynet_resimlerim/_ng_l_z_kons_gran_t_bazalt_ta__d__eme_uygulamasi_adayapi.jpg&amp;imgrefurl=http://www.adayapsu.com/ada/id2.htm&amp;usg=__srrxTzkkWf7Ad2swl-G3d_jYYJ0=&amp;h=600&amp;w=800&amp;sz=341&amp;hl=tr&amp;start=2&amp;um=1&amp;tbnid=RMf_OBHNG2iwWM:&amp;tbnh=107&amp;tbnw=143&amp;prev=/images%3Fq%3Dbazalt%26hl%3Dtr%26rlz%3D1T4GZAZ_trTR324TR324%26sa%3DN%26um%3D1" TargetMode="External"/><Relationship Id="rId5" Type="http://schemas.openxmlformats.org/officeDocument/2006/relationships/hyperlink" Target="http://images.google.com.tr/imgres?imgurl=http://texturez.com/files/images/texturez_stone_1399.preview.jpg&amp;imgrefurl=http://texturez.com/textures/stone/1399&amp;usg=__fV9qBvlaGZ4e2R_rFsJUYRLq-gA=&amp;h=360&amp;w=480&amp;sz=113&amp;hl=tr&amp;start=87&amp;um=1&amp;tbnid=Y0LN8vkeQ4QVKM:&amp;tbnh=97&amp;tbnw=129&amp;prev=/images%3Fq%3Dbazalt%26ndsp%3D15%26hl%3Dtr%26rlz%3D1T4GZAZ_trTR324TR324%26sa%3DN%26start%3D75%26um%3D1" TargetMode="External"/><Relationship Id="rId6" Type="http://schemas.openxmlformats.org/officeDocument/2006/relationships/hyperlink" Target="http://images.google.com.tr/imgres?imgurl=http://www.karbosan.com.tr/images/urunler/urun/87sunger.jpg&amp;imgrefurl=http://www.karbosan.com.tr/urundetay.aspx%3Fid%3D13%26aid%3D43&amp;usg=__69kILHj6LmvOwQyCqDKAXUzHUOY=&amp;h=166&amp;w=221&amp;sz=50&amp;hl=tr&amp;start=5&amp;um=1&amp;tbnid=ozvbIjuo3SyfnM:&amp;tbnh=80&amp;tbnw=107&amp;prev=/images%3Fq%3Ds%25C3%25BCnger%2Bta%25C5%259F%25C4%25B1%26hl%3Dtr%26rlz%3D1T4GZAZ_trTR324TR324%26sa%3DN%26um%3D1" TargetMode="External"/><Relationship Id="rId7" Type="http://schemas.openxmlformats.org/officeDocument/2006/relationships/hyperlink" Target="http://images.google.com.tr/imgres?imgurl=http://www.eksporthirdavat.com/images/urun_bileme_91.JPG&amp;imgrefurl=http://www.eksporthirdavat.com/asindirici.htm&amp;usg=__8lFO9SlZ3Df7pzk74qEk6CSVxGQ=&amp;h=178&amp;w=220&amp;sz=11&amp;hl=tr&amp;start=6&amp;um=1&amp;tbnid=ki6UK-YPpppHkM:&amp;tbnh=87&amp;tbnw=107&amp;prev=/images%3Fq%3Ds%25C3%25BCnger%2Bta%25C5%259F%25C4%25B1%2Bbileme%26hl%3Dtr%26rlz%3D1T4GZAZ_trTR324TR324%26sa%3DN%26um%3D1" TargetMode="External"/><Relationship Id="rId8" Type="http://schemas.openxmlformats.org/officeDocument/2006/relationships/hyperlink" Target="http://images.google.com.tr/imgres?imgurl=http://www.mermerci-granitci.com/yonetici/dosyalar/001_granit_basamak.jpg&amp;imgrefurl=http://www.mermerci-granitci.com/zemindosemeleri.asp&amp;usg=__d2c1hOYmUgBpthJ4zw-Nf1IyuuI=&amp;h=512&amp;w=384&amp;sz=33&amp;hl=tr&amp;start=28&amp;um=1&amp;tbnid=a-kHGx2aqNDYuM:&amp;tbnh=131&amp;tbnw=98&amp;prev=/images%3Fq%3Dgranit%26ndsp%3D15%26hl%3Dtr%26rlz%3D1T4GZAZ_trTR324TR324%26sa%3DN%26start%3D15%26um%3D1" TargetMode="External"/><Relationship Id="rId9" Type="http://schemas.openxmlformats.org/officeDocument/2006/relationships/hyperlink" Target="http://images.google.com.tr/imgres?imgurl=http://img.alibaba.com/photo/11116123/Marble_And_Granit.jpg&amp;imgrefurl=http://www.alibaba.com/product/legend4trade-11116123-10771182/Marble_And_Granit.html&amp;usg=__5y7SLkB3RphYu6t8bgxa2LX6ElE=&amp;h=806&amp;w=562&amp;sz=88&amp;hl=tr&amp;start=50&amp;um=1&amp;tbnid=Ch-4ppls5UPPlM:&amp;tbnh=135&amp;tbnw=94&amp;prev=/images%3Fq%3Dgranit%26ndsp%3D15%26hl%3Dtr%26rlz%3D1T4GZAZ_trTR324TR324%26sa%3DN%26start%3D45%26um%3D1" TargetMode="External"/><Relationship Id="rId10" Type="http://schemas.openxmlformats.org/officeDocument/2006/relationships/hyperlink" Target="http://images.google.com.tr/imgres?imgurl=http://www.adayapsu.com/mynet_resimlerim/_ng_l_z_kons_gran_t_bazalt_ta__d__eme_uygulamasi_adayapi.jpg&amp;imgrefurl=http://www.adayapsu.com/ada/id2.htm&amp;usg=__srrxTzkkWf7Ad2swl-G3d_jYYJ0=&amp;h=600&amp;w=800&amp;sz=341&amp;hl=tr&amp;start=2&amp;um=1&amp;tbnid=RMf_OBHNG2iwWM:&amp;tbnh=107&amp;tbnw=143&amp;prev=/images%3Fq%3Dbazalt%26hl%3Dtr%26rlz%3D1T4GZAZ_trTR324TR324%26sa%3DN%26um%3D1" TargetMode="External"/><Relationship Id="rId11" Type="http://schemas.openxmlformats.org/officeDocument/2006/relationships/hyperlink" Target="http://images.google.com.tr/imgres?imgurl=http://texturez.com/files/images/texturez_stone_1399.preview.jpg&amp;imgrefurl=http://texturez.com/textures/stone/1399&amp;usg=__fV9qBvlaGZ4e2R_rFsJUYRLq-gA=&amp;h=360&amp;w=480&amp;sz=113&amp;hl=tr&amp;start=87&amp;um=1&amp;tbnid=Y0LN8vkeQ4QVKM:&amp;tbnh=97&amp;tbnw=129&amp;prev=/images%3Fq%3Dbazalt%26ndsp%3D15%26hl%3Dtr%26rlz%3D1T4GZAZ_trTR324TR324%26sa%3DN%26start%3D75%26um%3D1" TargetMode="External"/><Relationship Id="rId12" Type="http://schemas.openxmlformats.org/officeDocument/2006/relationships/hyperlink" Target="http://images.google.com.tr/imgres?imgurl=http://www.karbosan.com.tr/images/urunler/urun/87sunger.jpg&amp;imgrefurl=http://www.karbosan.com.tr/urundetay.aspx%3Fid%3D13%26aid%3D43&amp;usg=__69kILHj6LmvOwQyCqDKAXUzHUOY=&amp;h=166&amp;w=221&amp;sz=50&amp;hl=tr&amp;start=5&amp;um=1&amp;tbnid=ozvbIjuo3SyfnM:&amp;tbnh=80&amp;tbnw=107&amp;prev=/images%3Fq%3Ds%25C3%25BCnger%2Bta%25C5%259F%25C4%25B1%26hl%3Dtr%26rlz%3D1T4GZAZ_trTR324TR324%26sa%3DN%26um%3D1" TargetMode="External"/><Relationship Id="rId13" Type="http://schemas.openxmlformats.org/officeDocument/2006/relationships/hyperlink" Target="http://images.google.com.tr/imgres?imgurl=http://www.eksporthirdavat.com/images/urun_bileme_91.JPG&amp;imgrefurl=http://www.eksporthirdavat.com/asindirici.htm&amp;usg=__8lFO9SlZ3Df7pzk74qEk6CSVxGQ=&amp;h=178&amp;w=220&amp;sz=11&amp;hl=tr&amp;start=6&amp;um=1&amp;tbnid=ki6UK-YPpppHkM:&amp;tbnh=87&amp;tbnw=107&amp;prev=/images%3Fq%3Ds%25C3%25BCnger%2Bta%25C5%259F%25C4%25B1%2Bbileme%26hl%3Dtr%26rlz%3D1T4GZAZ_trTR324TR324%26sa%3DN%26um%3D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48:00Z</dcterms:created>
  <dc:creator>HP</dc:creator>
  <dc:description/>
  <cp:keywords/>
  <dc:language>en-US</dc:language>
  <cp:lastModifiedBy>HP</cp:lastModifiedBy>
  <cp:lastPrinted>2011-05-09T22:25:00Z</cp:lastPrinted>
  <dcterms:modified xsi:type="dcterms:W3CDTF">2011-05-09T19:25:00Z</dcterms:modified>
  <cp:revision>11</cp:revision>
  <dc:subject/>
  <dc:title/>
</cp:coreProperties>
</file>