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ir öğrenci sıvının kaldırma kuvveti ile ilgili aşağıdaki deney düzeneğini kurarak K cismi bağlanmış dinamometrenin havada 100N, suda 60N gösterdiğini gözlemliyor.</w:t>
      </w:r>
    </w:p>
    <w:p>
      <w:pPr>
        <w:pStyle w:val="Normal"/>
        <w:spacing w:lineRule="auto" w:line="240" w:before="0" w:after="0"/>
        <w:ind w:left="170"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52295" cy="28625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 xml:space="preserve">Buna göre, öğrenci </w:t>
      </w:r>
      <w:r>
        <w:rPr>
          <w:rFonts w:cs="Arial" w:ascii="Arial" w:hAnsi="Arial"/>
          <w:b/>
          <w:sz w:val="24"/>
          <w:szCs w:val="24"/>
          <w:u w:val="single"/>
        </w:rPr>
        <w:t>yalnız yukarıdaki deneyden yararlanarak</w:t>
      </w:r>
      <w:r>
        <w:rPr>
          <w:rFonts w:cs="Arial" w:ascii="Arial" w:hAnsi="Arial"/>
          <w:b/>
          <w:sz w:val="24"/>
          <w:szCs w:val="24"/>
        </w:rPr>
        <w:t xml:space="preserve"> aşağıdakilerden hangisine cevap verebili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A) Kaldırma kuvveti sıvının cinsine bağlı mıdır?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B) Kaldırma kuvveti cismen batan hacmine bağlı mıdır?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C) Kaldırma kuvveti sıvının miktarına bağlı mıdı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aldırma kuvvetinin yönü yukarı doğru mudu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Kaldırma kuvveti ile ilgili aşağıda verilen bilgilerden hangisinin doğruluğu </w:t>
      </w:r>
      <w:r>
        <w:rPr>
          <w:rFonts w:cs="Arial" w:ascii="Arial" w:hAnsi="Arial"/>
          <w:b/>
          <w:sz w:val="24"/>
          <w:szCs w:val="24"/>
          <w:u w:val="single"/>
        </w:rPr>
        <w:t>kesin değildi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aldırma kuvvetinin yönü daima cismin ağırlığının yönü ile zıttı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ismin havadaki ağırlığı ile sıvıdaki ağırlığı arası fark sıvının kaldırma kuvvetini veri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avanın kaldırma kuvveti cismin ağırlığından büyük olursa cisim havada olduğu yerde kalır.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D) Sıvıya bırakılan bir cisme uygulanan kaldırma kuvveti kadar sıvı yer değiştirir.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aşma seviyesine kadar su dolu aşağıdaki kaba suda erimeyen K cismini yavaşça bırakınca yüzmeye başlıyor.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64135</wp:posOffset>
                </wp:positionV>
                <wp:extent cx="2056765" cy="1614805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14960"/>
                          <a:chOff x="0" y="0"/>
                          <a:chExt cx="2056680" cy="1614960"/>
                        </a:xfrm>
                      </wpg:grpSpPr>
                      <wps:wsp>
                        <wps:cNvSpPr/>
                        <wps:spPr>
                          <a:xfrm>
                            <a:off x="555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1240"/>
                            <a:ext cx="20566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6440" y="11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1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4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360" y="11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6680" y="114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6680" y="11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9160" y="51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9160" y="40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5.05pt;width:161.95pt;height:127.15pt" coordorigin="1266,101" coordsize="3239,2543">
                <v:oval id="shape_0" fillcolor="white" stroked="t" o:allowincell="f" style="position:absolute;left:2140;top:10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66;top:843;width:3239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e5f1" stroked="t" o:allowincell="f" style="position:absolute;left:1266;top:1023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Su</w:t>
                          </w:r>
                        </w:p>
                      </w:txbxContent>
                    </v:textbox>
                    <v:fill o:detectmouseclick="t" type="solid" color2="#241a0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07;top:264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67;top:264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66;top:264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846;top:264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505;top:264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505;top:264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05;top:165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05;top:147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607;top:84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96520</wp:posOffset>
                </wp:positionV>
                <wp:extent cx="635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7.6pt;width:0pt;height:0pt" type="_x0000_t32">
                <v:stroke color="black" weight="22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a göre, aşağıdakilerden hangisi </w:t>
      </w:r>
      <w:r>
        <w:rPr>
          <w:rFonts w:cs="Arial" w:ascii="Arial" w:hAnsi="Arial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 cismine uygulanan kaldırma kuvveti, K cisminin ağırlığına eşittir.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aşan sıvının ağırlığı, K cisminin ağırlığına eşittir.</w:t>
      </w:r>
    </w:p>
    <w:p>
      <w:pPr>
        <w:pStyle w:val="Normal"/>
        <w:spacing w:lineRule="auto" w:line="240" w:before="0" w:after="0"/>
        <w:ind w:left="-170" w:right="-340" w:hanging="0"/>
        <w:rPr/>
      </w:pPr>
      <w:r>
        <w:rPr>
          <w:rFonts w:cs="Arial" w:ascii="Arial" w:hAnsi="Arial"/>
          <w:sz w:val="24"/>
          <w:szCs w:val="24"/>
        </w:rPr>
        <w:t>C) K cisminin yoğunluğu, suyun yoğunluğundan küçüktür.</w:t>
        <w:tab/>
        <w:tab/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aşan sıvının hacmi, K cisminin hacmine eşittir.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. Uçan balon ile doğa gezisi yapan iki arkadaştan birinin balonu </w:t>
      </w:r>
      <w:r>
        <w:rPr>
          <w:rFonts w:cs="Arial" w:ascii="Arial" w:hAnsi="Arial"/>
          <w:b/>
          <w:sz w:val="24"/>
          <w:szCs w:val="24"/>
          <w:u w:val="single"/>
        </w:rPr>
        <w:t>yeterince yükselememiştir.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320415" cy="248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onun istediği gibi yükselebilmesi için;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Balondaki havayı ısıtmalı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Balondaki ağırlıklardan aşağıya atmalı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Balondaki havayı soğutmalı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rgılarından hangilerini yapabilir?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Yalnız I</w:t>
        <w:tab/>
        <w:tab/>
        <w:tab/>
        <w:t>B) Yalnız III</w:t>
      </w:r>
    </w:p>
    <w:p>
      <w:pPr>
        <w:pStyle w:val="Normal"/>
        <w:spacing w:lineRule="auto" w:line="240" w:before="0" w:after="0"/>
        <w:ind w:left="-17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 ve II</w:t>
        <w:tab/>
        <w:tab/>
        <w:tab/>
        <w:t>D) II ve III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>5. K, L ve M sıvılarına ait yoğunluklar aşağıdaki gibidi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=2 gr/c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=3 gr/c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M=4 gr/c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>Yoğunluğu 2 gr/c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olan X cismi sırasıyla K,L ve M sıvılarının bulunduğu kaplara bırakılıyo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49530</wp:posOffset>
                </wp:positionV>
                <wp:extent cx="723265" cy="1134110"/>
                <wp:effectExtent l="16510" t="38735" r="19050" b="4991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34000"/>
                          <a:chOff x="0" y="0"/>
                          <a:chExt cx="723240" cy="1134000"/>
                        </a:xfrm>
                      </wpg:grpSpPr>
                      <wps:wsp>
                        <wps:cNvSpPr txBox="1"/>
                        <wps:spPr>
                          <a:xfrm>
                            <a:off x="3960" y="427320"/>
                            <a:ext cx="718920" cy="705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K sıv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2160" y="288720"/>
                            <a:ext cx="1440" cy="84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88720"/>
                            <a:ext cx="1800" cy="84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0"/>
                            <a:ext cx="1440" cy="292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132560"/>
                            <a:ext cx="7200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3.9pt;width:56.95pt;height:89.35pt" coordorigin="282,78" coordsize="1139,1787">
                <v:shape id="shape_0" fillcolor="#dbe5f1" stroked="t" o:allowincell="f" style="position:absolute;left:288;top:751;width:113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K sıvıs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t" o:allowincell="f" style="position:absolute;left:1419;top:533;width:1;height:133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6;top:533;width:2;height:133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42;top:78;width:1;height:459" type="_x0000_t32">
                  <v:stroke color="black" weight="2232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01;top:7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2;top:1862;width:1132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49530</wp:posOffset>
                </wp:positionV>
                <wp:extent cx="723265" cy="1134110"/>
                <wp:effectExtent l="16510" t="38735" r="19050" b="499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34000"/>
                          <a:chOff x="0" y="0"/>
                          <a:chExt cx="723240" cy="1134000"/>
                        </a:xfrm>
                      </wpg:grpSpPr>
                      <wps:wsp>
                        <wps:cNvSpPr txBox="1"/>
                        <wps:spPr>
                          <a:xfrm>
                            <a:off x="3960" y="427320"/>
                            <a:ext cx="718920" cy="705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L sıv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2160" y="288720"/>
                            <a:ext cx="1440" cy="84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88720"/>
                            <a:ext cx="1800" cy="84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0"/>
                            <a:ext cx="1440" cy="292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132560"/>
                            <a:ext cx="7200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3.9pt;width:56.95pt;height:89.35pt" coordorigin="2049,78" coordsize="1139,1787">
                <v:shape id="shape_0" fillcolor="#dbe5f1" stroked="t" o:allowincell="f" style="position:absolute;left:2055;top:751;width:113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L sıvıs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t" o:allowincell="f" style="position:absolute;left:3186;top:533;width:1;height:133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053;top:533;width:2;height:133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009;top:78;width:1;height:459" type="_x0000_t32">
                  <v:stroke color="black" weight="2232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68;top:7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49;top:1862;width:1132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49530</wp:posOffset>
                </wp:positionV>
                <wp:extent cx="723265" cy="1134110"/>
                <wp:effectExtent l="16510" t="38735" r="19050" b="499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34000"/>
                          <a:chOff x="0" y="0"/>
                          <a:chExt cx="723240" cy="1134000"/>
                        </a:xfrm>
                      </wpg:grpSpPr>
                      <wps:wsp>
                        <wps:cNvSpPr txBox="1"/>
                        <wps:spPr>
                          <a:xfrm>
                            <a:off x="3960" y="427320"/>
                            <a:ext cx="718920" cy="705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M sıv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1800" y="288720"/>
                            <a:ext cx="1800" cy="84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88720"/>
                            <a:ext cx="1440" cy="84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0"/>
                            <a:ext cx="1800" cy="292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132560"/>
                            <a:ext cx="719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3.9pt;width:57pt;height:89.35pt" coordorigin="3775,78" coordsize="1140,1787">
                <v:shape id="shape_0" fillcolor="#dbe5f1" stroked="t" o:allowincell="f" style="position:absolute;left:3781;top:751;width:113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M sıvıs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t" o:allowincell="f" style="position:absolute;left:4912;top:533;width:2;height:133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79;top:533;width:1;height:133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35;top:78;width:2;height:459" type="_x0000_t32">
                  <v:stroke color="black" weight="2232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94;top:7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75;top:1862;width:1131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na göre; K, L ve M sıvıları tarafından X cismine uygulanan kaldırma kuvvetleri arasında nasıl bir ilişki vardı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&gt; F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&gt; F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ab/>
        <w:tab/>
        <w:t>B) F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= F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F</w:t>
      </w:r>
      <w:r>
        <w:rPr>
          <w:rFonts w:cs="Arial" w:ascii="Arial" w:hAnsi="Arial"/>
          <w:sz w:val="24"/>
          <w:szCs w:val="24"/>
          <w:vertAlign w:val="subscript"/>
        </w:rPr>
        <w:t>M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&gt; F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&gt; F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ab/>
        <w:tab/>
        <w:t>D) F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F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&gt; F</w:t>
      </w:r>
      <w:r>
        <w:rPr>
          <w:rFonts w:cs="Arial" w:ascii="Arial" w:hAnsi="Arial"/>
          <w:sz w:val="24"/>
          <w:szCs w:val="24"/>
          <w:vertAlign w:val="subscript"/>
        </w:rPr>
        <w:t>K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950</wp:posOffset>
            </wp:positionH>
            <wp:positionV relativeFrom="paragraph">
              <wp:posOffset>198755</wp:posOffset>
            </wp:positionV>
            <wp:extent cx="1299210" cy="1530985"/>
            <wp:effectExtent l="0" t="0" r="0" b="0"/>
            <wp:wrapTight wrapText="bothSides">
              <wp:wrapPolygon edited="0">
                <wp:start x="-104" y="0"/>
                <wp:lineTo x="-104" y="21407"/>
                <wp:lineTo x="21600" y="21407"/>
                <wp:lineTo x="21600" y="0"/>
                <wp:lineTo x="-104" y="0"/>
              </wp:wrapPolygon>
            </wp:wrapTight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6. Aşağıdaki kümede; K yüzen, M askıda kalan, L ise yüzen ve askıda kalan cisimlere ait ortak özellikleri temsil etmektedi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07315</wp:posOffset>
                </wp:positionV>
                <wp:extent cx="3075305" cy="1257300"/>
                <wp:effectExtent l="12700" t="12700" r="13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257480"/>
                          <a:chOff x="0" y="0"/>
                          <a:chExt cx="3075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800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                 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0"/>
                            <a:ext cx="2095560" cy="800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left="-22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67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en Cisim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914400"/>
                            <a:ext cx="1467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skıdaki Cisim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8.45pt;width:242.15pt;height:99pt" coordorigin="295,169" coordsize="4843,1980">
                <v:oval id="shape_0" stroked="t" o:allowincell="f" style="position:absolute;left:295;top:169;width:32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                 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838;top:169;width:32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left="-22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M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295;top:1609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en Cisim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8;top:1609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skıdaki Cisim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a göre; K, L ve M özellikleriyle ilgili aşağıdakilerden hangisi </w:t>
      </w:r>
      <w:r>
        <w:rPr>
          <w:rFonts w:cs="Arial" w:ascii="Arial" w:hAnsi="Arial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; Yoğunluğu içinde bulunduğu sıvının yoğunluğundan küçüktü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; Taşırma kaplarında ağırlaşma oluşturmaz.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C) M; Cismin hacmine eşit hacimde sıvının yerini değiştirir.</w:t>
        <w:tab/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D) K; Uygulanan kaldırma kuvveti kadar sıvının yerini değiştiri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Katı basıncı konusu ile ilgili aşağıdakilerden hangisi </w:t>
      </w:r>
      <w:r>
        <w:rPr>
          <w:rFonts w:cs="Arial" w:ascii="Arial" w:hAnsi="Arial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atı cismin kütlesi arttıkça basıncı da arta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atı cismin zemine temas eden alanı arttıkça basıncı azalır.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C) Katı cisme uygulanan yer çekim kuvveti artıkça basıncı da arta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atılar uygulanan kuvveti her yöne aynı büyüklükte iletirler.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İsmail öğretmenin öğrencileri 2013 yılının son ayında basınç konusunu işlenirken masa üzerine özdeş küplerle 2013 sayısını yazmışlardır. 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60020</wp:posOffset>
                </wp:positionV>
                <wp:extent cx="3263265" cy="11430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1143000"/>
                          <a:chOff x="0" y="0"/>
                          <a:chExt cx="3263400" cy="1143000"/>
                        </a:xfrm>
                      </wpg:grpSpPr>
                      <wpg:grpSp>
                        <wpg:cNvGrpSpPr/>
                        <wpg:grpSpPr>
                          <a:xfrm>
                            <a:off x="2424960" y="0"/>
                            <a:ext cx="838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6750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2178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8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286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0"/>
                            <a:ext cx="838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50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178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0"/>
                            <a:ext cx="2793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6750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2.6pt;width:256.95pt;height:90pt" coordorigin="-72,252" coordsize="5139,1800">
                <v:group id="shape_0" style="position:absolute;left:3747;top:252;width:1320;height:1800">
                  <v:rect id="shape_0" fillcolor="#8db3e2" stroked="t" o:allowincell="f" style="position:absolute;left:4627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627;top:131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627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187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747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747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747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187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627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187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4627;top:59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</v:group>
                <v:group id="shape_0" style="position:absolute;left:-72;top:252;width:1320;height:1800">
                  <v:rect id="shape_0" fillcolor="#8db3e2" stroked="t" o:allowincell="f" style="position:absolute;left:808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-72;top:1311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808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68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-72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-72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-72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68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808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68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808;top:61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</v:group>
                <v:group id="shape_0" style="position:absolute;left:1487;top:252;width:1320;height:1800">
                  <v:rect id="shape_0" fillcolor="#8db3e2" stroked="t" o:allowincell="f" style="position:absolute;left:2367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2367;top:131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2367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487;top:131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487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487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487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927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2367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927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487;top:61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2367;top:59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</v:group>
                <v:group id="shape_0" style="position:absolute;left:3066;top:252;width:440;height:1800">
                  <v:rect id="shape_0" fillcolor="#8db3e2" stroked="t" o:allowincell="f" style="position:absolute;left:3066;top:131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066;top:955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066;top:169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066;top:25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066;top:612;width:439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3391535" cy="4508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5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4pt;margin-top:6.65pt;width:267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smail öğretmen de öğrencilerinden bu sayının rakamlarının zemine yaptığı basınçları karşılaştırmalarını istemiştir.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na göre, 2013 sayısındaki hangi rakamın zemine yaptığı basınç en büyüktür?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A) 2</w:t>
        <w:tab/>
        <w:t xml:space="preserve">      B) O</w:t>
        <w:tab/>
        <w:t xml:space="preserve">        C) 1</w:t>
        <w:tab/>
        <w:t xml:space="preserve">        D) 3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İsmail öğretmenin öğrencileri öğretmenlerine doğum günü sürprizi olarak pasta hazırlamışlardır. 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76835</wp:posOffset>
                </wp:positionV>
                <wp:extent cx="2795270" cy="1829435"/>
                <wp:effectExtent l="22225" t="635" r="2222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829520"/>
                          <a:chOff x="0" y="0"/>
                          <a:chExt cx="2795400" cy="1829520"/>
                        </a:xfrm>
                      </wpg:grpSpPr>
                      <wps:wsp>
                        <wps:cNvCnPr/>
                        <wps:spPr>
                          <a:xfrm>
                            <a:off x="360" y="1256760"/>
                            <a:ext cx="22363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571680"/>
                            <a:ext cx="559800" cy="686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5600" y="571680"/>
                            <a:ext cx="559800" cy="686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571680"/>
                            <a:ext cx="280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6240" y="570240"/>
                            <a:ext cx="8391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574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3960" y="570960"/>
                            <a:ext cx="1440" cy="57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5240" y="1256760"/>
                            <a:ext cx="1440" cy="57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800" y="0"/>
                            <a:ext cx="1800" cy="11415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6.05pt;width:220.1pt;height:144.05pt" coordorigin="412,121" coordsize="4402,2881">
                <v:shape id="shape_0" stroked="t" o:allowincell="f" style="position:absolute;left:413;top:2100;width:3521;height: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13;top:1021;width:881;height:108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33;top:1021;width:881;height:108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93;top:1021;width:441;height:1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493;top:1019;width:1321;height:1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12;top:2101;width:1;height:89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812;top:1020;width:1;height:89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932;top:2100;width:1;height:89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612;top:121;width:2;height:1796;flip:y" type="_x0000_t32">
                  <v:stroke color="black" weight="63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b/>
          <w:sz w:val="24"/>
          <w:szCs w:val="24"/>
        </w:rPr>
        <w:t xml:space="preserve">İsmail öğretmen düzgün hazırlanmış pastaya </w:t>
      </w:r>
      <w:r>
        <w:rPr>
          <w:rFonts w:cs="Arial" w:ascii="Arial" w:hAnsi="Arial"/>
          <w:b/>
          <w:sz w:val="24"/>
          <w:szCs w:val="24"/>
          <w:u w:val="single"/>
        </w:rPr>
        <w:t>tam ortasından (işaretli yerden) dikine</w:t>
      </w:r>
      <w:r>
        <w:rPr>
          <w:rFonts w:cs="Arial" w:ascii="Arial" w:hAnsi="Arial"/>
          <w:b/>
          <w:sz w:val="24"/>
          <w:szCs w:val="24"/>
        </w:rPr>
        <w:t xml:space="preserve"> keserek öğrencileri ile birlikte yemiştir.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b/>
          <w:sz w:val="24"/>
          <w:szCs w:val="24"/>
        </w:rPr>
        <w:t xml:space="preserve">Buna göre, pastanın masaya yaptığı basınç ve masanın yere yaptığı basınç </w:t>
      </w:r>
      <w:r>
        <w:rPr>
          <w:rFonts w:cs="Arial" w:ascii="Arial" w:hAnsi="Arial"/>
          <w:b/>
          <w:sz w:val="24"/>
          <w:szCs w:val="24"/>
          <w:u w:val="single"/>
        </w:rPr>
        <w:t>ilk durumuna göre</w:t>
      </w:r>
      <w:r>
        <w:rPr>
          <w:rFonts w:cs="Arial" w:ascii="Arial" w:hAnsi="Arial"/>
          <w:b/>
          <w:sz w:val="24"/>
          <w:szCs w:val="24"/>
        </w:rPr>
        <w:t xml:space="preserve"> nasıl değişmiştir?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6350</wp:posOffset>
                </wp:positionV>
                <wp:extent cx="1348105" cy="293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nın Bas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3.1pt;mso-wrap-distance-left:9.05pt;mso-wrap-distance-right:9.05pt;mso-wrap-distance-top:0pt;mso-wrap-distance-bottom:0pt;margin-top:0.5pt;mso-position-vertical-relative:text;margin-left: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stanın Bas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6350</wp:posOffset>
                </wp:positionV>
                <wp:extent cx="1346200" cy="293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anın Bas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3.1pt;mso-wrap-distance-left:9.05pt;mso-wrap-distance-right:9.05pt;mso-wrap-distance-top:0pt;mso-wrap-distance-bottom:0pt;margin-top:0.5pt;mso-position-vertical-relative:text;margin-left:1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sanın Bas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A)   Azalır</w:t>
        <w:tab/>
        <w:tab/>
        <w:tab/>
        <w:t>Azalır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Artar</w:t>
        <w:tab/>
        <w:tab/>
        <w:tab/>
        <w:t>Değişmez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C)   Azalır</w:t>
        <w:tab/>
        <w:tab/>
        <w:tab/>
        <w:t>Değişmez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D)   Değişmez</w:t>
        <w:tab/>
        <w:tab/>
        <w:tab/>
        <w:t>Azalır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Aşağıdakilerden hangisi basınç birimi olarak </w:t>
      </w:r>
      <w:r>
        <w:rPr>
          <w:rFonts w:cs="Arial" w:ascii="Arial" w:hAnsi="Arial"/>
          <w:b/>
          <w:sz w:val="24"/>
          <w:szCs w:val="24"/>
          <w:u w:val="single"/>
        </w:rPr>
        <w:t>kullanılamaz?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r/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ab/>
        <w:tab/>
        <w:t>B) N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scal</w:t>
        <w:tab/>
        <w:tab/>
        <w:tab/>
        <w:t>D) Atm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Bir öğrenci katı basıncının katının yüzey alanına bağlı olup olmadığını araştırmak için aşağıdaki deney düzeneğini kuruyo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115570</wp:posOffset>
                </wp:positionV>
                <wp:extent cx="3282950" cy="2834005"/>
                <wp:effectExtent l="17145" t="5715" r="177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2833920"/>
                          <a:chOff x="0" y="0"/>
                          <a:chExt cx="3282840" cy="2833920"/>
                        </a:xfrm>
                      </wpg:grpSpPr>
                      <wpg:grpSp>
                        <wpg:cNvGrpSpPr/>
                        <wpg:grpSpPr>
                          <a:xfrm>
                            <a:off x="765000" y="0"/>
                            <a:ext cx="17323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2320" cy="378000"/>
                            </a:xfrm>
                            <a:prstGeom prst="parallelogram">
                              <a:avLst>
                                <a:gd name="adj" fmla="val 162415"/>
                              </a:avLst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90720"/>
                              <a:ext cx="58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720"/>
                            <a:ext cx="32828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93680"/>
                              <a:ext cx="1732320" cy="378000"/>
                            </a:xfrm>
                            <a:prstGeom prst="parallelogram">
                              <a:avLst>
                                <a:gd name="adj" fmla="val 162415"/>
                              </a:avLst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93680"/>
                              <a:ext cx="1732320" cy="378000"/>
                            </a:xfrm>
                            <a:prstGeom prst="parallelogram">
                              <a:avLst>
                                <a:gd name="adj" fmla="val 162415"/>
                              </a:avLst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222560"/>
                              <a:ext cx="1732320" cy="378000"/>
                            </a:xfrm>
                            <a:prstGeom prst="parallelogram">
                              <a:avLst>
                                <a:gd name="adj" fmla="val 162415"/>
                              </a:avLst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560"/>
                              <a:ext cx="1732320" cy="378000"/>
                            </a:xfrm>
                            <a:prstGeom prst="parallelogram">
                              <a:avLst>
                                <a:gd name="adj" fmla="val 162415"/>
                              </a:avLst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28600"/>
                              <a:ext cx="58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257480"/>
                              <a:ext cx="58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028880"/>
                              <a:ext cx="58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0"/>
                              <a:ext cx="279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1028880"/>
                              <a:ext cx="279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800280"/>
                              <a:ext cx="58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9.1pt;width:258.5pt;height:223.15pt" coordorigin="220,182" coordsize="5170,4463">
                <v:group id="shape_0" style="position:absolute;left:1425;top:182;width:2728;height:59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ddd8c2" stroked="t" o:allowincell="f" style="position:absolute;left:1425;top:182;width:2727;height:594;mso-wrap-style:none;v-text-anchor:middle" type="_x0000_t7">
                    <v:fill o:detectmouseclick="t" type="solid" color2="#22273d"/>
                    <v:stroke color="black" weight="9360" joinstyle="miter" endcap="flat"/>
                    <w10:wrap type="none"/>
                  </v:shape>
                  <v:rect id="shape_0" fillcolor="#8db3e2" stroked="t" o:allowincell="f" style="position:absolute;left:2284;top:325;width:915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</v:group>
                <v:group id="shape_0" style="position:absolute;left:220;top:2125;width:5170;height:2520">
                  <v:shape id="shape_0" fillcolor="#ddd8c2" stroked="t" o:allowincell="f" style="position:absolute;left:242;top:2430;width:2727;height:594;mso-wrap-style:none;v-text-anchor:middle" type="_x0000_t7">
                    <v:fill o:detectmouseclick="t" type="solid" color2="#22273d"/>
                    <v:stroke color="black" weight="9360" joinstyle="miter" endcap="flat"/>
                    <w10:wrap type="none"/>
                  </v:shape>
                  <v:shape id="shape_0" fillcolor="#ddd8c2" stroked="t" o:allowincell="f" style="position:absolute;left:2662;top:2430;width:2727;height:594;mso-wrap-style:none;v-text-anchor:middle" type="_x0000_t7">
                    <v:fill o:detectmouseclick="t" type="solid" color2="#22273d"/>
                    <v:stroke color="black" weight="9360" joinstyle="miter" endcap="flat"/>
                    <w10:wrap type="none"/>
                  </v:shape>
                  <v:shape id="shape_0" fillcolor="#ddd8c2" stroked="t" o:allowincell="f" style="position:absolute;left:2662;top:4050;width:2727;height:594;mso-wrap-style:none;v-text-anchor:middle" type="_x0000_t7">
                    <v:fill o:detectmouseclick="t" type="solid" color2="#22273d"/>
                    <v:stroke color="black" weight="9360" joinstyle="miter" endcap="flat"/>
                    <w10:wrap type="none"/>
                  </v:shape>
                  <v:shape id="shape_0" fillcolor="#ddd8c2" stroked="t" o:allowincell="f" style="position:absolute;left:220;top:4050;width:2727;height:594;mso-wrap-style:none;v-text-anchor:middle" type="_x0000_t7">
                    <v:fill o:detectmouseclick="t" type="solid" color2="#22273d"/>
                    <v:stroke color="black" weight="9360" joinstyle="miter" endcap="flat"/>
                    <w10:wrap type="none"/>
                  </v:shape>
                  <v:rect id="shape_0" fillcolor="#8db3e2" stroked="t" o:allowincell="f" style="position:absolute;left:1100;top:2485;width:915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100;top:4105;width:915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1100;top:3745;width:915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713;top:2125;width:439;height:71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776;top:3745;width:439;height:71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  <v:rect id="shape_0" fillcolor="#8db3e2" stroked="t" o:allowincell="f" style="position:absolute;left:3520;top:3385;width:915;height:359;mso-wrap-style:none;v-text-anchor:middle">
                    <v:fill o:detectmouseclick="t" type="solid" color2="#724c1d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 öğrencinin amacına ulaşabilmesi için özdeş cisimlerden oluşan aşağıdaki düzeneklerden hangisini daha kullanması gerekmektedir?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 </w:t>
        <w:tab/>
        <w:tab/>
        <w:tab/>
        <w:tab/>
        <w:t xml:space="preserve">B) 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ab/>
        <w:tab/>
        <w:t xml:space="preserve">           D)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>12. İsmail öğretmen katı, sıvı ve gaz basıncını daha iyi kavratabilmek için aşağıdaki deney düzeneğini sınıfına getiriyo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0960</wp:posOffset>
                </wp:positionV>
                <wp:extent cx="2795270" cy="1939290"/>
                <wp:effectExtent l="22225" t="10160" r="2222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939320"/>
                          <a:chOff x="0" y="0"/>
                          <a:chExt cx="2795400" cy="1939320"/>
                        </a:xfrm>
                      </wpg:grpSpPr>
                      <wps:wsp>
                        <wps:cNvSpPr/>
                        <wps:spPr>
                          <a:xfrm>
                            <a:off x="720" y="681480"/>
                            <a:ext cx="2793960" cy="684360"/>
                          </a:xfrm>
                          <a:prstGeom prst="parallelogram">
                            <a:avLst>
                              <a:gd name="adj" fmla="val 85659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35960" y="679680"/>
                            <a:ext cx="559800" cy="686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680760"/>
                            <a:ext cx="559800" cy="686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6560"/>
                            <a:ext cx="22359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3654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5240" y="13672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3960" y="680760"/>
                            <a:ext cx="1800" cy="572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0" y="0"/>
                            <a:ext cx="147240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595080"/>
                              <a:ext cx="888840" cy="521280"/>
                            </a:xfrm>
                            <a:custGeom>
                              <a:avLst/>
                              <a:gdLst>
                                <a:gd name="textAreaLeft" fmla="*/ 110880 w 504000"/>
                                <a:gd name="textAreaRight" fmla="*/ 393120 w 504000"/>
                                <a:gd name="textAreaTop" fmla="*/ 64800 h 295560"/>
                                <a:gd name="textAreaBottom" fmla="*/ 230760 h 29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S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0" cy="5950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G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559440" y="679680"/>
                            <a:ext cx="487440" cy="2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640" y="679680"/>
                            <a:ext cx="861120" cy="2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.8pt;width:220.1pt;height:152.7pt" coordorigin="390,96" coordsize="4402,3054">
                <v:shape id="shape_0" fillcolor="#ddd8c2" stroked="t" o:allowincell="f" style="position:absolute;left:391;top:1169;width:4399;height:1077;mso-wrap-style:none;v-text-anchor:middle" type="_x0000_t7"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stroked="t" o:allowincell="f" style="position:absolute;left:3911;top:1166;width:881;height:107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1;top:1168;width:881;height:108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1;top:2248;width:3520;height: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0;top:2246;width:1;height:89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910;top:2249;width:1;height:89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790;top:1168;width:2;height:899;flip:y" type="_x0000_t32">
                  <v:stroke color="black" weight="44280" joinstyle="miter" endcap="flat"/>
                  <v:fill o:detectmouseclick="t" on="false"/>
                  <w10:wrap type="none"/>
                </v:shape>
                <v:group id="shape_0" style="position:absolute;left:1592;top:96;width:2319;height:175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8db3e2" stroked="t" o:allowincell="f" style="position:absolute;left:2037;top:1033;width:1399;height:820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SU</w:t>
                          </w:r>
                        </w:p>
                      </w:txbxContent>
                    </v:textbox>
                    <v:fill o:detectmouseclick="t" type="solid" color2="#724c1d"/>
                    <v:stroke color="black" weight="1908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592;top:96;width:2318;height:936;mso-wrap-style:square;v-text-anchor:top" type="_x0000_t11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GAZ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1271;top:1166;width:767;height:1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437;top:1166;width:1355;height: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ğretmen, öğrencilerinden içinde su ve gaz bulunan bu kabı ters çevirmelerini istiyor.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 xml:space="preserve">Buna göre, </w:t>
      </w:r>
      <w:r>
        <w:rPr>
          <w:rFonts w:cs="Arial" w:ascii="Arial" w:hAnsi="Arial"/>
          <w:b/>
          <w:sz w:val="24"/>
          <w:szCs w:val="24"/>
          <w:u w:val="single"/>
        </w:rPr>
        <w:t>sırasıyla</w:t>
      </w:r>
      <w:r>
        <w:rPr>
          <w:rFonts w:cs="Arial" w:ascii="Arial" w:hAnsi="Arial"/>
          <w:b/>
          <w:sz w:val="24"/>
          <w:szCs w:val="24"/>
        </w:rPr>
        <w:t xml:space="preserve"> kabın masaya yaptığı basınç, suyun kabın tabanına yaptığı basınç ve gazın kabın tavanına yaptığı basınç ilk durumuna göre nasıl değişmişti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zalır, Azalır, Artar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zalır, Azalır, Değişmez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rtar, Azalır, Artar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rtar, Artar, Değişmez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Şekildeki eşit bölmeli katı cismin zemine yaptığı basınç 90 Pa’dır. 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780</wp:posOffset>
                </wp:positionH>
                <wp:positionV relativeFrom="paragraph">
                  <wp:posOffset>92075</wp:posOffset>
                </wp:positionV>
                <wp:extent cx="1607820" cy="14097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409760"/>
                          <a:chOff x="0" y="0"/>
                          <a:chExt cx="160776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93996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93996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93996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6980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6980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536040" cy="469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7.25pt;width:126.6pt;height:111.05pt" coordorigin="1428,145" coordsize="2532,2221">
                <v:shape id="shape_0" fillcolor="#c6d9f1" stroked="t" o:allowincell="f" style="position:absolute;left:1428;top:162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2272;top:162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3116;top:162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1428;top:88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2272;top:88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3116;top:88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1428;top:14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2272;top:14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  <v:shape id="shape_0" fillcolor="#c6d9f1" stroked="t" o:allowincell="f" style="position:absolute;left:3116;top:145;width:84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9260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46355</wp:posOffset>
                </wp:positionV>
                <wp:extent cx="2895600" cy="457200"/>
                <wp:effectExtent l="12065" t="5080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parallelogram">
                          <a:avLst>
                            <a:gd name="adj" fmla="val 10311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5pt;margin-top:3.65pt;width:227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na göre, katı cisimden aşağıda verilen parçalardan hangisi çıkarılırsa kalan parça tarafından zemine yapılan basınç yine 90 Pa olur?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A) Yalnız 5</w:t>
        <w:tab/>
        <w:tab/>
        <w:tab/>
        <w:t>B) 1, 2 ve 3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C) 4 ve 6</w:t>
        <w:tab/>
        <w:tab/>
        <w:tab/>
        <w:t>D) 3, 6 ve 9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b/>
          <w:sz w:val="24"/>
          <w:szCs w:val="24"/>
        </w:rPr>
        <w:t>14. Aşağıda verilen eşit bölmelendirilmiş kap sabit debili (eşit zaman aralıklarında eşit miktarda su akıtan) musluk ile dolduruluyor.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967480</wp:posOffset>
            </wp:positionH>
            <wp:positionV relativeFrom="margin">
              <wp:posOffset>4862195</wp:posOffset>
            </wp:positionV>
            <wp:extent cx="776605" cy="5549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</wp:posOffset>
                </wp:positionH>
                <wp:positionV relativeFrom="paragraph">
                  <wp:posOffset>81915</wp:posOffset>
                </wp:positionV>
                <wp:extent cx="1677670" cy="1367790"/>
                <wp:effectExtent l="17780" t="1206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367640"/>
                          <a:chOff x="0" y="0"/>
                          <a:chExt cx="1677600" cy="1367640"/>
                        </a:xfrm>
                      </wpg:grpSpPr>
                      <wps:wsp>
                        <wps:cNvSpPr txBox="1"/>
                        <wps:spPr>
                          <a:xfrm>
                            <a:off x="210960" y="1071360"/>
                            <a:ext cx="279360" cy="295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7600" cy="1367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80" y="0"/>
                              <a:ext cx="1800" cy="1366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8720" y="0"/>
                              <a:ext cx="1800" cy="1366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17440" y="0"/>
                              <a:ext cx="1800" cy="1366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51800"/>
                              <a:ext cx="1676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09000"/>
                              <a:ext cx="1676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1676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6520" y="0"/>
                              <a:ext cx="1440" cy="1366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17080" y="451800"/>
                              <a:ext cx="1440" cy="9154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8720" y="909000"/>
                              <a:ext cx="1800" cy="458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1366200"/>
                              <a:ext cx="16761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6.45pt;width:132.1pt;height:107.7pt" coordorigin="1072,129" coordsize="2642,2154">
                <v:shape id="shape_0" fillcolor="white" stroked="f" o:allowincell="f" style="position:absolute;left:1404;top:1816;width: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1072;top:129;width:2642;height:2154">
                  <v:shape id="shape_0" stroked="t" o:allowincell="f" style="position:absolute;left:1074;top:129;width:2;height:2150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952;top:129;width:2;height:2150;flip:y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832;top:129;width:2;height:2150;flip:y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72;top:841;width:2639;height:2;flip:x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72;top:1561;width:2639;height:2;flip:x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72;top:130;width:2639;height:2;flip:x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712;top:129;width:1;height:2150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831;top:841;width:1;height:1440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952;top:1561;width:2;height:720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74;top:2281;width:2637;height:2;flip:x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b/>
          <w:sz w:val="24"/>
          <w:szCs w:val="24"/>
        </w:rPr>
        <w:t xml:space="preserve">K tabanında oluşan su basıncının </w:t>
      </w:r>
      <w:r>
        <w:rPr>
          <w:rFonts w:cs="Arial" w:ascii="Arial" w:hAnsi="Arial"/>
          <w:b/>
          <w:sz w:val="24"/>
          <w:szCs w:val="24"/>
          <w:u w:val="single"/>
        </w:rPr>
        <w:t>ilk kez</w:t>
      </w:r>
      <w:r>
        <w:rPr>
          <w:rFonts w:cs="Arial" w:ascii="Arial" w:hAnsi="Arial"/>
          <w:b/>
          <w:sz w:val="24"/>
          <w:szCs w:val="24"/>
        </w:rPr>
        <w:t xml:space="preserve"> 2. dakika boyunca sabit kaldığı görülmüştür.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b/>
          <w:sz w:val="24"/>
          <w:szCs w:val="24"/>
        </w:rPr>
        <w:t xml:space="preserve">Buna göre, K tabanında oluşan su basıncı </w:t>
      </w:r>
      <w:r>
        <w:rPr>
          <w:rFonts w:cs="Arial" w:ascii="Arial" w:hAnsi="Arial"/>
          <w:b/>
          <w:sz w:val="24"/>
          <w:szCs w:val="24"/>
          <w:u w:val="single"/>
        </w:rPr>
        <w:t>ikinci kez</w:t>
      </w:r>
      <w:r>
        <w:rPr>
          <w:rFonts w:cs="Arial" w:ascii="Arial" w:hAnsi="Arial"/>
          <w:b/>
          <w:sz w:val="24"/>
          <w:szCs w:val="24"/>
        </w:rPr>
        <w:t xml:space="preserve"> kaçıncı dakikalarda sabit kalmıştır?</w:t>
      </w:r>
    </w:p>
    <w:p>
      <w:pPr>
        <w:pStyle w:val="Normal"/>
        <w:spacing w:lineRule="auto" w:line="240" w:before="0" w:after="0"/>
        <w:ind w:left="-170"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A) 3 ve 4</w:t>
        <w:tab/>
        <w:tab/>
        <w:tab/>
        <w:t>B) 5 ve 6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C) 7, 8 ve 9</w:t>
        <w:tab/>
        <w:tab/>
        <w:tab/>
        <w:t>D) 10 ve daha sonrası</w:t>
      </w:r>
    </w:p>
    <w:p>
      <w:pPr>
        <w:pStyle w:val="Normal"/>
        <w:spacing w:lineRule="auto" w:line="240" w:before="0" w:after="0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Aşağıdaki eşit bölmeli kabın içinde bir bardak su vardır. Bu durumda kabın tabanındaki su basıncı P di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38100</wp:posOffset>
                </wp:positionV>
                <wp:extent cx="1117600" cy="1833245"/>
                <wp:effectExtent l="18415" t="12700" r="19050" b="133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833120"/>
                          <a:chOff x="0" y="0"/>
                          <a:chExt cx="1117440" cy="1833120"/>
                        </a:xfrm>
                      </wpg:grpSpPr>
                      <wps:wsp>
                        <wps:cNvCnPr/>
                        <wps:spPr>
                          <a:xfrm flipH="1">
                            <a:off x="0" y="451440"/>
                            <a:ext cx="559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09360"/>
                            <a:ext cx="559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59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5040"/>
                            <a:ext cx="1440" cy="1366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72320"/>
                            <a:ext cx="1116360" cy="4572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2520" cy="1829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1828800"/>
                            <a:ext cx="1116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6000" y="1365840"/>
                            <a:ext cx="1800" cy="458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7280" y="1371600"/>
                            <a:ext cx="5598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1319400"/>
                            <a:ext cx="1440" cy="514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1370880"/>
                            <a:ext cx="558720" cy="6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1486440"/>
                            <a:ext cx="279360" cy="295920"/>
                          </a:xfrm>
                          <a:prstGeom prst="rect">
                            <a:avLst/>
                          </a:prstGeom>
                          <a:solidFill>
                            <a:srgbClr val="c6d9f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3pt;width:88pt;height:144.35pt" coordorigin="2001,60" coordsize="1760,2887">
                <v:shape id="shape_0" stroked="t" o:allowincell="f" style="position:absolute;left:2001;top:771;width:879;height:1;flip:x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1;top:1492;width:879;height:1;flip:x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1;top:60;width:879;height:1;flip:x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81;top:68;width:1;height:2150;flip:y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fillcolor="#c6d9f1" stroked="t" o:allowincell="f" style="position:absolute;left:2002;top:2221;width:1757;height:719;mso-wrap-style:none;v-text-anchor:middle">
                  <v:fill o:detectmouseclick="t" type="solid" color2="#39260e"/>
                  <v:stroke color="white" weight="9360" joinstyle="miter" endcap="flat"/>
                  <w10:wrap type="none"/>
                </v:rect>
                <v:shape id="shape_0" stroked="t" o:allowincell="f" style="position:absolute;left:2002;top:60;width:3;height:2880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002;top:2940;width:1756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59;top:2211;width:2;height:720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79;top:2220;width:879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81;top:2138;width:1;height:807;flip:y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3;top:2219;width:878;height:9;flip:xy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fillcolor="#c6d9f1" stroked="f" o:allowincell="f" style="position:absolute;left:3102;top:2401;width: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#39260e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 xml:space="preserve">Buna göre, kaba aynı bardakla </w:t>
      </w:r>
      <w:r>
        <w:rPr>
          <w:rFonts w:cs="Arial" w:ascii="Arial" w:hAnsi="Arial"/>
          <w:b/>
          <w:sz w:val="24"/>
          <w:szCs w:val="24"/>
          <w:u w:val="single"/>
        </w:rPr>
        <w:t>bir bardak daha</w:t>
      </w:r>
      <w:r>
        <w:rPr>
          <w:rFonts w:cs="Arial" w:ascii="Arial" w:hAnsi="Arial"/>
          <w:b/>
          <w:sz w:val="24"/>
          <w:szCs w:val="24"/>
        </w:rPr>
        <w:t xml:space="preserve"> su ilave edilince kap tabanındaki su basıncı kaç P olur?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A) 1</w:t>
        <w:tab/>
        <w:tab/>
        <w:t xml:space="preserve"> B) 2</w:t>
        <w:tab/>
        <w:t xml:space="preserve">         C) 3</w:t>
        <w:tab/>
        <w:t xml:space="preserve">       D) 4  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 xml:space="preserve">16. Bir öğrenci özdeş iki esnek çocuk balonu alarak balonlara </w:t>
      </w:r>
      <w:r>
        <w:rPr>
          <w:rFonts w:cs="Arial" w:ascii="Arial" w:hAnsi="Arial"/>
          <w:b/>
          <w:sz w:val="24"/>
          <w:szCs w:val="24"/>
          <w:u w:val="single"/>
        </w:rPr>
        <w:t>eşit kütlede</w:t>
      </w:r>
      <w:r>
        <w:rPr>
          <w:rFonts w:cs="Arial" w:ascii="Arial" w:hAnsi="Arial"/>
          <w:b/>
          <w:sz w:val="24"/>
          <w:szCs w:val="24"/>
        </w:rPr>
        <w:t xml:space="preserve"> X ve Y gazı dolduruyor. Balonların hacimleri aşağıdaki gibi oluyor. 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445</wp:posOffset>
                </wp:positionH>
                <wp:positionV relativeFrom="paragraph">
                  <wp:posOffset>5080</wp:posOffset>
                </wp:positionV>
                <wp:extent cx="1606550" cy="2555240"/>
                <wp:effectExtent l="635" t="12700" r="1397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555280"/>
                          <a:chOff x="0" y="0"/>
                          <a:chExt cx="1606680" cy="2555280"/>
                        </a:xfrm>
                      </wpg:grpSpPr>
                      <wps:wsp>
                        <wps:cNvCnPr/>
                        <wps:spPr>
                          <a:xfrm>
                            <a:off x="0" y="2552040"/>
                            <a:ext cx="139788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360" y="700560"/>
                            <a:ext cx="141480" cy="80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7040" y="586080"/>
                            <a:ext cx="420120" cy="91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558720" cy="700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14480"/>
                            <a:ext cx="419040" cy="47232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2095560"/>
                            <a:ext cx="140760" cy="460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20" y="2096280"/>
                            <a:ext cx="180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8320" y="1636560"/>
                            <a:ext cx="140760" cy="460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1636560"/>
                            <a:ext cx="280440" cy="460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0" y="929520"/>
                            <a:ext cx="1800" cy="70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1043280"/>
                            <a:ext cx="420120" cy="460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8400" y="1043280"/>
                            <a:ext cx="220680" cy="460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700920"/>
                            <a:ext cx="27936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0.4pt;width:126.5pt;height:201.2pt" coordorigin="1407,8" coordsize="2530,4024">
                <v:shape id="shape_0" stroked="t" o:allowincell="f" style="position:absolute;left:1407;top:4027;width:2200;height:2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726;top:1111;width:222;height:126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46;top:931;width:659;height:1444;flip:x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#eeece1" stroked="t" o:allowincell="f" style="position:absolute;left:2287;top:8;width:879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11131e"/>
                  <v:stroke color="black" weight="25560" joinstyle="miter" endcap="flat"/>
                  <w10:wrap type="none"/>
                </v:oval>
                <v:oval id="shape_0" fillcolor="#ddd8c2" stroked="t" o:allowincell="f" style="position:absolute;left:3277;top:188;width:659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22273d"/>
                  <v:stroke color="black" weight="25560" joinstyle="miter" endcap="flat"/>
                  <w10:wrap type="none"/>
                </v:oval>
                <v:shape id="shape_0" stroked="t" o:allowincell="f" style="position:absolute;left:2727;top:3308;width:221;height:72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066;top:3309;width:2;height:72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066;top:2585;width:220;height:724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87;top:2585;width:441;height:72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86;top:1472;width:2;height:1115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87;top:1651;width:661;height:72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940;top:1651;width:345;height:724;flip:x" type="_x0000_t32">
                  <v:stroke color="black" weight="38160" joinstyle="miter" endcap="flat"/>
                  <v:fill o:detectmouseclick="t" on="false"/>
                  <w10:wrap type="none"/>
                </v:shape>
                <v:oval id="shape_0" stroked="t" o:allowincell="f" style="position:absolute;left:2067;top:1112;width:439;height:3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lonları taşıyan iplerde gerilme kuvvetleri oluştuğuna göre, aşağıdakilerden hangisi </w:t>
      </w:r>
      <w:r>
        <w:rPr>
          <w:rFonts w:cs="Arial" w:ascii="Arial" w:hAnsi="Arial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A) X gazının bulunduğu balonuna etki eden kaldırma kuvveti, Y’den büyüktür.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X gazının bulunduğu balonunu tutan ipteki gerilme kuvveti, Y’den büyüktür.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C) X gazının yoğunluğu, Y den küçüktür.</w:t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sz w:val="24"/>
          <w:szCs w:val="24"/>
        </w:rPr>
        <w:t>D) X gazının basıncı, Y gazının basıncından büyüktür.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/>
      </w:pPr>
      <w:r>
        <w:rPr>
          <w:rFonts w:cs="Arial" w:ascii="Arial" w:hAnsi="Arial"/>
          <w:b/>
          <w:sz w:val="24"/>
          <w:szCs w:val="24"/>
        </w:rPr>
        <w:t>17. Açık hava basıncı aşağıdaki araçlardan hangisi ile ölçülür?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nometre</w:t>
        <w:tab/>
        <w:tab/>
        <w:t>B) Barometre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rmometre</w:t>
        <w:tab/>
        <w:tab/>
        <w:t>D) Dinamometre</w:t>
      </w:r>
    </w:p>
    <w:p>
      <w:pPr>
        <w:pStyle w:val="Normal"/>
        <w:spacing w:lineRule="auto" w:line="240" w:before="0" w:after="0"/>
        <w:ind w:left="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b/>
          <w:sz w:val="24"/>
          <w:szCs w:val="24"/>
        </w:rPr>
        <w:t>18. Aşağıda verilen kapalı kabın içine bir miktar gaz pompalanmıştır.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45720</wp:posOffset>
                </wp:positionV>
                <wp:extent cx="1826260" cy="917575"/>
                <wp:effectExtent l="635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17640"/>
                          <a:chOff x="0" y="0"/>
                          <a:chExt cx="1826280" cy="917640"/>
                        </a:xfrm>
                      </wpg:grpSpPr>
                      <wps:wsp>
                        <wps:cNvSpPr txBox="1"/>
                        <wps:spPr>
                          <a:xfrm>
                            <a:off x="419040" y="2520"/>
                            <a:ext cx="1397160" cy="914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G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" y="0"/>
                            <a:ext cx="1398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6200"/>
                            <a:ext cx="1817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5480" y="2520"/>
                            <a:ext cx="11160" cy="915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8320" y="2520"/>
                            <a:ext cx="11160" cy="801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20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7600"/>
                            <a:ext cx="280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687600"/>
                            <a:ext cx="1800" cy="230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3.6pt;width:143.8pt;height:72.25pt" coordorigin="1194,72" coordsize="2876,1445">
                <v:shape id="shape_0" fillcolor="#dbe5f1" stroked="f" o:allowincell="f" style="position:absolute;left:1854;top:76;width:2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       Gaz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stroked="t" o:allowincell="f" style="position:absolute;left:1854;top:72;width:220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94;top:1515;width:286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53;top:76;width:15;height:144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853;top:76;width:15;height:1260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94;top:1335;width:661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94;top:1155;width:44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13;top:1155;width:2;height:36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na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na göre;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Kaba bir miktar daha gaz pompalamak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Kaptaki gazın sıcaklığını yükseltmek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Kabın kenarlarını içe doğru eğmek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rgılarından hangisi tek başına yapılırsa kapta bulunan gazın basıncı artar?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sz w:val="24"/>
          <w:szCs w:val="24"/>
        </w:rPr>
        <w:t>A) I ve II</w:t>
        <w:tab/>
        <w:tab/>
        <w:tab/>
        <w:t>B) I ve III</w:t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sz w:val="24"/>
          <w:szCs w:val="24"/>
        </w:rPr>
        <w:t>C) II ve III</w:t>
        <w:tab/>
        <w:tab/>
        <w:tab/>
        <w:t>D) I, II ve III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b/>
          <w:sz w:val="24"/>
          <w:szCs w:val="24"/>
        </w:rPr>
        <w:t>19. Bir öğrenci bulunduğu yerdeki açık hava basıncını ölçebilmek için toriçelli deneyi yapıp civa seviyesini aşağıdaki gibi ölçüyor.</w:t>
      </w:r>
    </w:p>
    <w:p>
      <w:pPr>
        <w:pStyle w:val="Normal"/>
        <w:spacing w:lineRule="auto" w:line="240" w:before="0" w:after="0"/>
        <w:ind w:left="-170"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06805" cy="14560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b/>
          <w:sz w:val="24"/>
          <w:szCs w:val="24"/>
        </w:rPr>
        <w:t xml:space="preserve">Öğrenci cam borudaki sıvı yüksekliğini 76 cm den </w:t>
      </w:r>
      <w:r>
        <w:rPr>
          <w:rFonts w:cs="Arial" w:ascii="Arial" w:hAnsi="Arial"/>
          <w:b/>
          <w:sz w:val="24"/>
          <w:szCs w:val="24"/>
          <w:u w:val="single"/>
        </w:rPr>
        <w:t>daha farklı</w:t>
      </w:r>
      <w:r>
        <w:rPr>
          <w:rFonts w:cs="Arial" w:ascii="Arial" w:hAnsi="Arial"/>
          <w:b/>
          <w:sz w:val="24"/>
          <w:szCs w:val="24"/>
        </w:rPr>
        <w:t xml:space="preserve"> ölçebilmek için;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bulunduğu yüksekliği değiştirmeli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sıvının cinsini değiştirmeli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cam borunun kalınlığını değiştirmeli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rgılarından hangilerini tek başına yapmalıdır?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sz w:val="24"/>
          <w:szCs w:val="24"/>
        </w:rPr>
        <w:t>A) I ve II</w:t>
        <w:tab/>
        <w:tab/>
        <w:tab/>
        <w:t>B) I ve III</w:t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sz w:val="24"/>
          <w:szCs w:val="24"/>
        </w:rPr>
        <w:t>C) II ve III</w:t>
        <w:tab/>
        <w:tab/>
        <w:tab/>
        <w:t>D) I, II ve III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b/>
          <w:sz w:val="24"/>
          <w:szCs w:val="24"/>
        </w:rPr>
        <w:t>20. Su dolu kabın tabanına bağlanmış esnek çocuk balonu şekildeki gibi dengededir.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24460</wp:posOffset>
                </wp:positionV>
                <wp:extent cx="1407795" cy="915670"/>
                <wp:effectExtent l="12700" t="6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15840"/>
                          <a:chOff x="0" y="0"/>
                          <a:chExt cx="1407960" cy="9158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1397160" cy="914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00" y="901440"/>
                            <a:ext cx="1387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7160" y="-12240"/>
                            <a:ext cx="11160" cy="915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12960"/>
                            <a:ext cx="11160" cy="916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57240"/>
                            <a:ext cx="27936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g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560" y="390600"/>
                            <a:ext cx="1800" cy="512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.8pt;width:110.85pt;height:72.1pt" coordorigin="1512,196" coordsize="2217,1442">
                <v:shape id="shape_0" fillcolor="#dbe5f1" stroked="f" o:allowincell="f" style="position:absolute;left:1513;top:197;width:2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Su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stroked="t" o:allowincell="f" style="position:absolute;left:1529;top:1616;width:2185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12;top:177;width:15;height:144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12;top:176;width:15;height:1442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283;top:286;width:439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ga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502;top:811;width:2;height:806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lonun ipi biraz kısaltılınca aşağıdakilerden hangisinde </w:t>
      </w:r>
      <w:r>
        <w:rPr>
          <w:rFonts w:cs="Arial" w:ascii="Arial" w:hAnsi="Arial"/>
          <w:b/>
          <w:sz w:val="24"/>
          <w:szCs w:val="24"/>
          <w:u w:val="single"/>
        </w:rPr>
        <w:t>azalma olması beklenmez?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alonun hacmi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londaki gazın basıncı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Kabın tabanındaki su basıncı</w:t>
      </w:r>
    </w:p>
    <w:p>
      <w:pPr>
        <w:pStyle w:val="Normal"/>
        <w:spacing w:lineRule="auto" w:line="240" w:before="0" w:after="0"/>
        <w:ind w:left="-170" w:right="-283" w:hanging="0"/>
        <w:rPr/>
      </w:pPr>
      <w:r>
        <w:rPr>
          <w:rFonts w:cs="Arial" w:ascii="Arial" w:hAnsi="Arial"/>
          <w:sz w:val="24"/>
          <w:szCs w:val="24"/>
        </w:rPr>
        <w:t>D) Balona uygulanan kaldırma kuvveti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0" w:right="-283" w:hanging="0"/>
        <w:rPr>
          <w:sz w:val="48"/>
          <w:szCs w:val="48"/>
        </w:rPr>
      </w:pPr>
      <w:r>
        <w:rPr>
          <w:sz w:val="48"/>
          <w:szCs w:val="48"/>
        </w:rPr>
        <w:t xml:space="preserve">Bu Çalışma </w:t>
      </w:r>
    </w:p>
    <w:p>
      <w:pPr>
        <w:pStyle w:val="Normal"/>
        <w:spacing w:lineRule="auto" w:line="240" w:before="0" w:after="0"/>
        <w:ind w:left="770" w:right="-283" w:hanging="0"/>
        <w:rPr>
          <w:rFonts w:ascii="Arial" w:hAnsi="Arial" w:cs="Arial"/>
          <w:sz w:val="24"/>
          <w:szCs w:val="24"/>
        </w:rPr>
      </w:pPr>
      <w:r>
        <w:rPr>
          <w:sz w:val="48"/>
          <w:szCs w:val="48"/>
        </w:rPr>
        <w:t>İsmail KARACA Tarafından Hazırlanmıştır.</w:t>
      </w:r>
    </w:p>
    <w:p>
      <w:pPr>
        <w:pStyle w:val="Normal"/>
        <w:spacing w:lineRule="auto" w:line="240" w:before="0" w:after="0"/>
        <w:ind w:left="7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vap anahtarı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B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B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B</w:t>
      </w:r>
    </w:p>
    <w:p>
      <w:pPr>
        <w:pStyle w:val="Normal"/>
        <w:spacing w:lineRule="auto" w:line="240" w:before="0" w:after="0"/>
        <w:ind w:left="-17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284" w:right="692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spacing w:before="0" w:after="720"/>
      <w:ind w:left="283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8. Sınıf  II. Ünite Deneme Sınavı</w:t>
    </w:r>
  </w:p>
  <w:p>
    <w:pPr>
      <w:pStyle w:val="Header"/>
      <w:shd w:fill="C6D9F1" w:val="clear"/>
      <w:ind w:left="283" w:right="-397" w:firstLine="284"/>
      <w:jc w:val="center"/>
      <w:rPr>
        <w:b/>
        <w:b/>
      </w:rPr>
    </w:pPr>
    <w:r>
      <w:rPr>
        <w:b/>
      </w:rPr>
      <w:t>Farklılık Ayrıntılarda Gizlidir…</w:t>
    </w:r>
  </w:p>
  <w:p>
    <w:pPr>
      <w:pStyle w:val="Header"/>
      <w:shd w:fill="C6D9F1" w:val="clear"/>
      <w:tabs>
        <w:tab w:val="clear" w:pos="4536"/>
        <w:tab w:val="clear" w:pos="9072"/>
        <w:tab w:val="left" w:pos="4236" w:leader="none"/>
        <w:tab w:val="right" w:pos="10930" w:leader="none"/>
      </w:tabs>
      <w:spacing w:before="0" w:after="240"/>
      <w:ind w:left="283" w:right="-340" w:firstLine="284"/>
      <w:rPr>
        <w:b/>
        <w:b/>
        <w:sz w:val="20"/>
        <w:szCs w:val="20"/>
      </w:rPr>
    </w:pPr>
    <w:r>
      <w:rPr>
        <w:rFonts w:eastAsia="Calibri" w:cs="Calibri"/>
        <w:sz w:val="48"/>
        <w:szCs w:val="48"/>
      </w:rPr>
      <w:t xml:space="preserve"> </w:t>
    </w:r>
    <w:r>
      <w:rPr>
        <w:sz w:val="48"/>
        <w:szCs w:val="48"/>
      </w:rPr>
      <w:t xml:space="preserve">Fen ve Teknoloji 8 </w:t>
      <w:tab/>
    </w:r>
  </w:p>
  <w:p>
    <w:pPr>
      <w:pStyle w:val="Header"/>
      <w:shd w:fill="C6D9F1" w:val="clear"/>
      <w:spacing w:before="0" w:after="200"/>
      <w:ind w:left="283" w:right="-397" w:hanging="0"/>
      <w:rPr/>
    </w:pPr>
    <w:r>
      <w:rPr>
        <w:rFonts w:eastAsia="Calibri" w:cs="Calibri"/>
        <w:b/>
        <w:sz w:val="20"/>
        <w:szCs w:val="20"/>
      </w:rPr>
      <w:t xml:space="preserve">  </w:t>
    </w:r>
    <w:r>
      <w:rPr>
        <w:rFonts w:cs="Arial"/>
        <w:b/>
        <w:sz w:val="20"/>
        <w:szCs w:val="20"/>
      </w:rPr>
      <w:t>Adı/Soyadı:</w:t>
      <w:tab/>
      <w:t xml:space="preserve">                                                                                                                 Sınıfı: 8/              Numarası:                      Notu: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pacing w:val="3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  <w:sz w:val="22"/>
      <w:szCs w:val="22"/>
    </w:rPr>
  </w:style>
  <w:style w:type="character" w:styleId="FooterChar">
    <w:name w:val="Footer Char"/>
    <w:basedOn w:val="VarsaylanParagrafYazTipi"/>
    <w:qFormat/>
    <w:rPr>
      <w:rFonts w:cs="Times New Roman"/>
      <w:sz w:val="22"/>
      <w:szCs w:val="22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65" w:leader="none"/>
        <w:tab w:val="right" w:pos="10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8:00Z</dcterms:created>
  <dc:creator>KENAN1</dc:creator>
  <dc:description/>
  <cp:keywords/>
  <dc:language>en-US</dc:language>
  <cp:lastModifiedBy>fatih</cp:lastModifiedBy>
  <cp:lastPrinted>2012-10-11T14:15:00Z</cp:lastPrinted>
  <dcterms:modified xsi:type="dcterms:W3CDTF">2013-12-22T10:01:00Z</dcterms:modified>
  <cp:revision>3</cp:revision>
  <dc:subject/>
  <dc:title>1</dc:title>
</cp:coreProperties>
</file>