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Batang;바탕" w:cs="Tahoma"/>
          <w:b/>
          <w:b/>
          <w:color w:val="FF0000"/>
          <w:sz w:val="12"/>
          <w:szCs w:val="12"/>
        </w:rPr>
      </w:pPr>
      <w:r>
        <w:rPr>
          <w:rFonts w:eastAsia="Batang;바탕" w:cs="Tahoma" w:ascii="Tahoma" w:hAnsi="Tahoma"/>
          <w:b/>
          <w:color w:val="FF0000"/>
          <w:sz w:val="12"/>
          <w:szCs w:val="12"/>
        </w:rPr>
      </w:r>
    </w:p>
    <w:p>
      <w:pPr>
        <w:pStyle w:val="Normal"/>
        <w:rPr>
          <w:rFonts w:ascii="Tahoma" w:hAnsi="Tahoma" w:eastAsia="Batang;바탕" w:cs="Tahoma"/>
          <w:b/>
          <w:b/>
          <w:color w:val="FF0000"/>
          <w:sz w:val="12"/>
          <w:szCs w:val="12"/>
        </w:rPr>
      </w:pPr>
      <w:r>
        <w:rPr>
          <w:rFonts w:eastAsia="Batang;바탕" w:cs="Tahoma" w:ascii="Tahoma" w:hAnsi="Tahoma"/>
          <w:b/>
          <w:color w:val="FF0000"/>
          <w:sz w:val="12"/>
          <w:szCs w:val="12"/>
        </w:rPr>
      </w:r>
    </w:p>
    <w:p>
      <w:pPr>
        <w:pStyle w:val="Normal"/>
        <w:rPr>
          <w:rFonts w:ascii="Tahoma" w:hAnsi="Tahoma" w:eastAsia="Batang;바탕" w:cs="Tahoma"/>
          <w:b/>
          <w:b/>
          <w:color w:val="FF0000"/>
          <w:sz w:val="12"/>
          <w:szCs w:val="12"/>
        </w:rPr>
      </w:pPr>
      <w:r>
        <w:rPr>
          <w:rFonts w:eastAsia="Batang;바탕" w:cs="Tahoma" w:ascii="Tahoma" w:hAnsi="Tahoma"/>
          <w:b/>
          <w:color w:val="FF0000"/>
          <w:sz w:val="12"/>
          <w:szCs w:val="12"/>
        </w:rPr>
      </w:r>
    </w:p>
    <w:p>
      <w:pPr>
        <w:pStyle w:val="Normal"/>
        <w:rPr>
          <w:rFonts w:ascii="Tahoma" w:hAnsi="Tahoma" w:eastAsia="Batang;바탕" w:cs="Tahoma"/>
          <w:b/>
          <w:b/>
          <w:color w:val="FF0000"/>
          <w:sz w:val="12"/>
          <w:szCs w:val="12"/>
        </w:rPr>
      </w:pPr>
      <w:r>
        <w:rPr>
          <w:rFonts w:eastAsia="Batang;바탕" w:cs="Tahoma" w:ascii="Tahoma" w:hAnsi="Tahoma"/>
          <w:b/>
          <w:color w:val="FF0000"/>
          <w:sz w:val="12"/>
          <w:szCs w:val="12"/>
        </w:rPr>
      </w:r>
    </w:p>
    <w:p>
      <w:pPr>
        <w:pStyle w:val="Normal"/>
        <w:rPr>
          <w:rFonts w:ascii="Tahoma" w:hAnsi="Tahoma" w:eastAsia="Batang;바탕" w:cs="Tahoma"/>
          <w:b/>
          <w:b/>
          <w:color w:val="FF0000"/>
          <w:sz w:val="12"/>
          <w:szCs w:val="12"/>
        </w:rPr>
      </w:pPr>
      <w:r>
        <w:rPr>
          <w:rFonts w:eastAsia="Batang;바탕" w:cs="Tahoma" w:ascii="Tahoma" w:hAnsi="Tahoma"/>
          <w:b/>
          <w:color w:val="FF0000"/>
          <w:sz w:val="12"/>
          <w:szCs w:val="1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b/>
          <w:color w:val="FF0000"/>
          <w:sz w:val="22"/>
          <w:szCs w:val="22"/>
        </w:rPr>
        <w:t>2. Ünite:</w:t>
      </w:r>
      <w:r>
        <w:rPr>
          <w:rFonts w:eastAsia="Batang;바탕" w:cs="Tahoma" w:ascii="Tahoma" w:hAnsi="Tahoma"/>
          <w:sz w:val="22"/>
          <w:szCs w:val="22"/>
        </w:rPr>
        <w:t xml:space="preserve"> </w:t>
      </w:r>
      <w:r>
        <w:rPr>
          <w:rFonts w:eastAsia="Batang;바탕" w:cs="Tahoma" w:ascii="Tahoma" w:hAnsi="Tahoma"/>
          <w:b/>
          <w:color w:val="3366FF"/>
          <w:sz w:val="22"/>
          <w:szCs w:val="22"/>
        </w:rPr>
        <w:t>Maddeyi Tanıyalım</w: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b/>
          <w:color w:val="008000"/>
          <w:sz w:val="22"/>
          <w:szCs w:val="22"/>
        </w:rPr>
        <w:t>Kazanım:</w:t>
      </w:r>
      <w:r>
        <w:rPr>
          <w:rFonts w:eastAsia="Batang;바탕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80"/>
          <w:sz w:val="22"/>
          <w:szCs w:val="22"/>
        </w:rPr>
        <w:t>Doğa olaylarının madde üzerindeki etkisini kavrar.Doğal kaynaklarının dikkatli tüketilmesi gerektiğini açıklar.Farklı maddelerin sıcaklığını ölçerek birimiyle ifade eder.</w:t>
      </w:r>
    </w:p>
    <w:p>
      <w:pPr>
        <w:pStyle w:val="Normal"/>
        <w:rPr/>
      </w:pPr>
      <w:r>
        <w:rPr>
          <w:rFonts w:eastAsia="Batang;바탕" w:cs="Tahoma" w:ascii="Tahoma" w:hAnsi="Tahoma"/>
          <w:b/>
          <w:color w:val="008000"/>
          <w:sz w:val="22"/>
          <w:szCs w:val="22"/>
        </w:rPr>
        <w:t>Süre:</w:t>
      </w:r>
      <w:r>
        <w:rPr>
          <w:rFonts w:eastAsia="Batang;바탕" w:cs="Tahoma" w:ascii="Tahoma" w:hAnsi="Tahoma"/>
          <w:sz w:val="22"/>
          <w:szCs w:val="22"/>
        </w:rPr>
        <w:t xml:space="preserve"> </w:t>
      </w:r>
      <w:r>
        <w:rPr>
          <w:rFonts w:eastAsia="Batang;바탕" w:cs="Tahoma" w:ascii="Tahoma" w:hAnsi="Tahoma"/>
          <w:b/>
          <w:color w:val="333399"/>
          <w:sz w:val="22"/>
          <w:szCs w:val="22"/>
        </w:rPr>
        <w:t>3 der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drawing>
          <wp:inline distT="0" distB="0" distL="0" distR="0">
            <wp:extent cx="2286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FF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0000FF"/>
          <w:sz w:val="22"/>
          <w:szCs w:val="22"/>
          <w:u w:val="single"/>
        </w:rPr>
        <w:t>Etkinliklerinizi yaparken her grup üyesi araştırma, sözlü ve yazılı anlatım çalışmalarına katılacaktı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2"/>
          <w:szCs w:val="1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b/>
          <w:color w:val="FF0000"/>
          <w:sz w:val="28"/>
          <w:szCs w:val="28"/>
        </w:rPr>
        <w:t>DOĞA OLAYLARI MADDEYİ ETKİLER</w:t>
      </w:r>
    </w:p>
    <w:p>
      <w:pPr>
        <w:pStyle w:val="Normal"/>
        <w:rPr>
          <w:rFonts w:ascii="Tahoma" w:hAnsi="Tahoma" w:cs="Tahoma"/>
          <w:b/>
          <w:b/>
          <w:color w:val="FF0000"/>
          <w:sz w:val="12"/>
          <w:szCs w:val="12"/>
        </w:rPr>
      </w:pPr>
      <w:r>
        <w:rPr>
          <w:rFonts w:cs="Tahoma" w:ascii="Tahoma" w:hAnsi="Tahoma"/>
          <w:b/>
          <w:color w:val="FF0000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2"/>
          <w:szCs w:val="12"/>
        </w:rPr>
      </w:pPr>
      <w:r>
        <w:rPr>
          <w:rFonts w:cs="Tahoma" w:ascii="Tahoma" w:hAnsi="Tahoma"/>
          <w:b/>
          <w:color w:val="FF0000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104140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1028700" cy="579120"/>
                <wp:effectExtent l="0" t="0" r="0" b="1174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02000">
                          <a:off x="0" y="0"/>
                          <a:ext cx="1028880" cy="57924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701" y="19293"/>
                              </a:moveTo>
                              <a:arcTo wR="-9430" hR="-9430" stAng="6945808" swAng="-6333741"/>
                              <a:lnTo>
                                <a:pt x="171" y="8887"/>
                              </a:lnTo>
                              <a:arcTo wR="10800" hR="10800" stAng="-10187932" swAng="6333741"/>
                              <a:lnTo>
                                <a:pt x="16668" y="-1358"/>
                              </a:lnTo>
                              <a:lnTo>
                                <a:pt x="18245" y="3162"/>
                              </a:lnTo>
                              <a:lnTo>
                                <a:pt x="13725" y="47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5pt;margin-top:2.05pt;width:80.95pt;height:45.55pt;mso-wrap-style:none;v-text-anchor:middle;rotation:162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1143000" cy="31686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1.05pt;width:89.95pt;height:2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26035</wp:posOffset>
                </wp:positionV>
                <wp:extent cx="1143000" cy="316865"/>
                <wp:effectExtent l="9525" t="10160" r="1079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2.05pt;width:89.95pt;height:2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</wp:posOffset>
                </wp:positionV>
                <wp:extent cx="2971800" cy="914400"/>
                <wp:effectExtent l="5080" t="5080" r="81280" b="81280"/>
                <wp:wrapNone/>
                <wp:docPr id="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pi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Maddeleri etkileyen doğa olayları neler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ecff" stroked="t" o:allowincell="f" style="position:absolute;margin-left:162pt;margin-top:2.5pt;width:23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Maddeleri etkileyen doğa olayları nelerdir?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4605" distR="52070" simplePos="0" locked="0" layoutInCell="0" allowOverlap="1" relativeHeight="18">
                <wp:simplePos x="0" y="0"/>
                <wp:positionH relativeFrom="column">
                  <wp:posOffset>1724025</wp:posOffset>
                </wp:positionH>
                <wp:positionV relativeFrom="paragraph">
                  <wp:posOffset>635</wp:posOffset>
                </wp:positionV>
                <wp:extent cx="914400" cy="579120"/>
                <wp:effectExtent l="0" t="666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4200">
                          <a:off x="0" y="0"/>
                          <a:ext cx="914400" cy="57924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701" y="19293"/>
                              </a:moveTo>
                              <a:arcTo wR="-9430" hR="-9430" stAng="6945808" swAng="-6333741"/>
                              <a:lnTo>
                                <a:pt x="171" y="8887"/>
                              </a:lnTo>
                              <a:arcTo wR="10800" hR="10800" stAng="-10187932" swAng="6333741"/>
                              <a:lnTo>
                                <a:pt x="16668" y="-1358"/>
                              </a:lnTo>
                              <a:lnTo>
                                <a:pt x="18245" y="3162"/>
                              </a:lnTo>
                              <a:lnTo>
                                <a:pt x="13725" y="47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5.75pt;margin-top:0pt;width:71.95pt;height:45.55pt;mso-wrap-style:none;v-text-anchor:middle;rotation:34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9060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31750</wp:posOffset>
                </wp:positionV>
                <wp:extent cx="1028700" cy="579120"/>
                <wp:effectExtent l="0" t="0" r="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16800">
                          <a:off x="0" y="0"/>
                          <a:ext cx="1028880" cy="57924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701" y="19293"/>
                              </a:moveTo>
                              <a:arcTo wR="-9430" hR="-9430" stAng="6945808" swAng="-6333741"/>
                              <a:lnTo>
                                <a:pt x="171" y="8887"/>
                              </a:lnTo>
                              <a:arcTo wR="10800" hR="10800" stAng="-10187932" swAng="6333741"/>
                              <a:lnTo>
                                <a:pt x="16668" y="-1358"/>
                              </a:lnTo>
                              <a:lnTo>
                                <a:pt x="18245" y="3162"/>
                              </a:lnTo>
                              <a:lnTo>
                                <a:pt x="13725" y="47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1pt;margin-top:2.5pt;width:80.95pt;height:45.55pt;mso-wrap-style:none;v-text-anchor:middle;rotation:190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279400</wp:posOffset>
                </wp:positionV>
                <wp:extent cx="1028700" cy="792480"/>
                <wp:effectExtent l="0" t="0" r="1270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886200">
                          <a:off x="0" y="0"/>
                          <a:ext cx="1028880" cy="79236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360 h 449280"/>
                            <a:gd name="textAreaBottom" fmla="*/ 45000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701" y="19293"/>
                              </a:moveTo>
                              <a:arcTo wR="-9430" hR="-9430" stAng="6945808" swAng="-5535560"/>
                              <a:lnTo>
                                <a:pt x="896" y="6493"/>
                              </a:lnTo>
                              <a:arcTo wR="10800" hR="10800" stAng="-9389752" swAng="5535560"/>
                              <a:lnTo>
                                <a:pt x="16668" y="-1358"/>
                              </a:lnTo>
                              <a:lnTo>
                                <a:pt x="18245" y="3162"/>
                              </a:lnTo>
                              <a:lnTo>
                                <a:pt x="13725" y="47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0.65pt;margin-top:21.95pt;width:80.95pt;height:62.35pt;flip:y;mso-wrap-style:none;v-text-anchor:middle;rotation:45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485900" cy="31686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7.25pt;width:116.95pt;height:2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952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1257300" cy="579120"/>
                <wp:effectExtent l="0" t="0" r="0" b="1162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77200">
                          <a:off x="0" y="0"/>
                          <a:ext cx="1257480" cy="57924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701" y="19293"/>
                              </a:moveTo>
                              <a:arcTo wR="-9430" hR="-9430" stAng="6945808" swAng="-6333741"/>
                              <a:lnTo>
                                <a:pt x="171" y="8887"/>
                              </a:lnTo>
                              <a:arcTo wR="10800" hR="10800" stAng="-10187932" swAng="6333741"/>
                              <a:lnTo>
                                <a:pt x="16668" y="-1358"/>
                              </a:lnTo>
                              <a:lnTo>
                                <a:pt x="18245" y="3162"/>
                              </a:lnTo>
                              <a:lnTo>
                                <a:pt x="13725" y="47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11.95pt;width:98.95pt;height:45.55pt;mso-wrap-style:none;v-text-anchor:middle;rotation:210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220" distR="444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51765</wp:posOffset>
                </wp:positionV>
                <wp:extent cx="914400" cy="579120"/>
                <wp:effectExtent l="0" t="171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7200">
                          <a:off x="0" y="0"/>
                          <a:ext cx="914400" cy="57924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701" y="19293"/>
                              </a:moveTo>
                              <a:arcTo wR="-9430" hR="-9430" stAng="6945808" swAng="-6333741"/>
                              <a:lnTo>
                                <a:pt x="171" y="8887"/>
                              </a:lnTo>
                              <a:arcTo wR="10800" hR="10800" stAng="-10187932" swAng="6333741"/>
                              <a:lnTo>
                                <a:pt x="16668" y="-1358"/>
                              </a:lnTo>
                              <a:lnTo>
                                <a:pt x="18245" y="3162"/>
                              </a:lnTo>
                              <a:lnTo>
                                <a:pt x="13725" y="47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5.95pt;margin-top:11.9pt;width:71.95pt;height:45.55pt;mso-wrap-style:none;v-text-anchor:middle;rotation:7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51765</wp:posOffset>
                </wp:positionV>
                <wp:extent cx="1257300" cy="316865"/>
                <wp:effectExtent l="9525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1.95pt;width:98.95pt;height:2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57480</wp:posOffset>
                </wp:positionV>
                <wp:extent cx="1143000" cy="316865"/>
                <wp:effectExtent l="9525" t="10160" r="1079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12.4pt;width:89.95pt;height:2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1143000" cy="316865"/>
                <wp:effectExtent l="9525" t="10160" r="1079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0.35pt;width:89.95pt;height:2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1506220" cy="18288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80" t="-1417" r="-3780" b="-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8288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1943100" cy="1485900"/>
                <wp:effectExtent l="8255" t="8255" r="400050" b="130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wedgeRoundRectCallout">
                          <a:avLst>
                            <a:gd name="adj1" fmla="val 69606"/>
                            <a:gd name="adj2" fmla="val -18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Merhaba arkadaşlar. Bugün doğa olaylarının maddeyi nasıl etkilediğini öğreneceğ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Çevrenizde yıpranmış yapılar ya da eski binalar görmüşsünüzdü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.85pt;margin-top:9pt;width:152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Merhaba arkadaşlar. Bugün doğa olaylarının maddeyi nasıl etkilediğini öğreneceği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Çevrenizde yıpranmış yapılar ya da eski binalar görmüşsünüzdür.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1828800" cy="1257300"/>
                <wp:effectExtent l="514985" t="8255" r="8890" b="129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wedgeRoundRectCallout">
                          <a:avLst>
                            <a:gd name="adj1" fmla="val -76564"/>
                            <a:gd name="adj2" fmla="val -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Evet Can, bazı binalar yeni bazı binalar da eski görünüyor. Nasıl bu duruma geldiklerini merak ediyorum Can. Nedenini anlatır mısın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8pt;width:143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Evet Can, bazı binalar yeni bazı binalar da eski görünüyor. Nasıl bu duruma geldiklerini merak ediyorum Can. Nedenini anlatır mısın ?</w:t>
                      </w:r>
                    </w:p>
                  </w:txbxContent>
                </v:textbox>
                <v:fill o:detectmouseclick="t" type="solid" color2="black"/>
                <v:stroke color="#33cc3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29535" cy="19304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5486400" cy="1371600"/>
                <wp:effectExtent l="8255" t="579120" r="8890" b="2413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prstGeom prst="wedgeRoundRectCallout">
                          <a:avLst>
                            <a:gd name="adj1" fmla="val -1388"/>
                            <a:gd name="adj2" fmla="val -91111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Anî sıcaklık değişimi, rüzgâr, dolu, kar, yağmurun aşırı yağması sonucu oluşan sel doğadaki maddeleri olumsuz etkiler; maddelerde şekil değişikliğine neden olur. Onları aşındırarak yıpratır ve miktarını azaltı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Sel, karşısına çıkan taşı ve toprağı sürükler. Sel suları zamanla yamaç yüzeyini aşındırır. Nevşehir yöresinde bulunan Kırgıbayır bu şekilde oluşmuştu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ırgıbayı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, kimi yerleri yüksekçe, kimi yerleri yarıntılar biçiminde o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şekillere denir arkadaşl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1pt;width:431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Anî sıcaklık değişimi, rüzgâr, dolu, kar, yağmurun aşırı yağması sonucu oluşan sel doğadaki maddeleri olumsuz etkiler; maddelerde şekil değişikliğine neden olur. Onları aşındırarak yıpratır ve miktarını azaltır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Sel, karşısına çıkan taşı ve toprağı sürükler. Sel suları zamanla yamaç yüzeyini aşındırır. Nevşehir yöresinde bulunan Kırgıbayır bu şekilde oluşmuştur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ırgıbayı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, kimi yerleri yüksekçe, kimi yerleri yarıntılar biçiminde ol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şekillere denir arkadaşlar.</w:t>
                      </w:r>
                    </w:p>
                  </w:txbxContent>
                </v:textbox>
                <v:fill o:detectmouseclick="t" type="solid" color2="#000066" opacity="0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78105</wp:posOffset>
                </wp:positionV>
                <wp:extent cx="1371600" cy="457200"/>
                <wp:effectExtent l="3810" t="20320" r="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15pt" to="476.95pt,42.1pt" stroked="t" o:allowincell="f" style="position:absolute;flip:y">
                <v:stroke color="red" weight="2232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2057400" cy="1257300"/>
                <wp:effectExtent l="8255" t="8255" r="20383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wedgeRoundRectCallout">
                          <a:avLst>
                            <a:gd name="adj1" fmla="val 59166"/>
                            <a:gd name="adj2" fmla="val 35254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Evet biliyorum Patric. Dalga gibi doğa olayları çakıl taşlarının aşınarak kenarlarının yuvarlaklaşmasına neden ol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3pt;margin-top:11.8pt;width:161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Evet biliyorum Patric. Dalga gibi doğa olayları çakıl taşlarının aşınarak kenarlarının yuvarlaklaşmasına neden olur.</w:t>
                      </w:r>
                    </w:p>
                  </w:txbxContent>
                </v:textbox>
                <v:fill o:detectmouseclick="t" type="solid" color2="#000066" opacity="0"/>
                <v:stroke color="teal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1257300" cy="1143000"/>
                <wp:effectExtent l="286385" t="8255" r="8890" b="800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wedgeRoundRectCallout">
                          <a:avLst>
                            <a:gd name="adj1" fmla="val -71365"/>
                            <a:gd name="adj2" fmla="val 27666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Sünger Bop sahildeki çakıl taşları neden hep yuvarlaktır biliyor musu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6pt;margin-top:7.5pt;width:98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Sünger Bop sahildeki çakıl taşları neden hep yuvarlaktır biliyor musun?</w:t>
                      </w:r>
                    </w:p>
                  </w:txbxContent>
                </v:textbox>
                <v:fill o:detectmouseclick="t" type="solid" color2="#000066" opacity="0"/>
                <v:stroke color="#cc00cc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184275" cy="164719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342390" cy="63182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874395" cy="87439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163320" cy="161036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  <w:t>Doğadaki maddeler sürekli doğa olaylarının etkisi altındadır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u w:val="single"/>
        </w:rPr>
      </w:pPr>
      <w:r>
        <w:rPr>
          <w:rFonts w:cs="Tahoma" w:ascii="Tahoma" w:hAnsi="Tahoma"/>
          <w:color w:val="FF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Wingdings" w:cs="Wingdings" w:ascii="Wingdings" w:hAnsi="Wingdings"/>
          <w:color w:val="FF0000"/>
        </w:rPr>
        <w:t>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ışın sürekli buzlanma ve erime sonucu asfalt yollar bozulur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Wingdings" w:cs="Wingdings" w:ascii="Wingdings" w:hAnsi="Wingdings"/>
          <w:color w:val="FF0000"/>
        </w:rPr>
        <w:t>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Yağışların oluşturduğu seller toprak kaybına neden olur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Wingdings" w:cs="Wingdings" w:ascii="Wingdings" w:hAnsi="Wingdings"/>
          <w:color w:val="FF0000"/>
        </w:rPr>
        <w:t>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Yağmur, kar, dolu, rüzgâr bina duvarlarının aşınarak yıpranmasına neden olur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Wingdings" w:cs="Wingdings" w:ascii="Wingdings" w:hAnsi="Wingdings"/>
          <w:color w:val="FF0000"/>
        </w:rPr>
        <w:t>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oprak da doğa olaylarının etkisiyle oluşur. Anî sıcak ve soğuğun etkisiyle kayalar genişleyip büzülür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e kaya yüzeylerinde çatlaklar oluşur. Çatlaklara dolan suların donması kayaların parçalanmasına neden olur. Diğer doğa olaylarının ve bitkilerin de etkisiyle binlerce yılda kaya katmanlarının yüzeyinde toprak tabakası oluşu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ilyonlarca yılda oluşan toprak çok çok kısa bir sürede doğa olayları nedeniyle yok olup ortamı çöle dönüştürebilir. Bu bir erozyon olayıdı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u ve rüzgâr erozyonuna karşı önlem alınmazsa toprak, rüzgâr ve sularla taşınır. Geride verimsiz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üzerinde bitki yetişmeyen kaya katmanı kalır.              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172200" cy="800100"/>
                <wp:effectExtent l="28575" t="28575" r="2921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Çölleşmede en büyük etken insandır. Ormanların yok edilmesi, yanlış tarım uygulamaları ve çevre kirliliği doğa olaylarının etkilerini artırmakta ve hızlandırmakta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8.2pt;width:48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Çölleşmede en büyük etken insandır. Ormanların yok edilmesi, yanlış tarım uygulamaları ve çevre kirliliği doğa olaylarının etkilerini artırmakta ve hızlandırmaktad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0066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Wingdings" w:cs="Wingdings" w:ascii="Wingdings" w:hAnsi="Wingdings"/>
          <w:color w:val="FF0000"/>
        </w:rPr>
        <w:t>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ğa olayları her zaman olumsuz sonuçlara neden olmaz. Bazı doğal güzellikler de yaratabilir. Örnek;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Wingdings" w:cs="Wingdings" w:ascii="Wingdings" w:hAnsi="Wingdings"/>
        </w:rPr>
        <w:t>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amukkale travertenleri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Wingdings" w:cs="Wingdings" w:ascii="Wingdings" w:hAnsi="Wingdings"/>
        </w:rPr>
        <w:t>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Ürgüp çevresinde bulunan Peribacaları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Wingdings" w:cs="Wingdings" w:ascii="Wingdings" w:hAnsi="Wingdings"/>
        </w:rPr>
        <w:t>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atay’daki Titus Tüneli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</w:rPr>
        <w:t xml:space="preserve">    </w:t>
      </w:r>
      <w:r>
        <w:rPr>
          <w:rFonts w:eastAsia="Wingdings" w:cs="Wingdings" w:ascii="Wingdings" w:hAnsi="Wingdings"/>
        </w:rPr>
        <w:t>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İstanbul’daki Yerebatan Sarnıcı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cak bu güzellikler de yine aynı nedenlerle aşınıp tahrip olmaktadı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670685</wp:posOffset>
                </wp:positionV>
                <wp:extent cx="1028700" cy="3429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Pamukk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pt;margin-top:131.5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Pamukkale</w:t>
                      </w:r>
                    </w:p>
                  </w:txbxContent>
                </v:textbox>
                <v:fill o:detectmouseclick="t" type="solid" color2="#000066" opacity="0.39"/>
                <v:stroke color="#ff0066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670685</wp:posOffset>
                </wp:positionV>
                <wp:extent cx="1143000" cy="342900"/>
                <wp:effectExtent l="9525" t="9525" r="1079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FFFFFF"/>
                                <w:lang w:val="tr-TR" w:bidi="ar-SA"/>
                              </w:rPr>
                              <w:t xml:space="preserve">Peribacalar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0pt;margin-top:131.5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FFFFFF"/>
                          <w:lang w:val="tr-TR" w:bidi="ar-SA"/>
                        </w:rPr>
                        <w:t xml:space="preserve">Peribacaları </w:t>
                      </w:r>
                    </w:p>
                  </w:txbxContent>
                </v:textbox>
                <v:fill o:detectmouseclick="t" type="solid" color2="#000066" opacity="0.39"/>
                <v:stroke color="#ff0066" weight="1908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drawing>
          <wp:inline distT="0" distB="0" distL="0" distR="0">
            <wp:extent cx="2989580" cy="197040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drawing>
          <wp:inline distT="0" distB="0" distL="0" distR="0">
            <wp:extent cx="3256280" cy="196723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2518410</wp:posOffset>
                </wp:positionV>
                <wp:extent cx="1485900" cy="4572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Yerebatan Sarnıc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İstanbu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23pt;margin-top:198.3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Yerebatan Sarnıc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İstanbul </w:t>
                      </w:r>
                    </w:p>
                  </w:txbxContent>
                </v:textbox>
                <v:fill o:detectmouseclick="t" type="solid" color2="#000066" opacity="0.39"/>
                <v:stroke color="#ff0066" weight="1908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</w:rPr>
        <w:drawing>
          <wp:inline distT="0" distB="0" distL="0" distR="0">
            <wp:extent cx="2232660" cy="252412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drawing>
          <wp:inline distT="0" distB="0" distL="0" distR="0">
            <wp:extent cx="4190365" cy="252412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600200" cy="342900"/>
                <wp:effectExtent l="9525" t="10160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Titus Tüneli-Hat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0.1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Titus Tüneli-Hatay</w:t>
                      </w:r>
                    </w:p>
                  </w:txbxContent>
                </v:textbox>
                <v:fill o:detectmouseclick="t" type="solid" color2="#000066" opacity="0.39"/>
                <v:stroke color="#ff006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6515100" cy="3429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Doğal kaynak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Doğada kendiliğinden var olan, yerine yenisi konulamayan maddeler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pt;margin-top:27pt;width:51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Doğal kaynak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Doğada kendiliğinden var olan, yerine yenisi konulamayan maddelerdir.</w:t>
                      </w:r>
                    </w:p>
                  </w:txbxContent>
                </v:textbox>
                <v:fill o:detectmouseclick="t" type="solid" color2="#000066" opacity="0.39"/>
                <v:stroke color="#ff0066" weight="1908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color w:val="FF0000"/>
          <w:sz w:val="28"/>
          <w:szCs w:val="28"/>
        </w:rPr>
        <w:t xml:space="preserve">DOĞAL KAYNAKLARIN KORUNMASI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57785</wp:posOffset>
                </wp:positionV>
                <wp:extent cx="2057400" cy="1826895"/>
                <wp:effectExtent l="457835" t="8890" r="8890" b="3733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7000"/>
                        </a:xfrm>
                        <a:prstGeom prst="wedgeRoundRectCallout">
                          <a:avLst>
                            <a:gd name="adj1" fmla="val -71296"/>
                            <a:gd name="adj2" fmla="val -6865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Haklısın Gülnihalciğim. Bu nedenle doğal kaynakları-  mızı dikkatli kullanmalıy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İnsanlar üretim ve tüketim sırasında çok çeşitli maddeler kullanırlar. Bu maddeler doğal, işlenmiş veya yapay da olsa hepsini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aynağ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ne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87pt;margin-top:4.55pt;width:161.95pt;height:143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Haklısın Gülnihalciğim. Bu nedenle doğal kaynakları-  mızı dikkatli kullanmalıy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İnsanlar üretim ve tüketim sırasında çok çeşitli maddeler kullanırlar. Bu maddeler doğal, işlenmiş veya yapay da olsa hepsini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aynağ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nedir?</w:t>
                      </w:r>
                    </w:p>
                  </w:txbxContent>
                </v:textbox>
                <v:fill o:detectmouseclick="t" type="solid" color2="#000066" opacity="0"/>
                <v:stroke color="#cc00ff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2171700" cy="1371600"/>
                <wp:effectExtent l="8255" t="8255" r="501650" b="508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wedgeRoundRectCallout">
                          <a:avLst>
                            <a:gd name="adj1" fmla="val 71930"/>
                            <a:gd name="adj2" fmla="val -10601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ardelenciğim, doğal kaynaklar doğada kendiliğinden var olduğundan bunları bizim üretmemiz, yerine yenisini ya da benzerini koymamız söz konusu değil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13.4pt;width:170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ardelenciğim, doğal kaynaklar doğada kendiliğinden var olduğundan bunları bizim üretmemiz, yerine yenisini ya da benzerini koymamız söz konusu değildir.</w:t>
                      </w:r>
                    </w:p>
                  </w:txbxContent>
                </v:textbox>
                <v:fill o:detectmouseclick="t" type="solid" color2="#000066" opacity="0"/>
                <v:stroke color="red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80615" cy="182435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6972300" cy="2057400"/>
                <wp:effectExtent l="9525" t="9525" r="1079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057400"/>
                        </a:xfrm>
                        <a:prstGeom prst="roundRect">
                          <a:avLst>
                            <a:gd name="adj" fmla="val 7694"/>
                          </a:avLst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Doğal, işlenmiş ve yapay maddelerin kaynakları şunlardı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Wingdings" w:cs="Tahoma"/>
                                <w:color w:val="auto"/>
                                <w:lang w:val="tr-TR" w:bidi="ar-SA"/>
                              </w:rPr>
                              <w:t xml:space="preserve">    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Wingdings" w:cs="Tahoma"/>
                                <w:color w:val="auto"/>
                                <w:lang w:val="tr-TR" w:bidi="ar-SA"/>
                              </w:rPr>
                              <w:t xml:space="preserve">    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Wingdings" w:cs="Tahoma"/>
                                <w:color w:val="auto"/>
                                <w:lang w:val="tr-TR" w:bidi="ar-SA"/>
                              </w:rPr>
                              <w:t xml:space="preserve">    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5.85pt;width:548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Doğal, işlenmiş ve yapay maddelerin kaynakları şunlardı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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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Wingdings" w:cs="Tahoma"/>
                          <w:color w:val="auto"/>
                          <w:lang w:val="tr-TR" w:bidi="ar-SA"/>
                        </w:rPr>
                        <w:t xml:space="preserve">    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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Wingdings" w:cs="Tahoma"/>
                          <w:color w:val="auto"/>
                          <w:lang w:val="tr-TR" w:bidi="ar-SA"/>
                        </w:rPr>
                        <w:t xml:space="preserve">    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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Wingdings" w:cs="Tahoma"/>
                          <w:color w:val="auto"/>
                          <w:lang w:val="tr-TR" w:bidi="ar-SA"/>
                        </w:rPr>
                        <w:t xml:space="preserve">    __________________________________________________________________</w:t>
                      </w:r>
                    </w:p>
                  </w:txbxContent>
                </v:textbox>
                <v:fill o:detectmouseclick="t" type="solid" color2="#000066" opacity="0.39"/>
                <v:stroke color="#33996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745490</wp:posOffset>
                </wp:positionV>
                <wp:extent cx="6972300" cy="2057400"/>
                <wp:effectExtent l="9525" t="9525" r="1079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057400"/>
                        </a:xfrm>
                        <a:prstGeom prst="roundRect">
                          <a:avLst>
                            <a:gd name="adj" fmla="val 7694"/>
                          </a:avLst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Doğal kaynaklarımızın korunması için neler yapabiliriz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Wingdings" w:cs="Tahoma"/>
                                <w:color w:val="auto"/>
                                <w:lang w:val="tr-TR" w:bidi="ar-SA"/>
                              </w:rPr>
                              <w:t xml:space="preserve">    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Wingdings" w:cs="Tahoma"/>
                                <w:color w:val="auto"/>
                                <w:lang w:val="tr-TR" w:bidi="ar-SA"/>
                              </w:rPr>
                              <w:t xml:space="preserve">    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Wingdings" w:cs="Tahoma"/>
                                <w:color w:val="auto"/>
                                <w:lang w:val="tr-TR" w:bidi="ar-SA"/>
                              </w:rPr>
                              <w:t xml:space="preserve">    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58.7pt;width:548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Doğal kaynaklarımızın korunması için neler yapabiliriz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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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Wingdings" w:cs="Tahoma"/>
                          <w:color w:val="auto"/>
                          <w:lang w:val="tr-TR" w:bidi="ar-SA"/>
                        </w:rPr>
                        <w:t xml:space="preserve">    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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Wingdings" w:cs="Tahoma"/>
                          <w:color w:val="auto"/>
                          <w:lang w:val="tr-TR" w:bidi="ar-SA"/>
                        </w:rPr>
                        <w:t xml:space="preserve">    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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Wingdings" w:cs="Tahoma"/>
                          <w:color w:val="auto"/>
                          <w:lang w:val="tr-TR" w:bidi="ar-SA"/>
                        </w:rPr>
                        <w:t xml:space="preserve">    __________________________________________________________________</w:t>
                      </w:r>
                    </w:p>
                  </w:txbxContent>
                </v:textbox>
                <v:fill o:detectmouseclick="t" type="solid" color2="#000066" opacity="0.39"/>
                <v:stroke color="#ff6600" weight="1908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b/>
          <w:color w:val="FF0000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 xml:space="preserve">Grup arkadaşlarınızla doğal kaynaklarımızın korunması konulu bir sloganı aşağıya yazınız. 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69850</wp:posOffset>
                </wp:positionV>
                <wp:extent cx="4914900" cy="2286000"/>
                <wp:effectExtent l="28575" t="29210" r="29845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0"/>
                        </a:xfrm>
                        <a:prstGeom prst="roundRect">
                          <a:avLst>
                            <a:gd name="adj" fmla="val 7694"/>
                          </a:avLst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57240">
                          <a:solidFill>
                            <a:srgbClr val="66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0pt;margin-top:5.5pt;width:386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 opacity="0.39"/>
                <v:stroke color="#6600ff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drawing>
          <wp:inline distT="0" distB="0" distL="0" distR="0">
            <wp:extent cx="1024890" cy="105791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FF0000"/>
        </w:rPr>
        <w:t xml:space="preserve">                                          </w:t>
      </w:r>
      <w:r>
        <w:rPr>
          <w:rFonts w:cs="Tahoma" w:ascii="Tahoma" w:hAnsi="Tahoma"/>
          <w:b/>
          <w:color w:val="FF0000"/>
        </w:rPr>
        <w:drawing>
          <wp:inline distT="0" distB="0" distL="0" distR="0">
            <wp:extent cx="818515" cy="125730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FF0000"/>
        </w:rPr>
        <w:t xml:space="preserve">                                                    </w:t>
      </w:r>
      <w:r>
        <w:rPr>
          <w:rFonts w:cs="Tahoma" w:ascii="Tahoma" w:hAnsi="Tahoma"/>
          <w:b/>
          <w:color w:val="FF0000"/>
        </w:rPr>
        <w:drawing>
          <wp:inline distT="0" distB="0" distL="0" distR="0">
            <wp:extent cx="1042035" cy="1066165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zırlayan:  Gülcan Özten</w:t>
      </w:r>
    </w:p>
    <w:sectPr>
      <w:type w:val="nextPage"/>
      <w:pgSz w:w="11906" w:h="16838"/>
      <w:pgMar w:left="54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06:00Z</dcterms:created>
  <dc:creator>Gülce</dc:creator>
  <dc:description>http://canlarim12345.sitemynet.com</dc:description>
  <cp:keywords/>
  <dc:language>en-US</dc:language>
  <cp:lastModifiedBy>fatih</cp:lastModifiedBy>
  <dcterms:modified xsi:type="dcterms:W3CDTF">2010-12-23T13:30:00Z</dcterms:modified>
  <cp:revision>3</cp:revision>
  <dc:subject/>
  <dc:title>4. SINIF FEN DOĞA OLAYLARI MADDELERİ ETKİLER</dc:title>
</cp:coreProperties>
</file>