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1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Vücudumuz Bilmecesini Çözeli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Egzersiz soluk alıp verme ve nabız arasında ilişki kurar.Nabız ve soluk alıp verme sıklığına etki eden etkenleri belirti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3429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EGZERSİZ&amp;NABIZ İLİŞKİS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77825</wp:posOffset>
                </wp:positionV>
                <wp:extent cx="5372100" cy="685800"/>
                <wp:effectExtent l="677545" t="8255" r="8890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wedgeRoundRectCallout">
                          <a:avLst>
                            <a:gd name="adj1" fmla="val -61523"/>
                            <a:gd name="adj2" fmla="val -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ağlıklı olmak için düzenli olarak egzersiz yapmalıyız. Sizler de egzersiz yapıyor musunuz? Egzersiz yaptığınız zaman, örneğin beden eğitimi dersinde ısınma hareketleri yaptığınızda nabzınızda bir değişme oluyor 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29.75pt;width:42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ağlıklı olmak için düzenli olarak egzersiz yapmalıyız. Sizler de egzersiz yapıyor musunuz? Egzersiz yaptığınız zaman, örneğin beden eğitimi dersinde ısınma hareketleri yaptığınızda nabzınızda bir değişme oluyor mu?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88060" cy="140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743700" cy="800100"/>
                <wp:effectExtent l="8255" t="83058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wedgeRoundRectCallout">
                          <a:avLst>
                            <a:gd name="adj1" fmla="val -40675"/>
                            <a:gd name="adj2" fmla="val -15174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ptığınız egzersizler nabzınızı nasıl etkili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5.35pt;width:53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ptığınız egzersizler nabzınızı nasıl etkili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330033" opacity="0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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şağıdaki resimleri inceleyiniz. Ders kitabınızdan da yararlanarak altlarında yazan durumlara göre nabızda ne gibi değişiklikler olur şema şeklinde gösterin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67180</wp:posOffset>
                </wp:positionV>
                <wp:extent cx="1828800" cy="31686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lenme durumunda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3.4pt;width:14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lenme durumunda;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67180</wp:posOffset>
                </wp:positionV>
                <wp:extent cx="1714500" cy="31686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gzersiz yaparken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3.4pt;width:134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gzersiz yaparken;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41195" cy="1534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90930" cy="1514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00200" cy="1490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59690</wp:posOffset>
                </wp:positionV>
                <wp:extent cx="5257800" cy="1714500"/>
                <wp:effectExtent l="94932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wedgeRoundRectCallout">
                          <a:avLst>
                            <a:gd name="adj1" fmla="val -67393"/>
                            <a:gd name="adj2" fmla="val 2129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İnsanların hareket ederken ve egzersiz yaparken nabız ayısının yükselmesinin nedeni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85pt;margin-top:4.7pt;width:413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İnsanların hareket ederken ve egzersiz yaparken nabız ayısının yükselmesinin nedeni neler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93165" cy="1481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28"/>
          <w:szCs w:val="28"/>
        </w:rPr>
        <w:t>EGZERSİZ&amp;SOLUK ALIP VERME İLİŞKİSİ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Webdings" w:cs="Webdings" w:ascii="Webdings" w:hAnsi="Webdings"/>
          <w:sz w:val="28"/>
          <w:szCs w:val="28"/>
        </w:rPr>
        <w:t>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Öğretmeninizden bir A4 kağıdı isteyerek grubunuzla birlikte “Egzersiz yaparken vücudumuzda ne gibi değişiklikler olur?” zihin haritası çalışması yapın. Bu çalışmayı yaparken ders kitabınızdan yararlanını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914400" cy="685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8.5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1143000" cy="729615"/>
                <wp:effectExtent l="10160" t="10160" r="10160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un egzersize ihtiyacı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05pt;width:89.9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un egzersize ihtiyacı vardır.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08330</wp:posOffset>
                </wp:positionV>
                <wp:extent cx="5715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9pt" to="233.95pt,47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1635</wp:posOffset>
                </wp:positionV>
                <wp:extent cx="914400" cy="57150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Egzersiz yapark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0.0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Egzersiz yaparken 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7620" t="10795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50.95pt,30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53135</wp:posOffset>
                </wp:positionV>
                <wp:extent cx="571500" cy="228600"/>
                <wp:effectExtent l="7620" t="1778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5.05pt" to="350.95pt,9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0</wp:posOffset>
                </wp:positionV>
                <wp:extent cx="914400" cy="571500"/>
                <wp:effectExtent l="9525" t="9525" r="1016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..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5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..………………..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495935</wp:posOffset>
                </wp:positionV>
                <wp:extent cx="8001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R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39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RTAR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571500" cy="342900"/>
                <wp:effectExtent l="10160" t="165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67.95pt,3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38835</wp:posOffset>
                </wp:positionV>
                <wp:extent cx="571500" cy="228600"/>
                <wp:effectExtent l="7620" t="10795" r="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6.05pt" to="467.95pt,8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0</wp:posOffset>
                </wp:positionV>
                <wp:extent cx="3429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9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e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53185" cy="11995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5486400" cy="1028700"/>
                <wp:effectExtent l="638810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wedgeRoundRectCallout">
                          <a:avLst>
                            <a:gd name="adj1" fmla="val -60939"/>
                            <a:gd name="adj2" fmla="val 1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Günlük hayatta nabız hızınızın ve soluk alıp verme sıklığınızın armasının tek nedeni egzersizler midir? Örnekler verir misini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95pt;width:43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Günlük hayatta nabız hızınızın ve soluk alıp verme sıklığınızın armasının tek nedeni egzersizler midir? Örnekler verir misini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76300" cy="12700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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up arkadaşlarınızla tartışarak “egzersiz, nabız, soluk alıp verme” arasındaki ortak noktaları bulunuz. Vardığınız sonuçları aşağıya yazınız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58000" cy="854710"/>
                <wp:effectExtent l="9525" t="9525" r="10160" b="150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8pt;width:539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27755" cy="155003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04900" cy="9334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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şağıdaki grafik dinlenme durumundayken egzersiz yapmaya başlamasından sonra nabız sayısındaki değişikliği göstermektedir.Grup arkadaşlarınızla birlikte grafiği yorumlayarak soruları yanıtlayı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ız Sayısı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2628900" cy="3200400"/>
                <wp:effectExtent l="10160" t="9525" r="10160" b="154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0"/>
                        </a:xfrm>
                        <a:custGeom>
                          <a:avLst/>
                          <a:gdLst>
                            <a:gd name="textAreaLeft" fmla="*/ 21960 w 1490400"/>
                            <a:gd name="textAreaRight" fmla="*/ 1468440 w 1490400"/>
                            <a:gd name="textAreaTop" fmla="*/ 21960 h 1814400"/>
                            <a:gd name="textAreaBottom" fmla="*/ 1792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6295">
                              <a:moveTo>
                                <a:pt x="1096" y="0"/>
                              </a:moveTo>
                              <a:arcTo wR="1096" hR="1096" stAng="16200000" swAng="-5400000"/>
                              <a:lnTo>
                                <a:pt x="0" y="25199"/>
                              </a:lnTo>
                              <a:arcTo wR="1096" hR="1096" stAng="10800000" swAng="-5400000"/>
                              <a:lnTo>
                                <a:pt x="20504" y="26295"/>
                              </a:lnTo>
                              <a:arcTo wR="1096" hR="1096" stAng="5400000" swAng="-5400000"/>
                              <a:lnTo>
                                <a:pt x="21600" y="1096"/>
                              </a:lnTo>
                              <a:arcTo wR="1096" hR="10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Egzersiz yapmak nabız sayısını nasıl etkile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Egzersizin süresi nabız sayısını etkilemiş midir? Nasıl etkile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Egzersiz devam ettikçe nabız sayısı sürekli artmaya devam eder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.9pt;width:206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Egzersiz yapmak nabız sayısını nasıl etkile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Egzersizin süresi nabız sayısını etkilemiş midir? Nasıl etkile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Egzersiz devam ettikçe nabız sayısı sürekli artmaya devam eder m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9900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38100" r="3810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27.5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342900" cy="27432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555200"/>
                            <a:gd name="textAreaBottom" fmla="*/ 155556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17252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172521"/>
                              </a:lnTo>
                              <a:arcTo wR="0" hR="0" stAng="10800000" swAng="-5400000"/>
                              <a:lnTo>
                                <a:pt x="21600" y="17252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9000"/>
                          </a:srgbClr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6pt;margin-top:0.6pt;width:26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88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971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60.9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7pt,2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342900" cy="2400300"/>
                <wp:effectExtent l="9525" t="10160" r="1016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1509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150960"/>
                              </a:lnTo>
                              <a:arcTo wR="0" hR="0" stAng="10800000" swAng="-5400000"/>
                              <a:lnTo>
                                <a:pt x="21600" y="1509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9000"/>
                          </a:srgbClr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.05pt;width:26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88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29718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269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28.4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2900" cy="20574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12940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129400"/>
                              </a:lnTo>
                              <a:arcTo wR="0" hR="0" stAng="10800000" swAng="-5400000"/>
                              <a:lnTo>
                                <a:pt x="21600" y="12940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9000"/>
                          </a:srgbClr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pt;margin-top:1.5pt;width:26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88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9718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60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27pt,28.9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29718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260.95pt,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9718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60.95pt,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42900" cy="1371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8628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86280"/>
                              </a:lnTo>
                              <a:arcTo wR="0" hR="0" stAng="10800000" swAng="-5400000"/>
                              <a:lnTo>
                                <a:pt x="21600" y="8628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9000"/>
                          </a:srgbClr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4pt;margin-top:2.4pt;width:2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88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38100" r="38100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29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9.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9.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0" cy="3429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85pt" to="27pt,56.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9718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60.9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30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30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9718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60.9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27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9718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260.95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" cy="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80.95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07.95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34.95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61.95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15.95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342900" cy="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88.95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29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42.95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69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man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9450</wp:posOffset>
                </wp:positionH>
                <wp:positionV relativeFrom="paragraph">
                  <wp:posOffset>-5715</wp:posOffset>
                </wp:positionV>
                <wp:extent cx="351790" cy="75882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inlenm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59.75pt;mso-wrap-distance-left:9.05pt;mso-wrap-distance-right:9.05pt;mso-wrap-distance-top:0pt;mso-wrap-distance-bottom:0pt;margin-top:-0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inlen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-5715</wp:posOffset>
                </wp:positionV>
                <wp:extent cx="351790" cy="75882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 dakika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59.75pt;mso-wrap-distance-left:9.05pt;mso-wrap-distance-right:9.05pt;mso-wrap-distance-top:0pt;mso-wrap-distance-bottom:0pt;margin-top:-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 dak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-5715</wp:posOffset>
                </wp:positionV>
                <wp:extent cx="351790" cy="75882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 dakika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59.75pt;mso-wrap-distance-left:9.05pt;mso-wrap-distance-right:9.05pt;mso-wrap-distance-top:0pt;mso-wrap-distance-bottom:0pt;margin-top:-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 dak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8755</wp:posOffset>
                </wp:positionH>
                <wp:positionV relativeFrom="paragraph">
                  <wp:posOffset>-5715</wp:posOffset>
                </wp:positionV>
                <wp:extent cx="351790" cy="75882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 dakika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59.75pt;mso-wrap-distance-left:9.05pt;mso-wrap-distance-right:9.05pt;mso-wrap-distance-top:0pt;mso-wrap-distance-bottom:0pt;margin-top:-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3 dak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858000" cy="2171700"/>
                <wp:effectExtent l="10160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roundRect">
                          <a:avLst>
                            <a:gd name="adj" fmla="val 5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Egzersiz yaptığımızda nabız sayımız neden artı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Egzersiz yaparken soluk alıp verme sıklığı değişir mi? Ne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25pt;width:53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Egzersiz yaptığımızda nabız sayımız neden artı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Egzersiz yaparken soluk alıp verme sıklığı değişir mi? Ne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Webdings" w:cs="Webdings" w:ascii="Webdings" w:hAnsi="Webdings"/>
          <w:sz w:val="22"/>
          <w:szCs w:val="22"/>
        </w:rPr>
        <w:t></w:t>
      </w:r>
      <w:r>
        <w:rPr>
          <w:rFonts w:cs="Tahoma" w:ascii="Tahoma" w:hAnsi="Tahoma"/>
          <w:sz w:val="22"/>
          <w:szCs w:val="22"/>
        </w:rPr>
        <w:t>Aşağıdaki tabloda Ege’nin dinlenme ve koşu sırasındaki nabız sayıları verilmiştir. Tabloyu inceleyiniz, verileri kullanarak bir sütun grafiği oluşturunu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186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m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nlen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daki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daki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dakik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ız sayıs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43:00Z</dcterms:created>
  <dc:creator>Gülcan</dc:creator>
  <dc:description>http://canlarim12345.sitemynet.com</dc:description>
  <cp:keywords/>
  <dc:language>en-US</dc:language>
  <cp:lastModifiedBy>fatih</cp:lastModifiedBy>
  <dcterms:modified xsi:type="dcterms:W3CDTF">2010-12-23T13:31:00Z</dcterms:modified>
  <cp:revision>3</cp:revision>
  <dc:subject/>
  <dc:title>4. SINIF VÜCUDUMUZ BİLMECESİNİ ÇÖZELİM</dc:title>
</cp:coreProperties>
</file>