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 ve Bileşik Çalışma Kâğıdı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714500" cy="999490"/>
                <wp:effectExtent l="2717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9360"/>
                        </a:xfrm>
                        <a:prstGeom prst="cloudCallout">
                          <a:avLst>
                            <a:gd name="adj1" fmla="val -62296"/>
                            <a:gd name="adj2" fmla="val 31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nlardan hangileri element hangileri bileşik acab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134.95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nlardan hangileri element hangileri bileşik acab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1255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6"/>
      </w:tblGrid>
      <w:tr>
        <w:trPr>
          <w:trHeight w:val="8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63830</wp:posOffset>
                      </wp:positionV>
                      <wp:extent cx="228600" cy="2286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36.45pt;margin-top:12.9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830</wp:posOffset>
                      </wp:positionV>
                      <wp:extent cx="228600" cy="2286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12.9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3830</wp:posOffset>
                      </wp:positionV>
                      <wp:extent cx="2286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45pt;margin-top:12.9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3830</wp:posOffset>
                      </wp:positionV>
                      <wp:extent cx="228600" cy="342900"/>
                      <wp:effectExtent l="15875" t="33655" r="16510" b="342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fuchsia" stroked="t" o:allowincell="t" style="position:absolute;margin-left:-4.55pt;margin-top:12.9pt;width:17.95pt;height:26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3830</wp:posOffset>
                      </wp:positionV>
                      <wp:extent cx="228600" cy="342900"/>
                      <wp:effectExtent l="15875" t="33655" r="16510" b="342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3.45pt;margin-top:12.9pt;width:17.95pt;height:26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63830</wp:posOffset>
                      </wp:positionV>
                      <wp:extent cx="228600" cy="342900"/>
                      <wp:effectExtent l="15875" t="33655" r="16510" b="342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31.45pt;margin-top:12.9pt;width:17.95pt;height:26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63830</wp:posOffset>
                      </wp:positionV>
                      <wp:extent cx="228600" cy="342900"/>
                      <wp:effectExtent l="15875" t="33655" r="16510" b="342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49.45pt;margin-top:12.9pt;width:17.95pt;height:26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63830</wp:posOffset>
                      </wp:positionV>
                      <wp:extent cx="228600" cy="342900"/>
                      <wp:effectExtent l="6985" t="15240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12.9pt;width:17.95pt;height:26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4465</wp:posOffset>
                      </wp:positionV>
                      <wp:extent cx="228600" cy="342900"/>
                      <wp:effectExtent l="6985" t="15240" r="76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12.95pt;width:17.95pt;height:26.95pt;mso-wrap-style:none;v-text-anchor:middle" type="_x0000_t12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0165</wp:posOffset>
                      </wp:positionV>
                      <wp:extent cx="462280" cy="343535"/>
                      <wp:effectExtent l="19685" t="12700" r="2032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43440"/>
                              </a:xfrm>
                              <a:custGeom>
                                <a:avLst/>
                                <a:gdLst>
                                  <a:gd name="textAreaLeft" fmla="*/ 97920 w 262080"/>
                                  <a:gd name="textAreaRight" fmla="*/ 164160 w 262080"/>
                                  <a:gd name="textAreaTop" fmla="*/ 72720 h 194760"/>
                                  <a:gd name="textAreaBottom" fmla="*/ 122040 h 19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065" y="8065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35" y="806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535" y="13535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065" y="1353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pt;margin-top:3.95pt;width:36.35pt;height:27pt;mso-wrap-style:none;v-text-anchor:middle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2700</wp:posOffset>
                      </wp:positionV>
                      <wp:extent cx="457200" cy="3498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9pt;margin-top:-1pt;width:35.95pt;height:2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9870</wp:posOffset>
                      </wp:positionV>
                      <wp:extent cx="228600" cy="1339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pt;margin-top:18.1pt;width:17.95pt;height:10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9870</wp:posOffset>
                      </wp:positionV>
                      <wp:extent cx="228600" cy="1339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pt;margin-top:18.1pt;width:17.95pt;height:10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45pt;margin-top:2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5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3718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45pt;margin-top:26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5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4417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pt;margin-top:27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557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pt;margin-top:9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15570</wp:posOffset>
                      </wp:positionV>
                      <wp:extent cx="2286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44pt;margin-top:9.1pt;width:17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08585</wp:posOffset>
                      </wp:positionV>
                      <wp:extent cx="2286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8.4pt;margin-top:8.55pt;width:17.95pt;height:26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08585</wp:posOffset>
                      </wp:positionV>
                      <wp:extent cx="228600" cy="342900"/>
                      <wp:effectExtent l="15875" t="33655" r="16510" b="342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8.55pt;width:17.95pt;height:26.95pt;mso-wrap-style:none;v-text-anchor:middle" type="_x0000_t1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0640</wp:posOffset>
                      </wp:positionV>
                      <wp:extent cx="462915" cy="417830"/>
                      <wp:effectExtent l="8890" t="10160" r="825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4179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.45pt;margin-top:3.2pt;width:36.4pt;height:32.8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4645</wp:posOffset>
                      </wp:positionV>
                      <wp:extent cx="348615" cy="235585"/>
                      <wp:effectExtent l="10160" t="8890" r="952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5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26.35pt;width:27.4pt;height:18.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334645</wp:posOffset>
                      </wp:positionV>
                      <wp:extent cx="337185" cy="235585"/>
                      <wp:effectExtent l="10160" t="8890" r="952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35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9pt;margin-top:26.35pt;width:26.5pt;height:18.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28270</wp:posOffset>
                      </wp:positionV>
                      <wp:extent cx="342900" cy="457200"/>
                      <wp:effectExtent l="10160" t="5080" r="1079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2pt;margin-top:10.1pt;width:26.95pt;height:35.95pt;mso-wrap-style:none;v-text-anchor:middle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20345</wp:posOffset>
                      </wp:positionV>
                      <wp:extent cx="337820" cy="342900"/>
                      <wp:effectExtent l="22860" t="23495" r="23495" b="241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43080"/>
                              </a:xfrm>
                              <a:custGeom>
                                <a:avLst/>
                                <a:gdLst>
                                  <a:gd name="textAreaLeft" fmla="*/ 78840 w 191520"/>
                                  <a:gd name="textAreaRight" fmla="*/ 112680 w 19152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17.35pt;width:26.55pt;height:26.95pt;mso-wrap-style:none;v-text-anchor:middle" type="_x0000_t1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27330</wp:posOffset>
                      </wp:positionV>
                      <wp:extent cx="347980" cy="342900"/>
                      <wp:effectExtent l="23495" t="22860" r="24130" b="234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343080"/>
                              </a:xfrm>
                              <a:custGeom>
                                <a:avLst/>
                                <a:gdLst>
                                  <a:gd name="textAreaLeft" fmla="*/ 81360 w 197280"/>
                                  <a:gd name="textAreaRight" fmla="*/ 115920 w 19728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17.9pt;width:27.35pt;height:26.95pt;mso-wrap-style:none;v-text-anchor:middle" type="_x0000_t1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13030</wp:posOffset>
                      </wp:positionV>
                      <wp:extent cx="337820" cy="457200"/>
                      <wp:effectExtent l="9525" t="5080" r="1016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45720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.4pt;margin-top:8.9pt;width:26.55pt;height:35.95pt;mso-wrap-style:none;v-text-anchor:middle" type="_x0000_t12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8255" t="10795" r="889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45pt;margin-top:1.1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8255" t="10795" r="889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0.1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60680</wp:posOffset>
                      </wp:positionV>
                      <wp:extent cx="228600" cy="228600"/>
                      <wp:effectExtent l="8255" t="10795" r="889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28.4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8270</wp:posOffset>
                      </wp:positionV>
                      <wp:extent cx="228600" cy="228600"/>
                      <wp:effectExtent l="8255" t="10795" r="889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45pt;margin-top:10.1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56870</wp:posOffset>
                      </wp:positionV>
                      <wp:extent cx="228600" cy="228600"/>
                      <wp:effectExtent l="8255" t="10795" r="889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5pt;margin-top:28.1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56870</wp:posOffset>
                      </wp:positionV>
                      <wp:extent cx="228600" cy="228600"/>
                      <wp:effectExtent l="8255" t="10795" r="889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45pt;margin-top:28.1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5080</wp:posOffset>
                      </wp:positionV>
                      <wp:extent cx="457200" cy="660400"/>
                      <wp:effectExtent l="15240" t="29845" r="15875" b="304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60240"/>
                              </a:xfrm>
                              <a:custGeom>
                                <a:avLst/>
                                <a:gdLst>
                                  <a:gd name="textAreaLeft" fmla="*/ 104760 w 259200"/>
                                  <a:gd name="textAreaRight" fmla="*/ 154440 w 259200"/>
                                  <a:gd name="textAreaTop" fmla="*/ 151200 h 374400"/>
                                  <a:gd name="textAreaBottom" fmla="*/ 223200 h 37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731" y="873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869" y="8731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869" y="1286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731" y="12869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25pt;margin-top:0.4pt;width:35.95pt;height:51.95pt;mso-wrap-style:none;v-text-anchor:middle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27330</wp:posOffset>
                      </wp:positionV>
                      <wp:extent cx="228600" cy="342900"/>
                      <wp:effectExtent l="15875" t="33655" r="16510" b="342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pt;margin-top:17.9pt;width:17.9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270</wp:posOffset>
                      </wp:positionV>
                      <wp:extent cx="228600" cy="342900"/>
                      <wp:effectExtent l="15875" t="33655" r="16510" b="342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pt;margin-top:-0.1pt;width:17.9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-1270</wp:posOffset>
                      </wp:positionV>
                      <wp:extent cx="228600" cy="342900"/>
                      <wp:effectExtent l="15875" t="33655" r="16510" b="342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4pt;margin-top:-0.1pt;width:17.9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27330</wp:posOffset>
                      </wp:positionV>
                      <wp:extent cx="228600" cy="342900"/>
                      <wp:effectExtent l="15875" t="33655" r="16510" b="342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4pt;margin-top:17.9pt;width:17.9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3030</wp:posOffset>
                      </wp:positionV>
                      <wp:extent cx="2286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45pt;margin-top:8.9pt;width:17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13030</wp:posOffset>
                      </wp:positionV>
                      <wp:extent cx="2286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8.9pt;width:17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13030</wp:posOffset>
                      </wp:positionV>
                      <wp:extent cx="2286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45pt;margin-top:8.9pt;width:17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28270</wp:posOffset>
                      </wp:positionV>
                      <wp:extent cx="2286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5pt;margin-top:10.1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28270</wp:posOffset>
                      </wp:positionV>
                      <wp:extent cx="2286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45pt;margin-top:10.1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905</wp:posOffset>
                      </wp:positionV>
                      <wp:extent cx="342900" cy="571500"/>
                      <wp:effectExtent l="5715" t="9525" r="635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yellow" stroked="t" o:allowincell="t" style="position:absolute;margin-left:22pt;margin-top:0.15pt;width:26.95pt;height:44.95pt;mso-wrap-style:none;v-text-anchor:middle" type="_x0000_t12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16205</wp:posOffset>
                      </wp:positionV>
                      <wp:extent cx="228600" cy="342900"/>
                      <wp:effectExtent l="15875" t="33655" r="16510" b="342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pt;margin-top:9.15pt;width:17.95pt;height:26.95pt;mso-wrap-style:none;v-text-anchor:middle" type="_x0000_t18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3030</wp:posOffset>
                      </wp:positionV>
                      <wp:extent cx="2286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pt;margin-top:8.9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91135</wp:posOffset>
                </wp:positionV>
                <wp:extent cx="1943100" cy="1143000"/>
                <wp:effectExtent l="5080" t="508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46175"/>
                            <a:gd name="adj2" fmla="val 3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05pt;width:152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Atomun tarihi gelişimindeki bu kişilere ait düşünceleri belirtiniz</w:t>
      </w:r>
    </w:p>
    <w:p>
      <w:pPr>
        <w:pStyle w:val="Normal"/>
        <w:rPr/>
      </w:pPr>
      <w:r>
        <w:rPr/>
        <w:drawing>
          <wp:inline distT="0" distB="0" distL="0" distR="0">
            <wp:extent cx="1151255" cy="95694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2057400" cy="9944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4320"/>
                        </a:xfrm>
                        <a:prstGeom prst="cloudCallout">
                          <a:avLst>
                            <a:gd name="adj1" fmla="val -43736"/>
                            <a:gd name="adj2" fmla="val 46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4pt;width:161.95pt;height:7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John</w:t>
      </w:r>
      <w:r>
        <w:rPr/>
        <w:t xml:space="preserve"> </w:t>
      </w:r>
      <w:r>
        <w:rPr>
          <w:b/>
          <w:sz w:val="20"/>
          <w:szCs w:val="20"/>
        </w:rPr>
        <w:t>Dalton</w:t>
      </w:r>
    </w:p>
    <w:p>
      <w:pPr>
        <w:pStyle w:val="Normal"/>
        <w:rPr/>
      </w:pPr>
      <w:r>
        <w:rPr/>
        <w:drawing>
          <wp:inline distT="0" distB="0" distL="0" distR="0">
            <wp:extent cx="1145540" cy="102616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2171700" cy="1062990"/>
                <wp:effectExtent l="8255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63080"/>
                        </a:xfrm>
                        <a:prstGeom prst="cloudCallout">
                          <a:avLst>
                            <a:gd name="adj1" fmla="val -50319"/>
                            <a:gd name="adj2" fmla="val 4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35pt;width:170.95pt;height:8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Marie Curie</w:t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045210" cy="114109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critus</w:t>
        <w:tab/>
        <w:tab/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18"/>
        <w:gridCol w:w="836"/>
        <w:gridCol w:w="848"/>
      </w:tblGrid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ula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ğ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anlış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ler saf maddelerdi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sında tek cins atom içeren maddelere bileşik deni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nin en düzenli hali katıdı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vılar ve gazlar sıkıştırılabili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 yerinde aynı özelliği gösteren maddelere homojen maddeler deni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ji düzeyi en fazla olan hal maddenin gaz halidi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şikleri oluşturan atomlar belirli oranlarda birleşirle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lar parçalanamaz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ler atomik ya da moleküler yapıda bulunabili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şikler kimyasal yollarla kendini oluşturan maddelere ayrıştırılabili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 maddelerin belirli erime ve kaynama noktaları vardı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az iki atomun bir araya gelerek oluşturdukları yapıya molekül deni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e taneciklerden oluşmuştu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bir bileşiktir. Su yapısında hidrojen ve oksijen bulundurur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eşiği oluşturan maddeler kendi özelliklerini kaybetmezl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5885</wp:posOffset>
                </wp:positionH>
                <wp:positionV relativeFrom="paragraph">
                  <wp:posOffset>90805</wp:posOffset>
                </wp:positionV>
                <wp:extent cx="1943100" cy="1714500"/>
                <wp:effectExtent l="53975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cloudCallout">
                          <a:avLst>
                            <a:gd name="adj1" fmla="val -74282"/>
                            <a:gd name="adj2" fmla="val -21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di gösterin bakalım kendinizi. Verilen yapıların atomik yapıda mı yoksa moleküler yapıda mı olduğunu bulu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7.15pt;width:15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di gösterin bakalım kendinizi. Verilen yapıların atomik yapıda mı yoksa moleküler yapıda mı olduğunu bulu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5250" cy="146113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</w:tblGrid>
      <w:tr>
        <w:trPr>
          <w:trHeight w:val="15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32155</wp:posOffset>
                      </wp:positionV>
                      <wp:extent cx="2286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5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9255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3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2155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5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69240</wp:posOffset>
                      </wp:positionV>
                      <wp:extent cx="228600" cy="2286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1.2pt" to="26.5pt,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12140</wp:posOffset>
                      </wp:positionV>
                      <wp:extent cx="228600" cy="22860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8.2pt" to="35.5pt,6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69240</wp:posOffset>
                      </wp:positionV>
                      <wp:extent cx="342900" cy="228600"/>
                      <wp:effectExtent l="3175" t="4445" r="317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21.2pt" to="71.5pt,3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12140</wp:posOffset>
                      </wp:positionV>
                      <wp:extent cx="342900" cy="114300"/>
                      <wp:effectExtent l="1905" t="5080" r="190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48.2pt" to="62.5pt,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03555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39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pt;margin-top:1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17855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4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0655</wp:posOffset>
                      </wp:positionV>
                      <wp:extent cx="228600" cy="228600"/>
                      <wp:effectExtent l="8255" t="10795" r="889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12.65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617855</wp:posOffset>
                      </wp:positionV>
                      <wp:extent cx="228600" cy="228600"/>
                      <wp:effectExtent l="8255" t="10795" r="889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35pt;margin-top:48.65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12140</wp:posOffset>
                      </wp:positionV>
                      <wp:extent cx="228600" cy="228600"/>
                      <wp:effectExtent l="8255" t="10795" r="889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48.2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8255" t="10795" r="889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3.2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83540</wp:posOffset>
                      </wp:positionV>
                      <wp:extent cx="228600" cy="228600"/>
                      <wp:effectExtent l="8255" t="10795" r="889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25pt;margin-top:30.2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0640</wp:posOffset>
                      </wp:positionV>
                      <wp:extent cx="228600" cy="228600"/>
                      <wp:effectExtent l="8255" t="10795" r="889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3.2pt;width:17.95pt;height:17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99415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4pt;margin-top:31.4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9415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pt;margin-top:31.4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85115</wp:posOffset>
                      </wp:positionV>
                      <wp:extent cx="348615" cy="34290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2.45pt;width:27.4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742315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2pt;margin-top:58.4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85115</wp:posOffset>
                      </wp:positionV>
                      <wp:extent cx="339090" cy="3429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2pt;margin-top:22.45pt;width:26.6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88925</wp:posOffset>
                      </wp:positionV>
                      <wp:extent cx="339090" cy="3429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22.75pt;width:26.6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2pt;margin-top:4.4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74625</wp:posOffset>
                      </wp:positionV>
                      <wp:extent cx="114300" cy="1143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13.75pt" to="27.85pt,2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74625</wp:posOffset>
                      </wp:positionV>
                      <wp:extent cx="228600" cy="114300"/>
                      <wp:effectExtent l="2540" t="4445" r="254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13.75pt" to="63.85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631825</wp:posOffset>
                      </wp:positionV>
                      <wp:extent cx="114300" cy="228600"/>
                      <wp:effectExtent l="4445" t="2540" r="4445" b="25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49.75pt" to="27.85pt,6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631825</wp:posOffset>
                      </wp:positionV>
                      <wp:extent cx="228600" cy="22860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49.75pt" to="63.85pt,6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6515</wp:posOffset>
                      </wp:positionV>
                      <wp:extent cx="228600" cy="342900"/>
                      <wp:effectExtent l="15875" t="33655" r="16510" b="3429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35pt;margin-top:4.45pt;width:17.9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99415</wp:posOffset>
                      </wp:positionV>
                      <wp:extent cx="228600" cy="342900"/>
                      <wp:effectExtent l="15875" t="33655" r="16510" b="3429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35pt;margin-top:31.45pt;width:17.9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6515</wp:posOffset>
                      </wp:positionV>
                      <wp:extent cx="228600" cy="342900"/>
                      <wp:effectExtent l="15875" t="33655" r="16510" b="3429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4.45pt;width:17.9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2057400"/>
                <wp:effectExtent l="327660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cloudCallout">
                          <a:avLst>
                            <a:gd name="adj1" fmla="val -74944"/>
                            <a:gd name="adj2" fmla="val 37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Üşüyorum! Kapıyı açabilmem için şifreyi bulmam gerekli. Bana yardım eder misiniz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8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Üşüyorum! Kapıyı açabilmem için şifreyi bulmam gerekli. Bana yardım eder misiniz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</w:t>
        <w:tab/>
        <w:t xml:space="preserve">          </w:t>
      </w:r>
      <w:r>
        <w:rPr/>
        <w:drawing>
          <wp:inline distT="0" distB="0" distL="0" distR="0">
            <wp:extent cx="1012190" cy="510540"/>
            <wp:effectExtent l="0" t="0" r="0" b="0"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685800" cy="685800"/>
                <wp:effectExtent l="5080" t="508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İF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 _ _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2 3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5pt;margin-top:8.4pt;width:53.95pt;height:5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İF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 _ _ 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2 3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4675" cy="1257300"/>
            <wp:effectExtent l="0" t="0" r="0" b="0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ab/>
        <w:t xml:space="preserve">                            </w:t>
      </w:r>
      <w:r>
        <w:rPr/>
        <w:drawing>
          <wp:inline distT="0" distB="0" distL="0" distR="0">
            <wp:extent cx="759460" cy="2038350"/>
            <wp:effectExtent l="0" t="0" r="0" b="0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6100" cy="9144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4400"/>
                          <a:chOff x="0" y="0"/>
                          <a:chExt cx="3086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800" cy="914400"/>
                          </a:xfrm>
                          <a:custGeom>
                            <a:avLst/>
                            <a:gdLst>
                              <a:gd name="textAreaLeft" fmla="*/ 384480 w 1684800"/>
                              <a:gd name="textAreaRight" fmla="*/ 1300320 w 1684800"/>
                              <a:gd name="textAreaTop" fmla="*/ 118080 h 518400"/>
                              <a:gd name="textAreaBottom" fmla="*/ 4003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John Dalton, Molekül, Element, Katı, Bileşik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72pt" coordorigin="0,0" coordsize="4860,1440">
                <v:rect id="shape_0" stroked="f" o:allowincell="f" style="position:absolute;left:0;top:0;width:485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0;top:0;width:4679;height:1439;mso-wrap-style:square;v-text-anchor:top;mso-position-horizontal-relative:char" type="_x0000_t9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John Dalton, Molekül, Element, Katı, Bileşi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ilimsel olarak atomu tanımlayan kişi</w:t>
      </w:r>
    </w:p>
    <w:p>
      <w:pPr>
        <w:pStyle w:val="Normal"/>
        <w:rPr/>
      </w:pPr>
      <w:r>
        <w:rPr/>
        <w:t>_ _ _ _   _ _ _ _ _ _’ dur.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>2. Tek cins atomlardan oluşan maddelere</w:t>
      </w:r>
    </w:p>
    <w:p>
      <w:pPr>
        <w:pStyle w:val="Normal"/>
        <w:rPr/>
      </w:pPr>
      <w:r>
        <w:rPr/>
        <w:t xml:space="preserve"> </w:t>
      </w:r>
      <w:r>
        <w:rPr/>
        <w:t>_ _ _ _ _ _ _  denir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/>
        <w:t xml:space="preserve">3. Aynı cins ya da farklı cins en az iki atomun bir araya gelerek oluşturduğu yapıya  _ _ _ _ _ _ _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/>
        <w:t>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ddenin en düzenli hali maddenin  _ _ _ _  halidir.</w:t>
        <w:tab/>
        <w:tab/>
        <w:tab/>
        <w:tab/>
        <w:tab/>
        <w:t xml:space="preserve">            </w:t>
      </w:r>
      <w:r>
        <w:rPr>
          <w:sz w:val="16"/>
          <w:szCs w:val="16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Tek cins atom veya tek cins moleküllerden oluşan maddelere  _ _ _  madde denir.</w:t>
      </w:r>
    </w:p>
    <w:p>
      <w:pPr>
        <w:pStyle w:val="Normal"/>
        <w:rPr/>
      </w:pPr>
      <w:r>
        <w:rPr/>
        <w:tab/>
        <w:t xml:space="preserve">         </w:t>
        <w:tab/>
        <w:t xml:space="preserve">           </w:t>
      </w:r>
      <w:r>
        <w:rPr>
          <w:sz w:val="16"/>
          <w:szCs w:val="16"/>
        </w:rPr>
        <w:t>1</w:t>
        <w:tab/>
        <w:t xml:space="preserve"> 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şağıdaki  test sorularını cevaplayınız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06750" cy="1972310"/>
            <wp:effectExtent l="0" t="0" r="0" b="0"/>
            <wp:docPr id="99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2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3027045" cy="1877695"/>
            <wp:effectExtent l="0" t="0" r="0" b="0"/>
            <wp:docPr id="10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685" cy="1824355"/>
            <wp:effectExtent l="0" t="0" r="0" b="0"/>
            <wp:docPr id="101" name="Res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4.</w:t>
      </w:r>
    </w:p>
    <w:p>
      <w:pPr>
        <w:pStyle w:val="NormalWeb"/>
        <w:spacing w:before="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drawing>
          <wp:inline distT="0" distB="0" distL="0" distR="0">
            <wp:extent cx="988695" cy="974725"/>
            <wp:effectExtent l="0" t="0" r="0" b="0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938530" cy="993775"/>
            <wp:effectExtent l="0" t="0" r="0" b="0"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drawing>
          <wp:inline distT="0" distB="0" distL="0" distR="0">
            <wp:extent cx="908050" cy="946150"/>
            <wp:effectExtent l="0" t="0" r="0" b="0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80" w:after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2971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24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 I</w:t>
        <w:tab/>
        <w:tab/>
        <w:t xml:space="preserve">    II  </w:t>
        <w:tab/>
        <w:tab/>
        <w:t xml:space="preserve">    III</w:t>
      </w:r>
    </w:p>
    <w:p>
      <w:pPr>
        <w:pStyle w:val="NormalWeb"/>
        <w:spacing w:before="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ukarıdaki şekillerde bir maddenin üç farklı fiziksel haldeki taneciklerin düzeni gösterilmiştir.</w:t>
      </w:r>
    </w:p>
    <w:p>
      <w:pPr>
        <w:pStyle w:val="NormalWeb"/>
        <w:spacing w:before="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na göre maddenin fiziksel halleri, aşağıdakilerden hangisinde doğru olarak verilmiştir?</w:t>
      </w:r>
    </w:p>
    <w:p>
      <w:pPr>
        <w:pStyle w:val="NormalWeb"/>
        <w:spacing w:before="80" w:after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6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ab/>
        <w:t>-I-</w:t>
        <w:tab/>
        <w:tab/>
        <w:t>-II-</w:t>
        <w:tab/>
        <w:tab/>
        <w:t>-III-</w:t>
      </w:r>
    </w:p>
    <w:p>
      <w:pPr>
        <w:pStyle w:val="NormalWeb"/>
        <w:spacing w:before="80" w:after="0"/>
        <w:rPr/>
      </w:pPr>
      <w:r>
        <w:rPr>
          <w:b/>
          <w:bCs/>
          <w:sz w:val="22"/>
          <w:szCs w:val="22"/>
        </w:rPr>
        <w:t xml:space="preserve">A )  </w:t>
      </w:r>
      <w:r>
        <w:rPr>
          <w:bCs/>
          <w:sz w:val="22"/>
          <w:szCs w:val="22"/>
        </w:rPr>
        <w:t>katı</w:t>
        <w:tab/>
        <w:tab/>
        <w:t>sıvı</w:t>
        <w:tab/>
        <w:tab/>
        <w:t>gaz</w:t>
        <w:tab/>
      </w:r>
    </w:p>
    <w:p>
      <w:pPr>
        <w:pStyle w:val="NormalWeb"/>
        <w:spacing w:before="80" w:after="0"/>
        <w:rPr/>
      </w:pPr>
      <w:r>
        <w:rPr>
          <w:b/>
          <w:bCs/>
          <w:sz w:val="22"/>
          <w:szCs w:val="22"/>
        </w:rPr>
        <w:t xml:space="preserve">B )  </w:t>
      </w:r>
      <w:r>
        <w:rPr>
          <w:bCs/>
          <w:sz w:val="22"/>
          <w:szCs w:val="22"/>
        </w:rPr>
        <w:t>gaz</w:t>
        <w:tab/>
        <w:tab/>
        <w:tab/>
        <w:t>sıvı</w:t>
        <w:tab/>
        <w:tab/>
        <w:t>katı</w:t>
      </w:r>
    </w:p>
    <w:p>
      <w:pPr>
        <w:pStyle w:val="NormalWeb"/>
        <w:spacing w:before="80" w:after="0"/>
        <w:rPr/>
      </w:pPr>
      <w:r>
        <w:rPr>
          <w:b/>
          <w:bCs/>
          <w:sz w:val="22"/>
          <w:szCs w:val="22"/>
        </w:rPr>
        <w:t xml:space="preserve">C ) </w:t>
      </w:r>
      <w:r>
        <w:rPr>
          <w:bCs/>
          <w:sz w:val="22"/>
          <w:szCs w:val="22"/>
        </w:rPr>
        <w:t xml:space="preserve">sıvı </w:t>
        <w:tab/>
        <w:tab/>
        <w:t>katı</w:t>
        <w:tab/>
        <w:tab/>
        <w:t>gaz</w:t>
      </w:r>
    </w:p>
    <w:p>
      <w:pPr>
        <w:pStyle w:val="NormalWeb"/>
        <w:spacing w:before="8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) </w:t>
      </w:r>
      <w:r>
        <w:rPr>
          <w:bCs/>
          <w:sz w:val="22"/>
          <w:szCs w:val="22"/>
        </w:rPr>
        <w:t>katı</w:t>
        <w:tab/>
        <w:tab/>
        <w:tab/>
        <w:t>gaz</w:t>
        <w:tab/>
        <w:tab/>
        <w:t>sıvı</w:t>
      </w:r>
    </w:p>
    <w:p>
      <w:pPr>
        <w:pStyle w:val="NormalWeb"/>
        <w:spacing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8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ı maddelerle ilgili olarak;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>I.    Tanecikleri birbirine değecek şekilde dizilid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>II.   Sıkıştırılamazla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>III. Belirli şekilleri vardır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Yargılarından hangileri doğrudu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Yalnız I        </w:t>
        <w:tab/>
        <w:tab/>
        <w:tab/>
        <w:t xml:space="preserve">B) I ve II      </w:t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 xml:space="preserve">C) I ve III     </w:t>
        <w:tab/>
        <w:tab/>
        <w:tab/>
        <w:t>D) I,II ve III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fer ŞİMŞE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en ve Teknoloji Öğretmen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15875" t="33655" r="16510" b="342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2pt;width:17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37" w:right="737" w:gutter="0" w:header="0" w:top="540" w:footer="0" w:bottom="540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18:00Z</dcterms:created>
  <dc:creator>PERFECT PC1</dc:creator>
  <dc:description/>
  <cp:keywords/>
  <dc:language>en-US</dc:language>
  <cp:lastModifiedBy>fatih</cp:lastModifiedBy>
  <dcterms:modified xsi:type="dcterms:W3CDTF">2010-12-29T17:18:00Z</dcterms:modified>
  <cp:revision>2</cp:revision>
  <dc:subject/>
  <dc:title>Element ve Bileşik Çalışma Kâğıdı</dc:title>
</cp:coreProperties>
</file>