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N BİLİMLERİ DERSİ KUVVET VE HAREKET ÜNİTESİ DEĞERLENDİRME SORU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- Aşağıdaki araç ve cisimlerden hangisini durdurmak tehlikeli </w:t>
      </w:r>
      <w:r>
        <w:rPr>
          <w:b/>
          <w:sz w:val="24"/>
          <w:szCs w:val="24"/>
        </w:rPr>
        <w:t>değildir?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) Yerde yuvarlanan topu                   B) Hareket eden otobüsü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Hızla giden treni                             D) Devrilen ağac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Verilenleri uygun şekilde eşleştiriniz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55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den bir aracın frenine basıldığında oluşan hareket tür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şağı-yukarıdır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ünya’mızın yaptığı hareket tür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yavaşlamadır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ydıraktan kayan çocuğun yaptığı hareket tür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anmadır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ncağa binen çocuğun yaptığı hareket tür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ızlanmadır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ajı dönen arabanın yaptığı hareket tür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ön değiştirmedir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nsörün yaptığı hareket tür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nmedi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Aşağıdakilerden hangisi hızlanan harekettir?       A) iskeleye yanaşan gemi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inişe geçen uçak                C) kırmızı ışığı gören sürücü            D) duraktan kalkan otobüs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şağıdakilerden hangisi varlıkların hareket özelliklerinden </w:t>
      </w:r>
      <w:r>
        <w:rPr>
          <w:b/>
          <w:sz w:val="24"/>
          <w:szCs w:val="24"/>
        </w:rPr>
        <w:t>değildir?</w:t>
      </w:r>
      <w:r>
        <w:rPr>
          <w:sz w:val="24"/>
          <w:szCs w:val="24"/>
        </w:rPr>
        <w:t xml:space="preserve"> </w:t>
        <w:br/>
        <w:t>A) hızlanma         B) yön değiştirme           C) erime        D) yavaşlama</w:t>
        <w:br/>
      </w:r>
    </w:p>
    <w:p>
      <w:pPr>
        <w:pStyle w:val="Normal"/>
        <w:rPr/>
      </w:pPr>
      <w:r>
        <w:rPr>
          <w:sz w:val="24"/>
          <w:szCs w:val="24"/>
        </w:rPr>
        <w:t xml:space="preserve">5- Hangi hareketi yaparken, farklı kuvvet uygularız?      A) Bebek arabasını sürme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Kapıyı kapatma             C) Halat yarışı                 D) Tahtaya çivi çakma</w:t>
        <w:br/>
      </w:r>
    </w:p>
    <w:p>
      <w:pPr>
        <w:pStyle w:val="Normal"/>
        <w:rPr/>
      </w:pPr>
      <w:r>
        <w:rPr>
          <w:sz w:val="24"/>
          <w:szCs w:val="24"/>
        </w:rPr>
        <w:t>6. Hareket eden bazı cisimleri durdurmak, tehlikelidir. Hangisi, buna örnektir?</w:t>
      </w:r>
    </w:p>
    <w:p>
      <w:pPr>
        <w:pStyle w:val="Normal"/>
        <w:rPr/>
      </w:pPr>
      <w:r>
        <w:rPr>
          <w:sz w:val="24"/>
          <w:szCs w:val="24"/>
        </w:rPr>
        <w:t xml:space="preserve">A- Koridorda hızla koşarken, karşımıza birinin çıkması     B- Yokuştan inen bisikleti durdurmak  </w:t>
      </w:r>
    </w:p>
    <w:p>
      <w:pPr>
        <w:pStyle w:val="Normal"/>
        <w:rPr/>
      </w:pPr>
      <w:r>
        <w:rPr>
          <w:sz w:val="24"/>
          <w:szCs w:val="24"/>
        </w:rPr>
        <w:t>C- Yolda giden arabanın önüne, yaya çıkması                    D- Hepsi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“Yolda arabayla ilerlerken yolu açmak için yolun ortasındaki büyük kayayı iteriz. Ayakkabılarımızın bağcıklarını bağlamak için onları kendimize doğru çekeriz.”Bu açıklama, hangisiyle ilgili ilgilidir?</w:t>
      </w:r>
    </w:p>
    <w:p>
      <w:pPr>
        <w:pStyle w:val="Normal"/>
        <w:rPr/>
      </w:pPr>
      <w:r>
        <w:rPr>
          <w:sz w:val="24"/>
          <w:szCs w:val="24"/>
        </w:rPr>
        <w:t xml:space="preserve">A) Cisimleri iterek veya çekerek hareket ettiririz.       B) Arabamızı ve ayakkabımızı korumalıyız.   </w:t>
      </w:r>
    </w:p>
    <w:p>
      <w:pPr>
        <w:pStyle w:val="Normal"/>
        <w:rPr/>
      </w:pPr>
      <w:r>
        <w:rPr>
          <w:sz w:val="24"/>
          <w:szCs w:val="24"/>
        </w:rPr>
        <w:t xml:space="preserve">C) Ağır şeyleri çekmeli, hafif şeyleri itmeliyiz.           D)  Cisimler, hayatımızı kolaylaştırır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Aşağıdakilerden hangisi, hareketsiz bir varlıktır? </w:t>
        <w:br/>
        <w:t>A) Balık              B) Kapı              C) Çiçek             D) İnsan</w:t>
        <w:br/>
      </w:r>
    </w:p>
    <w:p>
      <w:pPr>
        <w:pStyle w:val="Normal"/>
        <w:rPr/>
      </w:pPr>
      <w:r>
        <w:rPr>
          <w:sz w:val="24"/>
          <w:szCs w:val="24"/>
        </w:rPr>
        <w:t xml:space="preserve">9- “İtme veya çekme” kelimeleri, aşağıdakilerden hangisini tanımlar? </w:t>
      </w:r>
    </w:p>
    <w:p>
      <w:pPr>
        <w:pStyle w:val="Normal"/>
        <w:rPr/>
      </w:pPr>
      <w:r>
        <w:rPr>
          <w:sz w:val="24"/>
          <w:szCs w:val="24"/>
        </w:rPr>
        <w:t>A) Hareket                     B) Yön değiştirme                  C) Hızlanma                  D) Kuvv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- “Bir traktörün fren pedalına basarsak durur. Bir traktörün gaz pedalına basarsak hızlanır.”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 açıklama, hangisiyle ilgili ilgili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Kuvvet uygulanan cisim, sallanır.                              B) Kuvvet uygulanan cisim, dö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Kuvvet uygulanan cisim, durur veya hızlanır.           D)  Kuvvet uygulanan cisim, hareket e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- Cisimlerin şeklini değiştirmek için  germe, sıkma, bükme ve vurma biçiminde kuvvetler uygularız. Hangisine kuvvet uygularsak, şekli kalıcı olarak </w:t>
      </w:r>
      <w:r>
        <w:rPr>
          <w:b/>
          <w:sz w:val="24"/>
          <w:szCs w:val="24"/>
        </w:rPr>
        <w:t>değişme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Tebeşir                     B) Kağıt                C) Sünger                 D) C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 Kuvvet uygulanan bir cisimde, hangisi olu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Hareket eder, durur.            B) Yön ve şekil değiştirir.          C) Hızlanır, durur.           D) Hep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VAP ANAHT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- Aşağıdaki araç ve cisimlerden hangisini durdurmak tehlikeli </w:t>
      </w:r>
      <w:r>
        <w:rPr>
          <w:b/>
          <w:sz w:val="24"/>
          <w:szCs w:val="24"/>
        </w:rPr>
        <w:t>değildir?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) Yerde yuvarlanan topu</w:t>
      </w:r>
      <w:r>
        <w:rPr>
          <w:sz w:val="24"/>
          <w:szCs w:val="24"/>
        </w:rPr>
        <w:t xml:space="preserve">                   B) Hareket eden otobüsü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Hızla giden treni                             D) Devrilen ağac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Verilenleri uygun şekilde eşleştiriniz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den bir aracın frenine basıldığında oluşan hareket türü    yavaşlamadır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ünya’mızın yaptığı hareket türü dönmedir.</w:t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ydıraktan kayan çocuğun yaptığı hareket türü hızlanmadır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lıncağa binen çocuğun yaptığı hareket türü sallanmadır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rajı dönen arabanın yaptığı hareket türü yön değiştirmedir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sansörün yaptığı hareket türü aşağı-yukarıdır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Aşağıdakilerden hangisi hızlanan harekettir?       A) iskeleye yanaşan gemi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inişe geçen uçak                C) kırmızı ışığı gören sürücü            </w:t>
      </w:r>
      <w:r>
        <w:rPr>
          <w:b/>
          <w:sz w:val="24"/>
          <w:szCs w:val="24"/>
        </w:rPr>
        <w:t>D) duraktan kalkan otobüs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şağıdakilerden hangisi varlıkların hareket özelliklerinden </w:t>
      </w:r>
      <w:r>
        <w:rPr>
          <w:b/>
          <w:sz w:val="24"/>
          <w:szCs w:val="24"/>
        </w:rPr>
        <w:t>değildir?</w:t>
      </w:r>
      <w:r>
        <w:rPr>
          <w:sz w:val="24"/>
          <w:szCs w:val="24"/>
        </w:rPr>
        <w:t xml:space="preserve"> </w:t>
        <w:br/>
        <w:t xml:space="preserve">A) hızlanma         B) yön değiştirme           </w:t>
      </w:r>
      <w:r>
        <w:rPr>
          <w:b/>
          <w:sz w:val="24"/>
          <w:szCs w:val="24"/>
        </w:rPr>
        <w:t>C) erime</w:t>
      </w:r>
      <w:r>
        <w:rPr>
          <w:sz w:val="24"/>
          <w:szCs w:val="24"/>
        </w:rPr>
        <w:t xml:space="preserve">        D) yavaşlama</w:t>
        <w:br/>
      </w:r>
    </w:p>
    <w:p>
      <w:pPr>
        <w:pStyle w:val="Normal"/>
        <w:rPr/>
      </w:pPr>
      <w:r>
        <w:rPr>
          <w:sz w:val="24"/>
          <w:szCs w:val="24"/>
        </w:rPr>
        <w:t xml:space="preserve">5- Hangi hareketi yaparken, farklı kuvvet uygularız?      A) Bebek arabasını sürme      </w:t>
      </w:r>
    </w:p>
    <w:p>
      <w:pPr>
        <w:pStyle w:val="Normal"/>
        <w:rPr/>
      </w:pPr>
      <w:r>
        <w:rPr>
          <w:sz w:val="24"/>
          <w:szCs w:val="24"/>
        </w:rPr>
        <w:t xml:space="preserve">B) Kapıyı kapatma             </w:t>
      </w:r>
      <w:r>
        <w:rPr>
          <w:b/>
          <w:sz w:val="24"/>
          <w:szCs w:val="24"/>
        </w:rPr>
        <w:t xml:space="preserve">C) Halat yarışı </w:t>
      </w:r>
      <w:r>
        <w:rPr>
          <w:sz w:val="24"/>
          <w:szCs w:val="24"/>
        </w:rPr>
        <w:t xml:space="preserve">                D) Tahtaya çivi çakma</w:t>
        <w:br/>
      </w:r>
    </w:p>
    <w:p>
      <w:pPr>
        <w:pStyle w:val="Normal"/>
        <w:rPr/>
      </w:pPr>
      <w:r>
        <w:rPr>
          <w:sz w:val="24"/>
          <w:szCs w:val="24"/>
        </w:rPr>
        <w:t>6. Hareket eden bazı cisimleri durdurmak, tehlikelidir. Hangisi, buna örnektir?</w:t>
      </w:r>
    </w:p>
    <w:p>
      <w:pPr>
        <w:pStyle w:val="Normal"/>
        <w:rPr/>
      </w:pPr>
      <w:r>
        <w:rPr>
          <w:sz w:val="24"/>
          <w:szCs w:val="24"/>
        </w:rPr>
        <w:t xml:space="preserve">A- Koridorda hızla koşarken, karşımıza birinin çıkması     B- Yokuştan inen bisikleti durdurma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- Yolda giden arabanın önüne, yaya çıkması                    </w:t>
      </w:r>
      <w:r>
        <w:rPr>
          <w:b/>
          <w:sz w:val="24"/>
          <w:szCs w:val="24"/>
        </w:rPr>
        <w:t>D- Hepsi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“Yolda arabayla ilerlerken yolu açmak için yolun ortasındaki büyük kayayı iteriz. Ayakkabılarımızın bağcıklarını bağlamak için onları kendimize doğru çekeriz.”Bu açıklama, hangisiyle ilgili ilgilidir?</w:t>
      </w:r>
    </w:p>
    <w:p>
      <w:pPr>
        <w:pStyle w:val="Normal"/>
        <w:rPr/>
      </w:pPr>
      <w:r>
        <w:rPr>
          <w:b/>
          <w:sz w:val="24"/>
          <w:szCs w:val="24"/>
        </w:rPr>
        <w:t xml:space="preserve">A) Cisimleri iterek veya çekerek hareket ettiririz. </w:t>
      </w:r>
      <w:r>
        <w:rPr>
          <w:sz w:val="24"/>
          <w:szCs w:val="24"/>
        </w:rPr>
        <w:t xml:space="preserve">      B) Arabamızı ve ayakkabımızı korumalıyız.   </w:t>
      </w:r>
    </w:p>
    <w:p>
      <w:pPr>
        <w:pStyle w:val="Normal"/>
        <w:rPr/>
      </w:pPr>
      <w:r>
        <w:rPr>
          <w:sz w:val="24"/>
          <w:szCs w:val="24"/>
        </w:rPr>
        <w:t xml:space="preserve">C) Ağır şeyleri çekmeli, hafif şeyleri itmeliyiz.           D)  Cisimler, hayatımızı kolaylaştırır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Aşağıdakilerden hangisi, hareketsiz bir varlıktır? </w:t>
        <w:br/>
        <w:t xml:space="preserve">A) Balık              </w:t>
      </w:r>
      <w:r>
        <w:rPr>
          <w:b/>
          <w:sz w:val="24"/>
          <w:szCs w:val="24"/>
        </w:rPr>
        <w:t xml:space="preserve">B) Kapı </w:t>
      </w:r>
      <w:r>
        <w:rPr>
          <w:sz w:val="24"/>
          <w:szCs w:val="24"/>
        </w:rPr>
        <w:t xml:space="preserve">             C) Çiçek             D) İnsan</w:t>
        <w:br/>
      </w:r>
    </w:p>
    <w:p>
      <w:pPr>
        <w:pStyle w:val="Normal"/>
        <w:rPr/>
      </w:pPr>
      <w:r>
        <w:rPr>
          <w:sz w:val="24"/>
          <w:szCs w:val="24"/>
        </w:rPr>
        <w:t xml:space="preserve">9- “İtme veya çekme” kelimeleri, aşağıdakilerden hangisini tanımla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Hareket                     B) Yön değiştirme                  C) Hızlanma                  </w:t>
      </w:r>
      <w:r>
        <w:rPr>
          <w:b/>
          <w:sz w:val="24"/>
          <w:szCs w:val="24"/>
        </w:rPr>
        <w:t>D) Kuvv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- “Bir traktörün fren pedalına basarsak durur. Bir traktörün gaz pedalına basarsak hızlanır.”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 açıklama, hangisiyle ilgili ilgilidir?</w:t>
      </w:r>
    </w:p>
    <w:p>
      <w:pPr>
        <w:pStyle w:val="Normal"/>
        <w:rPr/>
      </w:pPr>
      <w:r>
        <w:rPr>
          <w:sz w:val="24"/>
          <w:szCs w:val="24"/>
        </w:rPr>
        <w:t>A) Kuvvet uygulanan cisim, sallanır.                              B) Kuvvet uygulanan cisim, döner.</w:t>
      </w:r>
    </w:p>
    <w:p>
      <w:pPr>
        <w:pStyle w:val="Normal"/>
        <w:rPr/>
      </w:pPr>
      <w:r>
        <w:rPr>
          <w:b/>
          <w:sz w:val="24"/>
          <w:szCs w:val="24"/>
        </w:rPr>
        <w:t>C) Kuvvet uygulanan cisim, durur veya hızlanır.</w:t>
      </w:r>
      <w:r>
        <w:rPr>
          <w:sz w:val="24"/>
          <w:szCs w:val="24"/>
        </w:rPr>
        <w:t xml:space="preserve">           D)  Kuvvet uygulanan cisim, hareket e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- Cisimlerin şeklini değiştirmek için  germe, sıkma, bükme ve vurma biçiminde kuvvetler uygularız. Hangisine kuvvet uygularsak, şekli kalıcı olarak </w:t>
      </w:r>
      <w:r>
        <w:rPr>
          <w:b/>
          <w:sz w:val="24"/>
          <w:szCs w:val="24"/>
        </w:rPr>
        <w:t>değişme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Tebeşir                     B) Kağıt                </w:t>
      </w:r>
      <w:r>
        <w:rPr>
          <w:b/>
          <w:sz w:val="24"/>
          <w:szCs w:val="24"/>
        </w:rPr>
        <w:t>C) Sünger </w:t>
      </w:r>
      <w:r>
        <w:rPr>
          <w:sz w:val="24"/>
          <w:szCs w:val="24"/>
        </w:rPr>
        <w:t>                D) C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 Kuvvet uygulanan bir cisimde, hangisi olur?</w:t>
      </w:r>
    </w:p>
    <w:p>
      <w:pPr>
        <w:pStyle w:val="Normal"/>
        <w:rPr/>
      </w:pPr>
      <w:r>
        <w:rPr>
          <w:sz w:val="24"/>
          <w:szCs w:val="24"/>
        </w:rPr>
        <w:t>A) Hareket eder, durur.            B) Yön ve şekil değiştirir.          C) Hızlanır, durur.           </w:t>
      </w:r>
      <w:r>
        <w:rPr>
          <w:b/>
          <w:sz w:val="24"/>
          <w:szCs w:val="24"/>
        </w:rPr>
        <w:t>D) Hep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44:00Z</dcterms:created>
  <dc:creator>Exper</dc:creator>
  <dc:description/>
  <cp:keywords/>
  <dc:language>en-US</dc:language>
  <cp:lastModifiedBy>fatih</cp:lastModifiedBy>
  <cp:lastPrinted>2014-02-15T14:40:00Z</cp:lastPrinted>
  <dcterms:modified xsi:type="dcterms:W3CDTF">2014-07-12T11:44:00Z</dcterms:modified>
  <cp:revision>2</cp:revision>
  <dc:subject/>
  <dc:title>4</dc:title>
</cp:coreProperties>
</file>