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Batang;바탕" w:cs="Tahoma"/>
          <w:b/>
          <w:b/>
          <w:color w:val="FF0000"/>
          <w:sz w:val="12"/>
          <w:szCs w:val="12"/>
        </w:rPr>
      </w:pPr>
      <w:r>
        <w:rPr>
          <w:rFonts w:eastAsia="Batang;바탕" w:cs="Tahoma" w:ascii="Tahoma" w:hAnsi="Tahoma"/>
          <w:b/>
          <w:color w:val="FF0000"/>
          <w:sz w:val="12"/>
          <w:szCs w:val="1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b/>
          <w:color w:val="FF0000"/>
          <w:sz w:val="22"/>
          <w:szCs w:val="22"/>
        </w:rPr>
        <w:t>2. Ünite:</w:t>
      </w:r>
      <w:r>
        <w:rPr>
          <w:rFonts w:eastAsia="Batang;바탕" w:cs="Tahoma" w:ascii="Tahoma" w:hAnsi="Tahoma"/>
          <w:sz w:val="22"/>
          <w:szCs w:val="22"/>
        </w:rPr>
        <w:t xml:space="preserve"> </w:t>
      </w:r>
      <w:r>
        <w:rPr>
          <w:rFonts w:eastAsia="Batang;바탕" w:cs="Tahoma" w:ascii="Tahoma" w:hAnsi="Tahoma"/>
          <w:b/>
          <w:color w:val="3366FF"/>
          <w:sz w:val="22"/>
          <w:szCs w:val="22"/>
        </w:rPr>
        <w:t>Maddeyi Tanıyalım</w: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b/>
          <w:color w:val="008000"/>
          <w:sz w:val="22"/>
          <w:szCs w:val="22"/>
        </w:rPr>
        <w:t>Kazanım:</w:t>
      </w:r>
      <w:r>
        <w:rPr>
          <w:rFonts w:eastAsia="Batang;바탕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80"/>
          <w:sz w:val="22"/>
          <w:szCs w:val="22"/>
        </w:rPr>
        <w:t>Gazların bulundukları ortamda yayıldığını gösteren deneyler tasarlar. Katı sıvı ve gaz hallerine göre sınıflandırır. Maddenin ölçülebilir özelliklerinden kütleyi kavrar.</w:t>
      </w:r>
    </w:p>
    <w:p>
      <w:pPr>
        <w:pStyle w:val="Normal"/>
        <w:rPr/>
      </w:pPr>
      <w:r>
        <w:rPr>
          <w:rFonts w:eastAsia="Batang;바탕" w:cs="Tahoma" w:ascii="Tahoma" w:hAnsi="Tahoma"/>
          <w:b/>
          <w:color w:val="008000"/>
          <w:sz w:val="22"/>
          <w:szCs w:val="22"/>
        </w:rPr>
        <w:t>Süre:</w:t>
      </w:r>
      <w:r>
        <w:rPr>
          <w:rFonts w:eastAsia="Batang;바탕" w:cs="Tahoma" w:ascii="Tahoma" w:hAnsi="Tahoma"/>
          <w:sz w:val="22"/>
          <w:szCs w:val="22"/>
        </w:rPr>
        <w:t xml:space="preserve"> </w:t>
      </w:r>
      <w:r>
        <w:rPr>
          <w:rFonts w:eastAsia="Batang;바탕" w:cs="Tahoma" w:ascii="Tahoma" w:hAnsi="Tahoma"/>
          <w:b/>
          <w:color w:val="333399"/>
          <w:sz w:val="22"/>
          <w:szCs w:val="22"/>
        </w:rPr>
        <w:t>3 ders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eastAsia="Batang;바탕" w:cs="Tahoma" w:ascii="Tahoma" w:hAnsi="Tahoma"/>
          <w:sz w:val="22"/>
          <w:szCs w:val="22"/>
        </w:rPr>
        <w:drawing>
          <wp:inline distT="0" distB="0" distL="0" distR="0">
            <wp:extent cx="2286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FF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0000FF"/>
          <w:sz w:val="22"/>
          <w:szCs w:val="22"/>
          <w:u w:val="single"/>
        </w:rPr>
        <w:t>Etkinliklerinizi yaparken her grup üyesi araştırma, sözlü ve yazılı anlatım çalışmalarına katılacaktır.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2"/>
          <w:szCs w:val="1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color w:val="FF0000"/>
          <w:sz w:val="28"/>
          <w:szCs w:val="28"/>
        </w:rPr>
        <w:t>MADDENİN ÖLÇÜLEBİLİR ÖZELLİKLERİ : KÜTLE</w:t>
      </w:r>
    </w:p>
    <w:p>
      <w:pPr>
        <w:pStyle w:val="Normal"/>
        <w:rPr>
          <w:rFonts w:ascii="Tahoma" w:hAnsi="Tahoma" w:eastAsia="Batang;바탕" w:cs="Tahoma"/>
          <w:b/>
          <w:b/>
          <w:color w:val="FF0000"/>
          <w:sz w:val="12"/>
          <w:szCs w:val="12"/>
        </w:rPr>
      </w:pPr>
      <w:r>
        <w:rPr>
          <w:rFonts w:eastAsia="Batang;바탕" w:cs="Tahoma" w:ascii="Tahoma" w:hAnsi="Tahoma"/>
          <w:b/>
          <w:color w:val="FF0000"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2400300" cy="31686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Batang;바탕" w:cs="Tahoma"/>
                                <w:color w:val="FF0000"/>
                                <w:lang w:val="tr-TR" w:bidi="ar-SA"/>
                              </w:rPr>
                              <w:t xml:space="preserve">Terimler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Batang;바탕" w:cs="Tahoma"/>
                                <w:color w:val="auto"/>
                                <w:lang w:val="tr-TR" w:bidi="ar-SA"/>
                              </w:rPr>
                              <w:t>kütle-kilogram-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.55pt;width:188.95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Batang;바탕" w:cs="Tahoma"/>
                          <w:color w:val="FF0000"/>
                          <w:lang w:val="tr-TR" w:bidi="ar-SA"/>
                        </w:rPr>
                        <w:t xml:space="preserve">Terimler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Batang;바탕" w:cs="Tahoma"/>
                          <w:color w:val="auto"/>
                          <w:lang w:val="tr-TR" w:bidi="ar-SA"/>
                        </w:rPr>
                        <w:t>kütle-kilogram-gram</w:t>
                      </w:r>
                    </w:p>
                  </w:txbxContent>
                </v:textbox>
                <v:fill o:detectmouseclick="t" type="solid" color2="black"/>
                <v:stroke color="#0099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95885</wp:posOffset>
                </wp:positionV>
                <wp:extent cx="2857500" cy="342900"/>
                <wp:effectExtent l="8255" t="8255" r="8890" b="2178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wedgeRoundRectCallout">
                          <a:avLst>
                            <a:gd name="adj1" fmla="val -21999"/>
                            <a:gd name="adj2" fmla="val 110555"/>
                            <a:gd name="adj3" fmla="val 16667"/>
                          </a:avLst>
                        </a:prstGeom>
                        <a:solidFill>
                          <a:srgbClr val="ffff99">
                            <a:alpha val="60000"/>
                          </a:srgbClr>
                        </a:solidFill>
                        <a:ln w="1584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Neleri eşit kollu terazi ile ölçerek alırız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225pt;margin-top:7.55pt;width:22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Neleri eşit kollu terazi ile ölçerek alırız?</w:t>
                      </w:r>
                    </w:p>
                  </w:txbxContent>
                </v:textbox>
                <v:fill o:detectmouseclick="t" type="solid" color2="#000066" opacity="0.59"/>
                <v:stroke color="#990000" weight="1584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75590</wp:posOffset>
                </wp:positionV>
                <wp:extent cx="1600200" cy="31686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1.7pt;width:125.95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________________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61390</wp:posOffset>
                </wp:positionV>
                <wp:extent cx="1600200" cy="31686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75.7pt;width:125.95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________________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961390</wp:posOffset>
                </wp:positionV>
                <wp:extent cx="1600200" cy="31686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75.7pt;width:125.95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________________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389890</wp:posOffset>
                </wp:positionV>
                <wp:extent cx="1485900" cy="31686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pt;margin-top:30.7pt;width:116.95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_______________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24">
                <wp:simplePos x="0" y="0"/>
                <wp:positionH relativeFrom="column">
                  <wp:posOffset>1598930</wp:posOffset>
                </wp:positionH>
                <wp:positionV relativeFrom="paragraph">
                  <wp:posOffset>617855</wp:posOffset>
                </wp:positionV>
                <wp:extent cx="1828800" cy="578485"/>
                <wp:effectExtent l="0" t="0" r="0" b="723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03200">
                          <a:off x="0" y="0"/>
                          <a:ext cx="1828800" cy="57852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327960"/>
                            <a:gd name="textAreaBottom" fmla="*/ 328320 h 32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701" y="19293"/>
                              </a:moveTo>
                              <a:arcTo wR="-9430" hR="-9430" stAng="6945808" swAng="-4999551"/>
                              <a:lnTo>
                                <a:pt x="1685" y="5007"/>
                              </a:lnTo>
                              <a:arcTo wR="10800" hR="10800" stAng="-8853743" swAng="4999551"/>
                              <a:lnTo>
                                <a:pt x="16668" y="-1358"/>
                              </a:lnTo>
                              <a:lnTo>
                                <a:pt x="18245" y="3162"/>
                              </a:lnTo>
                              <a:lnTo>
                                <a:pt x="13725" y="47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25.85pt;margin-top:48.6pt;width:143.95pt;height:45.5pt;mso-wrap-style:none;v-text-anchor:middle;rotation:177">
                <v:fill o:detectmouseclick="t" type="solid" color2="#ff33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98295</wp:posOffset>
                </wp:positionH>
                <wp:positionV relativeFrom="paragraph">
                  <wp:posOffset>46355</wp:posOffset>
                </wp:positionV>
                <wp:extent cx="1828800" cy="578485"/>
                <wp:effectExtent l="0" t="0" r="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57852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327960"/>
                            <a:gd name="textAreaBottom" fmla="*/ 328320 h 32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701" y="19293"/>
                              </a:moveTo>
                              <a:arcTo wR="-9430" hR="-9430" stAng="6945808" swAng="-4214095"/>
                              <a:lnTo>
                                <a:pt x="3234" y="3093"/>
                              </a:lnTo>
                              <a:arcTo wR="10800" hR="10800" stAng="-8068286" swAng="4214095"/>
                              <a:lnTo>
                                <a:pt x="16668" y="-1358"/>
                              </a:lnTo>
                              <a:lnTo>
                                <a:pt x="18245" y="3162"/>
                              </a:lnTo>
                              <a:lnTo>
                                <a:pt x="13725" y="47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25.85pt;margin-top:3.65pt;width:143.95pt;height:45.5pt;mso-wrap-style:none;v-text-anchor:middle;rotation:180">
                <v:fill o:detectmouseclick="t" type="solid" color2="#ff33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56965</wp:posOffset>
                </wp:positionH>
                <wp:positionV relativeFrom="paragraph">
                  <wp:posOffset>854710</wp:posOffset>
                </wp:positionV>
                <wp:extent cx="1943100" cy="578485"/>
                <wp:effectExtent l="0" t="3365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9200">
                          <a:off x="0" y="0"/>
                          <a:ext cx="1943280" cy="57852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0 h 327960"/>
                            <a:gd name="textAreaBottom" fmla="*/ 328320 h 32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701" y="19293"/>
                              </a:moveTo>
                              <a:arcTo wR="-9430" hR="-9430" stAng="6945808" swAng="-4214095"/>
                              <a:lnTo>
                                <a:pt x="3234" y="3093"/>
                              </a:lnTo>
                              <a:arcTo wR="10800" hR="10800" stAng="-8068286" swAng="4214095"/>
                              <a:lnTo>
                                <a:pt x="16668" y="-1358"/>
                              </a:lnTo>
                              <a:lnTo>
                                <a:pt x="18245" y="3162"/>
                              </a:lnTo>
                              <a:lnTo>
                                <a:pt x="13725" y="47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87.9pt;margin-top:67.25pt;width:152.95pt;height:45.5pt;mso-wrap-style:none;v-text-anchor:middle;rotation:8">
                <v:fill o:detectmouseclick="t" type="solid" color2="#ff33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656330</wp:posOffset>
                </wp:positionH>
                <wp:positionV relativeFrom="paragraph">
                  <wp:posOffset>405130</wp:posOffset>
                </wp:positionV>
                <wp:extent cx="2171700" cy="578485"/>
                <wp:effectExtent l="0" t="393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9200">
                          <a:off x="0" y="0"/>
                          <a:ext cx="2171880" cy="57852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1231560 w 1231200"/>
                            <a:gd name="textAreaTop" fmla="*/ 0 h 327960"/>
                            <a:gd name="textAreaBottom" fmla="*/ 328320 h 32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701" y="19293"/>
                              </a:moveTo>
                              <a:arcTo wR="-9430" hR="-9430" stAng="6945808" swAng="-4214095"/>
                              <a:lnTo>
                                <a:pt x="3234" y="3093"/>
                              </a:lnTo>
                              <a:arcTo wR="10800" hR="10800" stAng="-8068286" swAng="4214095"/>
                              <a:lnTo>
                                <a:pt x="16668" y="-1358"/>
                              </a:lnTo>
                              <a:lnTo>
                                <a:pt x="18245" y="3162"/>
                              </a:lnTo>
                              <a:lnTo>
                                <a:pt x="13725" y="47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87.9pt;margin-top:31.9pt;width:170.95pt;height:45.5pt;mso-wrap-style:none;v-text-anchor:middle;rotation:8">
                <v:fill o:detectmouseclick="t" type="solid" color2="#ff33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635</wp:posOffset>
                </wp:positionH>
                <wp:positionV relativeFrom="paragraph">
                  <wp:posOffset>1191895</wp:posOffset>
                </wp:positionV>
                <wp:extent cx="342900" cy="114300"/>
                <wp:effectExtent l="5715" t="23495" r="1841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93400"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00ccff" stroked="t" o:allowincell="f" style="position:absolute;margin-left:270.05pt;margin-top:93.8pt;width:26.95pt;height:8.95pt;mso-wrap-style:none;v-text-anchor:middle;rotation:85" type="_x0000_t94">
                <v:fill o:detectmouseclick="t" type="solid" color2="#ff330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ALFABET98;Courier New" w:cs="ALFABET98;Courier New" w:ascii="ALFABET98;Courier New" w:hAnsi="ALFABET98;Courier New"/>
          <w:sz w:val="28"/>
          <w:szCs w:val="28"/>
        </w:rPr>
        <w:t xml:space="preserve">                                               </w:t>
      </w:r>
      <w:r>
        <w:rPr>
          <w:rFonts w:cs="ALFABET98;Courier New" w:ascii="ALFABET98;Courier New" w:hAnsi="ALFABET98;Courier New"/>
          <w:sz w:val="28"/>
          <w:szCs w:val="28"/>
        </w:rPr>
        <w:drawing>
          <wp:inline distT="0" distB="0" distL="0" distR="0">
            <wp:extent cx="1285240" cy="12852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  <w:lang w:val="en-US" w:eastAsia="en-US"/>
        </w:rPr>
      </w:pPr>
      <w:r>
        <w:rPr>
          <w:rFonts w:cs="ALFABET98;Courier New" w:ascii="ALFABET98;Courier New" w:hAnsi="ALFABET98;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1485900" cy="316865"/>
                <wp:effectExtent l="9525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0.5pt;width:116.95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_______________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</wp:posOffset>
                </wp:positionV>
                <wp:extent cx="5943600" cy="1371600"/>
                <wp:effectExtent l="321310" t="8255" r="8890" b="508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1600"/>
                        </a:xfrm>
                        <a:prstGeom prst="wedgeRoundRectCallout">
                          <a:avLst>
                            <a:gd name="adj1" fmla="val -55129"/>
                            <a:gd name="adj2" fmla="val -18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Merhaba arkadaşlar. Bundan önceki konumuzda maddelerin hissedilebilir özelliklerini öğrendik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Maddelerin hissedilebilir özelliklerini beş duyu organımızla algılıyorduk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Hatırladınız mı?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u özellikler kişilere göre değişebilir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Bunlardan bazılarını ölçemiyorduk. Aynı büyüklükte, aynı görünüşte, aynı renkte oldukları halde bu iki madde birbirinden farklı olabilir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u nedenle maddeleri birbirinden ayırmak için değişmeyen ve ölçülebilen özelliklerden yararlanırız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Bu özellikle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FF0000"/>
                                <w:lang w:val="tr-TR" w:bidi="ar-SA"/>
                              </w:rPr>
                              <w:t>haci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v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FF0000"/>
                                <w:lang w:val="tr-TR" w:bidi="ar-SA"/>
                              </w:rPr>
                              <w:t>kütl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.1pt;width:467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Merhaba arkadaşlar. Bundan önceki konumuzda maddelerin hissedilebilir özelliklerini öğrendik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Maddelerin hissedilebilir özelliklerini beş duyu organımızla algılıyorduk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Hatırladınız mı?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Bu özellikler kişilere göre değişebilir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Bunlardan bazılarını ölçemiyorduk. Aynı büyüklükte, aynı görünüşte, aynı renkte oldukları halde bu iki madde birbirinden farklı olabilir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Bu nedenle maddeleri birbirinden ayırmak için değişmeyen ve ölçülebilen özelliklerden yararlanırız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Bu özellikler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FF0000"/>
                          <w:lang w:val="tr-TR" w:bidi="ar-SA"/>
                        </w:rPr>
                        <w:t>hacim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v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FF0000"/>
                          <w:lang w:val="tr-TR" w:bidi="ar-SA"/>
                        </w:rPr>
                        <w:t>kütl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dir.</w:t>
                      </w:r>
                    </w:p>
                  </w:txbxContent>
                </v:textbox>
                <v:fill o:detectmouseclick="t" type="solid" color2="black"/>
                <v:stroke color="#33cc3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95375" cy="15430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858000" cy="98488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84960"/>
                          <a:chOff x="0" y="0"/>
                          <a:chExt cx="6858000" cy="98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9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53720" y="172800"/>
                            <a:ext cx="150120" cy="801360"/>
                          </a:xfrm>
                          <a:prstGeom prst="bentConnector3">
                            <a:avLst>
                              <a:gd name="adj1" fmla="val 495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954520" y="173160"/>
                            <a:ext cx="150120" cy="801000"/>
                          </a:xfrm>
                          <a:prstGeom prst="bentConnector3">
                            <a:avLst>
                              <a:gd name="adj1" fmla="val 495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8720" y="163800"/>
                            <a:ext cx="322056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>
                              <a:alpha val="80000"/>
                            </a:srgbClr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MADDENİN ÖLÇÜLEBİLİR ÖZELLİKLERİ</w:t>
                              </w:r>
                            </w:p>
                          </w:txbxContent>
                        </wps:txbx>
                        <wps:bodyPr lIns="66600" rIns="6660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655920"/>
                            <a:ext cx="137160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>
                              <a:alpha val="75000"/>
                            </a:srgbClr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KÜTLE</w:t>
                              </w:r>
                            </w:p>
                          </w:txbxContent>
                        </wps:txbx>
                        <wps:bodyPr lIns="66600" rIns="6660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655920"/>
                            <a:ext cx="137160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>
                              <a:alpha val="75000"/>
                            </a:srgbClr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HACİM</w:t>
                              </w:r>
                            </w:p>
                          </w:txbxContent>
                        </wps:txbx>
                        <wps:bodyPr lIns="66600" rIns="66600" tIns="33120" bIns="331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77.55pt" coordorigin="0,0" coordsize="10800,1551">
                <v:rect id="shape_0" stroked="f" o:allowincell="f" style="position:absolute;left:0;top:0;width:10799;height:1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97" stroked="t" o:allowincell="f" style="position:absolute;left:5400;top:787;width:1260;height:2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98" stroked="t" o:allowincell="f" style="position:absolute;left:4140;top:787;width:1260;height:2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99" fillcolor="#ffff99" stroked="t" o:allowincell="f" style="position:absolute;left:2864;top:258;width:5071;height: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MADDENİN ÖLÇÜLEBİLİR ÖZELLİKLERİ</w:t>
                        </w:r>
                      </w:p>
                    </w:txbxContent>
                  </v:textbox>
                  <v:fill o:detectmouseclick="t" type="solid" color2="#000066" opacity="0.79"/>
                  <v:stroke color="black" weight="15840" joinstyle="miter" endcap="flat"/>
                  <w10:wrap type="none"/>
                </v:roundrect>
                <v:roundrect id="shape_0" ID="_s1200" fillcolor="#ccffcc" stroked="t" o:allowincell="f" style="position:absolute;left:3060;top:1033;width:2159;height: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KÜTLE</w:t>
                        </w:r>
                      </w:p>
                    </w:txbxContent>
                  </v:textbox>
                  <v:fill o:detectmouseclick="t" type="solid" color2="#330033" opacity="0.75"/>
                  <v:stroke color="black" weight="15840" joinstyle="miter" endcap="flat"/>
                  <w10:wrap type="none"/>
                </v:roundrect>
                <v:roundrect id="shape_0" ID="_s1201" fillcolor="#ccffcc" stroked="t" o:allowincell="f" style="position:absolute;left:5580;top:1033;width:2159;height: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HACİM</w:t>
                        </w:r>
                      </w:p>
                    </w:txbxContent>
                  </v:textbox>
                  <v:fill o:detectmouseclick="t" type="solid" color2="#330033" opacity="0.75"/>
                  <v:stroke color="black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KATILARIN KÜTLES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189865</wp:posOffset>
                </wp:positionV>
                <wp:extent cx="5486400" cy="1600200"/>
                <wp:effectExtent l="8255" t="8255" r="517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00200"/>
                        </a:xfrm>
                        <a:prstGeom prst="wedgeRoundRectCallout">
                          <a:avLst>
                            <a:gd name="adj1" fmla="val 59027"/>
                            <a:gd name="adj2" fmla="val -26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atı, sıvı ve gaz hâlindeki tüm maddelerin kütlesi vardır. Kütle,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dir. Kütl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_________  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terazi ile ölçülü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Aynı büyüklükteki bir demir ve cam bilyeyi tartalım. Kütleleri arasında fark var mıdır? Ned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14.95pt;width:431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atı, sıvı ve gaz hâlindeki tüm maddelerin kütlesi vardır. Kütle, 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______________________________________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dir. Kütl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_________  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terazi ile ölçülür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Aynı büyüklükteki bir demir ve cam bilyeyi tartalım. Kütleleri arasında fark var mıdır? Nede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purple" weight="1584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179195" cy="167513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514600" cy="800100"/>
                <wp:effectExtent l="445770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wedgeRoundRectCallout">
                          <a:avLst>
                            <a:gd name="adj1" fmla="val -66365"/>
                            <a:gd name="adj2" fmla="val -14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ütle ölçüsü birimi olarak ________________ kullanılır. Kısaca “____” ile gösteril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197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ütle ölçüsü birimi olarak ________________ kullanılır. Kısaca “____” ile gösterilir.</w:t>
                      </w:r>
                    </w:p>
                  </w:txbxContent>
                </v:textbox>
                <v:fill o:detectmouseclick="t" type="solid" color2="black"/>
                <v:stroke color="#d6009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400300" cy="914400"/>
                <wp:effectExtent l="8255" t="8255" r="492760" b="1955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wedgeRoundRectCallout">
                          <a:avLst>
                            <a:gd name="adj1" fmla="val 69046"/>
                            <a:gd name="adj2" fmla="val -2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ilogramdan az olan maddelerin kütlelerini ölçmek için __________ kullanılır. Kısaca “___” ile gösteril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9pt;width:188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ilogramdan az olan maddelerin kütlelerini ölçmek için __________ kullanılır. Kısaca “___” ile gösterilir.</w:t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859790</wp:posOffset>
                </wp:positionV>
                <wp:extent cx="2286000" cy="4572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1 kg = __________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67.7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1 kg = __________ g</w:t>
                      </w:r>
                    </w:p>
                  </w:txbxContent>
                </v:textbox>
                <v:fill o:detectmouseclick="t" type="solid" color2="black"/>
                <v:stroke color="#009900" weight="3816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55320" cy="102933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41655" cy="73215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695</wp:posOffset>
                </wp:positionH>
                <wp:positionV relativeFrom="paragraph">
                  <wp:posOffset>161290</wp:posOffset>
                </wp:positionV>
                <wp:extent cx="6629400" cy="4572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9 kg = __________ 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2 kg = __________ 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7 kg = __________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12.7pt;width:52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9 kg = __________ 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2 kg = __________ 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7 kg = __________ g</w:t>
                      </w:r>
                    </w:p>
                  </w:txbxContent>
                </v:textbox>
                <v:fill o:detectmouseclick="t" type="solid" color2="black"/>
                <v:stroke color="#9933ff" weight="1908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58420</wp:posOffset>
                </wp:positionV>
                <wp:extent cx="3657600" cy="1257300"/>
                <wp:effectExtent l="694690" t="825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wedgeRoundRectCallout">
                          <a:avLst>
                            <a:gd name="adj1" fmla="val -68023"/>
                            <a:gd name="adj2" fmla="val -7523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Uzun Kuyruk katıların kütlesini eşit kollu terazi ile ölçeriz. Eşit kollu terazinin bir kefesine standart ölçü birimi, yan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ilogra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ya d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gra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, diğer kefesine de ölçeceğimiz madde konur. Günümüzde eşit kollu terazi yerine yaygın olarak elektronik terazi kullanılmakta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1pt;margin-top:4.6pt;width:287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Uzun Kuyruk katıların kütlesini eşit kollu terazi ile ölçeriz. Eşit kollu terazinin bir kefesine standart ölçü birimi, yani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ilogram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ya da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gram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, diğer kefesine de ölçeceğimiz madde konur. Günümüzde eşit kollu terazi yerine yaygın olarak elektronik terazi kullanılmaktadır.</w:t>
                      </w:r>
                    </w:p>
                  </w:txbxContent>
                </v:textbox>
                <v:fill o:detectmouseclick="t" type="solid" color2="#000066" opacity="0"/>
                <v:stroke color="#00ccff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33045</wp:posOffset>
                </wp:positionV>
                <wp:extent cx="1257300" cy="800100"/>
                <wp:effectExtent l="8255" t="8255" r="48387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RoundRectCallout">
                          <a:avLst>
                            <a:gd name="adj1" fmla="val 85453"/>
                            <a:gd name="adj2" fmla="val -10634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Sahip, katıların kütlesini nasıl ölçeriz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18.35pt;width:98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Sahip, katıların kütlesini nasıl ölçeriz?</w:t>
                      </w:r>
                    </w:p>
                  </w:txbxContent>
                </v:textbox>
                <v:fill o:detectmouseclick="t" type="solid" color2="#000066" opacity="0"/>
                <v:stroke color="#d60093" weight="1584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552575" cy="121856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94" r="-7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0"/>
          <w:szCs w:val="10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b/>
          <w:color w:val="FF0000"/>
          <w:sz w:val="28"/>
          <w:szCs w:val="28"/>
        </w:rPr>
        <w:t>SIVILARIN VE GAZLARIN KÜTLESİNİ ÖLÇMEK</w:t>
      </w:r>
    </w:p>
    <w:p>
      <w:pPr>
        <w:pStyle w:val="Normal"/>
        <w:rPr>
          <w:rFonts w:ascii="Tahoma" w:hAnsi="Tahoma" w:cs="Tahoma"/>
          <w:b/>
          <w:b/>
          <w:color w:val="FF0000"/>
          <w:sz w:val="10"/>
          <w:szCs w:val="10"/>
        </w:rPr>
      </w:pPr>
      <w:r>
        <w:rPr>
          <w:rFonts w:cs="Tahoma" w:ascii="Tahoma" w:hAnsi="Tahoma"/>
          <w:b/>
          <w:color w:val="FF000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2"/>
          <w:szCs w:val="12"/>
          <w:lang w:val="en-US" w:eastAsia="en-US"/>
        </w:rPr>
      </w:pPr>
      <w:r>
        <w:rPr>
          <w:rFonts w:cs="Tahoma" w:ascii="Tahoma" w:hAnsi="Tahoma"/>
          <w:b/>
          <w:color w:val="FF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3657600" cy="1371600"/>
                <wp:effectExtent l="721360" t="8255" r="8890" b="2413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wedgeRoundRectCallout">
                          <a:avLst>
                            <a:gd name="adj1" fmla="val -68800"/>
                            <a:gd name="adj2" fmla="val -15925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Sıvı ve gaz maddelerin belirli bir şekli olmadığı ve akışkan olduklarından kütlelerini ölçmek için bir kaba koyar, o şekilde ölçüm yaparız Uzun Kuyruk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unun için önce içine koyacağımız kabın kütlesini ölçer daha sonra içine koyduğumuz sıvı ya da gaz maddeyle birlikte ölçeriz. Son olarak da 2. ölçümden 1. ölçümü çıkarır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1pt;margin-top:4.8pt;width:287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Sıvı ve gaz maddelerin belirli bir şekli olmadığı ve akışkan olduklarından kütlelerini ölçmek için bir kaba koyar, o şekilde ölçüm yaparız Uzun Kuyruk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Bunun için önce içine koyacağımız kabın kütlesini ölçer daha sonra içine koyduğumuz sıvı ya da gaz maddeyle birlikte ölçeriz. Son olarak da 2. ölçümden 1. ölçümü çıkarırız.</w:t>
                      </w:r>
                    </w:p>
                  </w:txbxContent>
                </v:textbox>
                <v:fill o:detectmouseclick="t" type="solid" color2="#000066" opacity="0"/>
                <v:stroke color="green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1143000" cy="1028700"/>
                <wp:effectExtent l="8255" t="8255" r="54038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wedgeRoundRectCallout">
                          <a:avLst>
                            <a:gd name="adj1" fmla="val 94166"/>
                            <a:gd name="adj2" fmla="val -1791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Peki Sahip, sıvıların ve gazların kütlesini nasıl ölçeriz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6.7pt;width:89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Peki Sahip, sıvıların ve gazların kütlesini nasıl ölçeriz? </w:t>
                      </w:r>
                    </w:p>
                  </w:txbxContent>
                </v:textbox>
                <v:fill o:detectmouseclick="t" type="solid" color2="#000066" opacity="0"/>
                <v:stroke color="blue" weight="1584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609725" cy="126428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94" r="-7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852295" cy="151828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77" t="-1199" r="-1877" b="-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518285"/>
                    </a:xfrm>
                    <a:prstGeom prst="rect">
                      <a:avLst/>
                    </a:prstGeom>
                    <a:ln w="15875">
                      <a:solidFill>
                        <a:srgbClr val="0099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39">
                <wp:simplePos x="0" y="0"/>
                <wp:positionH relativeFrom="column">
                  <wp:posOffset>1638300</wp:posOffset>
                </wp:positionH>
                <wp:positionV relativeFrom="paragraph">
                  <wp:posOffset>1388745</wp:posOffset>
                </wp:positionV>
                <wp:extent cx="911225" cy="579120"/>
                <wp:effectExtent l="9144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96200">
                          <a:off x="0" y="0"/>
                          <a:ext cx="911160" cy="579240"/>
                        </a:xfrm>
                        <a:custGeom>
                          <a:avLst/>
                          <a:gdLst>
                            <a:gd name="textAreaLeft" fmla="*/ 0 w 516600"/>
                            <a:gd name="textAreaRight" fmla="*/ 516600 w 51660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701" y="19293"/>
                              </a:moveTo>
                              <a:arcTo wR="-9430" hR="-9430" stAng="6945808" swAng="-4999551"/>
                              <a:lnTo>
                                <a:pt x="1685" y="5007"/>
                              </a:lnTo>
                              <a:arcTo wR="10800" hR="10800" stAng="-8853743" swAng="4999551"/>
                              <a:lnTo>
                                <a:pt x="16668" y="-1358"/>
                              </a:lnTo>
                              <a:lnTo>
                                <a:pt x="18245" y="3162"/>
                              </a:lnTo>
                              <a:lnTo>
                                <a:pt x="13725" y="47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9pt;margin-top:109.35pt;width:71.7pt;height:45.55pt;mso-wrap-style:none;v-text-anchor:middle;rotation:258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306705</wp:posOffset>
                </wp:positionV>
                <wp:extent cx="4114800" cy="571500"/>
                <wp:effectExtent l="8255" t="8255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Boş bardağı eşit kollu teraziye koyarak tartarız. Boş kabın kütles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dar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24.15pt;width:32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Boş bardağı eşit kollu teraziye koyarak tartarız. Boş kabın kütlesi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dar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dır.</w:t>
                      </w:r>
                    </w:p>
                  </w:txbxContent>
                </v:textbox>
                <v:fill o:detectmouseclick="t" type="solid" color2="black"/>
                <v:stroke color="#0099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1125" distR="74930" simplePos="0" locked="0" layoutInCell="0" allowOverlap="1" relativeHeight="42">
                <wp:simplePos x="0" y="0"/>
                <wp:positionH relativeFrom="column">
                  <wp:posOffset>1828165</wp:posOffset>
                </wp:positionH>
                <wp:positionV relativeFrom="paragraph">
                  <wp:posOffset>763270</wp:posOffset>
                </wp:positionV>
                <wp:extent cx="770890" cy="136525"/>
                <wp:effectExtent l="0" t="144780" r="0" b="1873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703400">
                          <a:off x="0" y="0"/>
                          <a:ext cx="770760" cy="136440"/>
                        </a:xfrm>
                        <a:custGeom>
                          <a:avLst/>
                          <a:gdLst>
                            <a:gd name="textAreaLeft" fmla="*/ 54360 w 437040"/>
                            <a:gd name="textAreaRight" fmla="*/ 382680 w 437040"/>
                            <a:gd name="textAreaTop" fmla="*/ 19080 h 77400"/>
                            <a:gd name="textAreaBottom" fmla="*/ 57960 h 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44pt;margin-top:60.1pt;width:60.65pt;height:10.7pt;flip:y;mso-wrap-style:none;v-text-anchor:middle;rotation:32" type="_x0000_t94">
                <v:fill o:detectmouseclick="t" type="solid" color2="#ff330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6430</wp:posOffset>
                </wp:positionH>
                <wp:positionV relativeFrom="paragraph">
                  <wp:posOffset>1677035</wp:posOffset>
                </wp:positionV>
                <wp:extent cx="343535" cy="114935"/>
                <wp:effectExtent l="20955" t="12700" r="1206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84400">
                          <a:off x="0" y="0"/>
                          <a:ext cx="343440" cy="114840"/>
                        </a:xfrm>
                        <a:custGeom>
                          <a:avLst/>
                          <a:gdLst>
                            <a:gd name="textAreaLeft" fmla="*/ 24120 w 194760"/>
                            <a:gd name="textAreaRight" fmla="*/ 170640 w 194760"/>
                            <a:gd name="textAreaTop" fmla="*/ 16200 h 65160"/>
                            <a:gd name="textAreaBottom" fmla="*/ 4896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50.9pt;margin-top:132.05pt;width:27pt;height:9pt;flip:y;mso-wrap-style:none;v-text-anchor:middle;rotation:0" type="_x0000_t94">
                <v:fill o:detectmouseclick="t" type="solid" color2="#ff330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1335405</wp:posOffset>
                </wp:positionV>
                <wp:extent cx="2171700" cy="800100"/>
                <wp:effectExtent l="8255" t="8255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rüt – dara = 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200  –  50  = 150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105.15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brüt – dara = n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200  –  50  = 150 g</w:t>
                      </w:r>
                    </w:p>
                  </w:txbxContent>
                </v:textbox>
                <v:fill o:detectmouseclick="t" type="solid" color2="black"/>
                <v:stroke color="#0099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7">
                <wp:simplePos x="0" y="0"/>
                <wp:positionH relativeFrom="column">
                  <wp:posOffset>570230</wp:posOffset>
                </wp:positionH>
                <wp:positionV relativeFrom="paragraph">
                  <wp:posOffset>1218565</wp:posOffset>
                </wp:positionV>
                <wp:extent cx="2973070" cy="579120"/>
                <wp:effectExtent l="0" t="14605" r="3200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1000">
                          <a:off x="0" y="0"/>
                          <a:ext cx="2973240" cy="579240"/>
                        </a:xfrm>
                        <a:custGeom>
                          <a:avLst/>
                          <a:gdLst>
                            <a:gd name="textAreaLeft" fmla="*/ 0 w 1685520"/>
                            <a:gd name="textAreaRight" fmla="*/ 1685880 w 168552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423" y="12976"/>
                              </a:moveTo>
                              <a:arcTo wR="-9626" hR="-9626" stAng="10016120" swAng="-8069863"/>
                              <a:lnTo>
                                <a:pt x="1685" y="5007"/>
                              </a:lnTo>
                              <a:arcTo wR="10800" hR="10800" stAng="-8853743" swAng="8069863"/>
                              <a:lnTo>
                                <a:pt x="23951" y="7748"/>
                              </a:lnTo>
                              <a:lnTo>
                                <a:pt x="21492" y="11693"/>
                              </a:lnTo>
                              <a:lnTo>
                                <a:pt x="17547" y="92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44.85pt;margin-top:95.9pt;width:234.05pt;height:45.55pt;mso-wrap-style:none;v-text-anchor:middle;rotation:357">
                <v:fill o:detectmouseclick="t" type="solid" color2="#ff330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945005" cy="195326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2628900" cy="1485900"/>
                <wp:effectExtent l="11430" t="0" r="0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486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3pt" to="251.95pt,122.25pt" stroked="t" o:allowincell="f" style="position:absolute;flip:y">
                <v:stroke color="#3366ff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7035</wp:posOffset>
                </wp:positionH>
                <wp:positionV relativeFrom="paragraph">
                  <wp:posOffset>523875</wp:posOffset>
                </wp:positionV>
                <wp:extent cx="800100" cy="114300"/>
                <wp:effectExtent l="9525" t="45720" r="7620" b="234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18600">
                          <a:off x="0" y="0"/>
                          <a:ext cx="800280" cy="114480"/>
                        </a:xfrm>
                        <a:custGeom>
                          <a:avLst/>
                          <a:gdLst>
                            <a:gd name="textAreaLeft" fmla="*/ 56520 w 453600"/>
                            <a:gd name="textAreaRight" fmla="*/ 397080 w 453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32.05pt;margin-top:41.25pt;width:62.95pt;height:8.95pt;flip:x;mso-wrap-style:none;v-text-anchor:middle;rotation:90" type="_x0000_t94">
                <v:fill o:detectmouseclick="t" type="solid" color2="#ff330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sz w:val="28"/>
          <w:szCs w:val="28"/>
        </w:rPr>
        <w:t>50 g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0">
                <wp:simplePos x="0" y="0"/>
                <wp:positionH relativeFrom="column">
                  <wp:posOffset>1455420</wp:posOffset>
                </wp:positionH>
                <wp:positionV relativeFrom="paragraph">
                  <wp:posOffset>1398270</wp:posOffset>
                </wp:positionV>
                <wp:extent cx="800100" cy="579120"/>
                <wp:effectExtent l="8636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96200">
                          <a:off x="0" y="0"/>
                          <a:ext cx="800280" cy="57924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701" y="19293"/>
                              </a:moveTo>
                              <a:arcTo wR="-9430" hR="-9430" stAng="6945808" swAng="-4999551"/>
                              <a:lnTo>
                                <a:pt x="1685" y="5007"/>
                              </a:lnTo>
                              <a:arcTo wR="10800" hR="10800" stAng="-8853743" swAng="4999551"/>
                              <a:lnTo>
                                <a:pt x="16668" y="-1358"/>
                              </a:lnTo>
                              <a:lnTo>
                                <a:pt x="18245" y="3162"/>
                              </a:lnTo>
                              <a:lnTo>
                                <a:pt x="13725" y="47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4.6pt;margin-top:110.05pt;width:62.95pt;height:45.55pt;mso-wrap-style:none;v-text-anchor:middle;rotation:258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483870</wp:posOffset>
                </wp:positionV>
                <wp:extent cx="2057400" cy="1143000"/>
                <wp:effectExtent l="8255" t="8255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Kütlesi ölçülecek sıvı, darası belirlenen kap içine konarak tartılır. Tartılan miktar sıvını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rü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kütlesi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38.1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Kütlesi ölçülecek sıvı, darası belirlenen kap içine konarak tartılır. Tartılan miktar sıvını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brü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kütlesidir.</w:t>
                      </w:r>
                    </w:p>
                  </w:txbxContent>
                </v:textbox>
                <v:fill o:detectmouseclick="t" type="solid" color2="black"/>
                <v:stroke color="#0099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29460</wp:posOffset>
                </wp:positionH>
                <wp:positionV relativeFrom="paragraph">
                  <wp:posOffset>1742440</wp:posOffset>
                </wp:positionV>
                <wp:extent cx="448310" cy="113665"/>
                <wp:effectExtent l="139065" t="0" r="1047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951200">
                          <a:off x="0" y="0"/>
                          <a:ext cx="448200" cy="113760"/>
                        </a:xfrm>
                        <a:custGeom>
                          <a:avLst/>
                          <a:gdLst>
                            <a:gd name="textAreaLeft" fmla="*/ 31680 w 254160"/>
                            <a:gd name="textAreaRight" fmla="*/ 222480 w 254160"/>
                            <a:gd name="textAreaTop" fmla="*/ 16200 h 64440"/>
                            <a:gd name="textAreaBottom" fmla="*/ 4860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59.8pt;margin-top:137.2pt;width:35.25pt;height:8.9pt;flip:x;mso-wrap-style:none;v-text-anchor:middle;rotation:227" type="_x0000_t94">
                <v:fill o:detectmouseclick="t" type="solid" color2="#ff330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598170</wp:posOffset>
                </wp:positionV>
                <wp:extent cx="2057400" cy="1409700"/>
                <wp:effectExtent l="19050" t="19050" r="19685" b="1066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Brüt kütleden, kabın kütlesi (dara) çıkarılır. Sıvının kütlesi bulunur. Bun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net kütl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den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47.1pt;width:161.95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Brüt kütleden, kabın kütlesi (dara) çıkarılır. Sıvının kütlesi bulunur. Buna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net kütl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denir.</w:t>
                      </w:r>
                    </w:p>
                  </w:txbxContent>
                </v:textbox>
                <v:fill o:detectmouseclick="t" type="solid" color2="black"/>
                <v:stroke color="#009900" weight="3816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924050" cy="194119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sz w:val="28"/>
          <w:szCs w:val="28"/>
        </w:rPr>
        <w:t>200 g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173990</wp:posOffset>
                </wp:positionV>
                <wp:extent cx="2857500" cy="1028700"/>
                <wp:effectExtent l="508000" t="8255" r="889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wedgeRoundRectCallout">
                          <a:avLst>
                            <a:gd name="adj1" fmla="val -66666"/>
                            <a:gd name="adj2" fmla="val -34199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Evet Uzun Kuyruk, gazların kütlesini de sıvılarla benzer şekilde ölçüyoruz. Biliyorsun gazlar hızlı yayılır ve hapsetmesi zordur. Bu nedenle gazların kütlesini, hapsedildiği kap içinde ölçer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4pt;margin-top:13.7pt;width:224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Evet Uzun Kuyruk, gazların kütlesini de sıvılarla benzer şekilde ölçüyoruz. Biliyorsun gazlar hızlı yayılır ve hapsetmesi zordur. Bu nedenle gazların kütlesini, hapsedildiği kap içinde ölçeriz.</w:t>
                      </w:r>
                    </w:p>
                  </w:txbxContent>
                </v:textbox>
                <v:fill o:detectmouseclick="t" type="solid" color2="#000066" opacity="0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8255" t="8255" r="41910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wedgeRoundRectCallout">
                          <a:avLst>
                            <a:gd name="adj1" fmla="val 68981"/>
                            <a:gd name="adj2" fmla="val -2717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Teşekkür ederim Sahip, sıvıların kütlesinin nasıl bulunduğunu öğrendim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Gazların kütlesini de sıvılar gibi ölçebilir miyiz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0pt;width:161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Teşekkür ederim Sahip, sıvıların kütlesinin nasıl bulunduğunu öğrendim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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Gazların kütlesini de sıvılar gibi ölçebilir miyiz?</w:t>
                      </w:r>
                    </w:p>
                  </w:txbxContent>
                </v:textbox>
                <v:fill o:detectmouseclick="t" type="solid" color2="#000066" opacity="0"/>
                <v:stroke color="#ffcc00" weight="1584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609725" cy="1264285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94" r="-7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852805</wp:posOffset>
                </wp:positionV>
                <wp:extent cx="1943100" cy="1257300"/>
                <wp:effectExtent l="8255" t="8255" r="889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rüt – dara = 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10   –   3   = 7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7 g net kütle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67.15pt;width:15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brüt – dara = n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10   –   3   = 7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7 g net kütledir.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624205</wp:posOffset>
                </wp:positionV>
                <wp:extent cx="457200" cy="342900"/>
                <wp:effectExtent l="8255" t="8255" r="8890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3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49.1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3 g</w:t>
                      </w:r>
                    </w:p>
                  </w:txbxContent>
                </v:textbox>
                <v:fill o:detectmouseclick="t" type="solid" color2="black"/>
                <v:stroke color="#0099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7145" simplePos="0" locked="0" layoutInCell="0" allowOverlap="1" relativeHeight="57">
                <wp:simplePos x="0" y="0"/>
                <wp:positionH relativeFrom="column">
                  <wp:posOffset>1130935</wp:posOffset>
                </wp:positionH>
                <wp:positionV relativeFrom="paragraph">
                  <wp:posOffset>444500</wp:posOffset>
                </wp:positionV>
                <wp:extent cx="1028700" cy="579120"/>
                <wp:effectExtent l="0" t="5969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0600">
                          <a:off x="0" y="0"/>
                          <a:ext cx="1028880" cy="57924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701" y="19293"/>
                              </a:moveTo>
                              <a:arcTo wR="-9430" hR="-9430" stAng="6945808" swAng="-4999551"/>
                              <a:lnTo>
                                <a:pt x="1685" y="5007"/>
                              </a:lnTo>
                              <a:arcTo wR="10800" hR="10800" stAng="-8853743" swAng="4999551"/>
                              <a:lnTo>
                                <a:pt x="16668" y="-1358"/>
                              </a:lnTo>
                              <a:lnTo>
                                <a:pt x="18245" y="3162"/>
                              </a:lnTo>
                              <a:lnTo>
                                <a:pt x="13725" y="47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9.05pt;margin-top:35pt;width:80.95pt;height:45.55pt;mso-wrap-style:none;v-text-anchor:middle;rotation:25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738505</wp:posOffset>
                </wp:positionV>
                <wp:extent cx="571500" cy="342900"/>
                <wp:effectExtent l="8255" t="8255" r="8890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10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58.1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10 g</w:t>
                      </w:r>
                    </w:p>
                  </w:txbxContent>
                </v:textbox>
                <v:fill o:detectmouseclick="t" type="solid" color2="black"/>
                <v:stroke color="#0099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20320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395605</wp:posOffset>
                </wp:positionV>
                <wp:extent cx="1028700" cy="579120"/>
                <wp:effectExtent l="0" t="895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4200">
                          <a:off x="0" y="0"/>
                          <a:ext cx="1028880" cy="57924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701" y="19293"/>
                              </a:moveTo>
                              <a:arcTo wR="-9430" hR="-9430" stAng="6945808" swAng="-4999551"/>
                              <a:lnTo>
                                <a:pt x="1685" y="5007"/>
                              </a:lnTo>
                              <a:arcTo wR="10800" hR="10800" stAng="-8853743" swAng="4999551"/>
                              <a:lnTo>
                                <a:pt x="16668" y="-1358"/>
                              </a:lnTo>
                              <a:lnTo>
                                <a:pt x="18245" y="3162"/>
                              </a:lnTo>
                              <a:lnTo>
                                <a:pt x="13725" y="47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31.1pt;width:80.95pt;height:45.55pt;mso-wrap-style:none;v-text-anchor:middle;rotation:34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487170" cy="1348105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446530" cy="1316990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2057400" cy="685800"/>
                <wp:effectExtent l="952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Balonu şişirmeden önce tartarız. Bu balonu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dar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sı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Balonu şişirmeden önce tartarız. Bu balonu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dar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sıdır.</w:t>
                      </w:r>
                    </w:p>
                  </w:txbxContent>
                </v:textbox>
                <v:fill o:detectmouseclick="t" type="solid" color2="black"/>
                <v:stroke color="#9966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1943100" cy="68580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alonu şişirdikten sonra tekrar tartar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6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Balonu şişirdikten sonra tekrar tartarız.</w:t>
                      </w:r>
                    </w:p>
                  </w:txbxContent>
                </v:textbox>
                <v:fill o:detectmouseclick="t" type="solid" color2="black"/>
                <v:stroke color="#996633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balonun kütlesi = dara          balon + gazın kütlesi = brüt             gazın kütlesi = net        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146050</wp:posOffset>
                </wp:positionV>
                <wp:extent cx="6286500" cy="800100"/>
                <wp:effectExtent l="28575" t="28575" r="29845" b="292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70000"/>
                          </a:srgbClr>
                        </a:solidFill>
                        <a:ln w="5724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FF0000"/>
                                <w:lang w:val="tr-TR" w:bidi="ar-SA"/>
                              </w:rPr>
                              <w:t>BİLGİ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Kütle ile ağırlığı karıştırmamak gerekir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ütle, madde miktarıdır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Ağırlık ise Dünya’nın, maddenin kütlesine uyguladığı çekim kuvvetidir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Örneğin, bir insanın ağırlığı Dünya’da farklı Ay’da farklı olur.; ama kütlesi değişme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pt;margin-top:11.5pt;width:49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FF0000"/>
                          <w:lang w:val="tr-TR" w:bidi="ar-SA"/>
                        </w:rPr>
                        <w:t>BİLGİ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Kütle ile ağırlığı karıştırmamak gerekir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ütle, madde miktarıdır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Ağırlık ise Dünya’nın, maddenin kütlesine uyguladığı çekim kuvvetidir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Örneğin, bir insanın ağırlığı Dünya’da farklı Ay’da farklı olur.; ama kütlesi değişmez.</w:t>
                      </w:r>
                    </w:p>
                  </w:txbxContent>
                </v:textbox>
                <v:fill o:detectmouseclick="t" type="solid" color2="#000066" opacity="0.69"/>
                <v:stroke color="#ff66ff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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arası 400 g olan tencerenin içine 1500 g fasulye  konuyor. Kabın toplam kütlesi kaç gram olu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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,5 kg’lık kütleye sahip zeytinyağı plastik bir kabın içinde tartıldığında toplam kütle 3100 g olarak ölçülüyor. Kabın darası kaç gram olu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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azardan 6,5 kg’lık alış veriş yaptınız. Bu alış verişte 2 kg patates, 400 g’lık kavunlardan 3 tane, 1 kg kabak ve bir tane de karpuz aldınız. Aldığınız karpuz kaç kg’dı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Wingdings" w:cs="Wingdings" w:ascii="Wingdings" w:hAnsi="Wingdings"/>
        </w:rPr>
        <w:t>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28"/>
          <w:szCs w:val="28"/>
        </w:rPr>
        <w:t>5000 g = ____ kg</w:t>
        <w:tab/>
        <w:t xml:space="preserve">                    </w:t>
        <w:tab/>
        <w:t>12 500 g = ________ kg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3,5 kg = __________ g</w:t>
        <w:tab/>
        <w:tab/>
        <w:tab/>
        <w:t>11,2 kg = ____________ g</w:t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5,75 kg = __________ g</w:t>
        <w:tab/>
        <w:tab/>
        <w:tab/>
        <w:t>2200 g = _________ kg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2"/>
          <w:szCs w:val="22"/>
        </w:rPr>
        <w:t>Hazırlayan:  Gülcan Özten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LFABET98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54:00Z</dcterms:created>
  <dc:creator>Gülce</dc:creator>
  <dc:description>http://canlarim12345.sitemynet.com</dc:description>
  <cp:keywords/>
  <dc:language>en-US</dc:language>
  <cp:lastModifiedBy>fatih</cp:lastModifiedBy>
  <dcterms:modified xsi:type="dcterms:W3CDTF">2010-12-23T13:51:00Z</dcterms:modified>
  <cp:revision>3</cp:revision>
  <dc:subject/>
  <dc:title>4. SINIF FEN MADDEYİ TANIYALIM</dc:title>
</cp:coreProperties>
</file>