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şağıdaki soruları cevaplayınız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vvet nedir?</w:t>
      </w:r>
    </w:p>
    <w:p>
      <w:pPr>
        <w:pStyle w:val="Normal"/>
        <w:spacing w:lineRule="auto" w:line="276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ket nedir?</w:t>
      </w:r>
    </w:p>
    <w:p>
      <w:pPr>
        <w:pStyle w:val="Normal"/>
        <w:spacing w:lineRule="auto" w:line="276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simler hangi hareketleri yapar?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vvet cisimlerde ne gibi değişiklikler yapar?</w:t>
      </w:r>
    </w:p>
    <w:p>
      <w:pPr>
        <w:pStyle w:val="Normal"/>
        <w:spacing w:lineRule="auto" w:line="276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ketli bir cismi daha da hızlandırmak için ne yapılabilir?</w:t>
      </w:r>
    </w:p>
    <w:p>
      <w:pPr>
        <w:pStyle w:val="Normal"/>
        <w:spacing w:lineRule="auto" w:line="276"/>
        <w:ind w:left="708" w:hanging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ind w:left="708" w:hanging="348"/>
        <w:rPr/>
      </w:pPr>
      <w:r>
        <w:rPr>
          <w:rFonts w:cs="Comic Sans MS" w:ascii="Comic Sans MS" w:hAnsi="Comic Sans MS"/>
        </w:rPr>
        <w:t>B-</w:t>
      </w:r>
      <w:r>
        <w:rPr>
          <w:rFonts w:cs="Comic Sans MS" w:ascii="Comic Sans MS" w:hAnsi="Comic Sans MS"/>
          <w:u w:val="single"/>
        </w:rPr>
        <w:t xml:space="preserve">  Aşağıdaki cümlelerin nedenlerini yazınız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vvet uyguladığımız her cismi hareket ettiremeyiz.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ünkü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ket halindeki cisimleri durdurmak tehlikeli olabili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Çünkü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u olmadığı halde yelkenli denizde yol alır.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>Çünkü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1560" w:hanging="12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şağıdaki soruları dikkatlice okuyup doğru seçeneği işaretleyiniz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lerden hangisi hareketsizdir?</w:t>
      </w:r>
    </w:p>
    <w:p>
      <w:pPr>
        <w:pStyle w:val="Normal"/>
        <w:spacing w:lineRule="auto" w:line="276"/>
        <w:ind w:firstLine="708"/>
        <w:rPr/>
      </w:pPr>
      <w:r>
        <w:rPr>
          <w:rFonts w:cs="Comic Sans MS" w:ascii="Comic Sans MS" w:hAnsi="Comic Sans MS"/>
        </w:rPr>
        <w:t>a. Masa</w:t>
        <w:tab/>
        <w:t xml:space="preserve">  b. Kuşlar      </w:t>
        <w:tab/>
        <w:t>c. Deniz</w:t>
        <w:tab/>
        <w:t xml:space="preserve"> d. Çiç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lerden hangisi rüzgar etkisi ile çalışır?</w:t>
      </w:r>
    </w:p>
    <w:p>
      <w:pPr>
        <w:pStyle w:val="Normal"/>
        <w:spacing w:lineRule="auto" w:line="276"/>
        <w:ind w:left="708" w:hanging="0"/>
        <w:rPr/>
      </w:pPr>
      <w:r>
        <w:rPr>
          <w:rFonts w:cs="Comic Sans MS" w:ascii="Comic Sans MS" w:hAnsi="Comic Sans MS"/>
        </w:rPr>
        <w:t>a. Araba</w:t>
        <w:tab/>
        <w:t xml:space="preserve">  b. Kağnı</w:t>
        <w:tab/>
        <w:t xml:space="preserve">     c. Gemi</w:t>
        <w:tab/>
        <w:t xml:space="preserve">    d. Yel Değirmen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lerden hangisi su enerjisi ile hareket eder?</w:t>
      </w:r>
    </w:p>
    <w:p>
      <w:pPr>
        <w:pStyle w:val="Normal"/>
        <w:spacing w:lineRule="auto" w:line="276"/>
        <w:ind w:left="708" w:hanging="0"/>
        <w:rPr/>
      </w:pPr>
      <w:r>
        <w:rPr>
          <w:rFonts w:cs="Comic Sans MS" w:ascii="Comic Sans MS" w:hAnsi="Comic Sans MS"/>
        </w:rPr>
        <w:t xml:space="preserve">a. Kağıt </w:t>
        <w:tab/>
        <w:t xml:space="preserve">  b. Uçurtma  </w:t>
        <w:tab/>
        <w:t xml:space="preserve">c. Otomobil  </w:t>
        <w:tab/>
        <w:t>d. Fayt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aparktaki bir dönme dolabın hareket türü aşağıdakilerden hangisidir?</w:t>
      </w:r>
    </w:p>
    <w:p>
      <w:pPr>
        <w:pStyle w:val="Normal"/>
        <w:spacing w:lineRule="auto" w:line="276"/>
        <w:ind w:left="708" w:hanging="0"/>
        <w:rPr/>
      </w:pPr>
      <w:r>
        <w:rPr>
          <w:rFonts w:cs="Comic Sans MS" w:ascii="Comic Sans MS" w:hAnsi="Comic Sans MS"/>
        </w:rPr>
        <w:t>a. Sallanma</w:t>
        <w:tab/>
        <w:t xml:space="preserve">      b. Dönme</w:t>
        <w:tab/>
        <w:t xml:space="preserve">   c. Hızlanma</w:t>
        <w:tab/>
        <w:t xml:space="preserve">    d. Durm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yüzeylerin hangisinin üzerinde cisimleri daha az kuvvet harcayarak itebiliriz?</w:t>
      </w:r>
    </w:p>
    <w:p>
      <w:pPr>
        <w:pStyle w:val="Normal"/>
        <w:spacing w:lineRule="auto" w:line="276"/>
        <w:ind w:left="708" w:hanging="0"/>
        <w:rPr/>
      </w:pPr>
      <w:r>
        <w:rPr>
          <w:rFonts w:cs="Comic Sans MS" w:ascii="Comic Sans MS" w:hAnsi="Comic Sans MS"/>
        </w:rPr>
        <w:t xml:space="preserve">a. Çakıl </w:t>
        <w:tab/>
        <w:t xml:space="preserve">  b. Yol</w:t>
        <w:tab/>
        <w:t xml:space="preserve">      c. Kum</w:t>
        <w:tab/>
        <w:tab/>
        <w:t>d. Merm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zı esnek olmayan cisimlere kuvvet uygulandığında çatlayıp, kırılabilir.</w:t>
      </w:r>
    </w:p>
    <w:p>
      <w:pPr>
        <w:pStyle w:val="Normal"/>
        <w:spacing w:lineRule="auto" w:line="276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isimlerden hangisi buna örnek verilemez?</w:t>
      </w:r>
    </w:p>
    <w:p>
      <w:pPr>
        <w:pStyle w:val="Normal"/>
        <w:spacing w:lineRule="auto" w:line="276"/>
        <w:ind w:left="360" w:hanging="0"/>
        <w:rPr/>
      </w:pPr>
      <w:r>
        <w:rPr>
          <w:rFonts w:cs="Comic Sans MS" w:ascii="Comic Sans MS" w:hAnsi="Comic Sans MS"/>
        </w:rPr>
        <w:tab/>
        <w:t>a. Cam</w:t>
        <w:tab/>
        <w:t xml:space="preserve"> b. Fındık       </w:t>
        <w:tab/>
        <w:t>c. Ceviz</w:t>
        <w:tab/>
        <w:t xml:space="preserve">    d. Top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Oyun hamuru</w:t>
      </w:r>
    </w:p>
    <w:p>
      <w:pPr>
        <w:pStyle w:val="Normal"/>
        <w:spacing w:lineRule="auto" w:line="276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Boş konserve kutusu</w:t>
      </w:r>
    </w:p>
    <w:p>
      <w:pPr>
        <w:pStyle w:val="Normal"/>
        <w:spacing w:lineRule="auto" w:line="276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Şişirilmiş otomobil lastiği</w:t>
      </w:r>
    </w:p>
    <w:p>
      <w:pPr>
        <w:pStyle w:val="Normal"/>
        <w:spacing w:lineRule="auto" w:line="276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Sünger</w:t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Yukarıdaki maddelerden hangilerine çekiçle vurulursa cismin şekli kalıcı olarak değişebilir?</w:t>
      </w:r>
    </w:p>
    <w:p>
      <w:pPr>
        <w:pStyle w:val="Normal"/>
        <w:spacing w:lineRule="auto" w:line="276"/>
        <w:rPr/>
      </w:pPr>
      <w:r>
        <w:rPr>
          <w:rFonts w:cs="Comic Sans MS" w:ascii="Comic Sans MS" w:hAnsi="Comic Sans MS"/>
        </w:rPr>
        <w:tab/>
        <w:t>a. I, II</w:t>
        <w:tab/>
        <w:t xml:space="preserve">  b. II, III</w:t>
        <w:tab/>
        <w:t xml:space="preserve">        c. III, IV</w:t>
        <w:tab/>
        <w:t xml:space="preserve">       d. II, IV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lerden hangisinin sonunda şekil değişikliği olmaz?</w:t>
      </w:r>
    </w:p>
    <w:p>
      <w:pPr>
        <w:pStyle w:val="Normal"/>
        <w:spacing w:lineRule="auto" w:line="276"/>
        <w:ind w:left="708" w:hanging="0"/>
        <w:rPr/>
      </w:pPr>
      <w:r>
        <w:rPr>
          <w:rFonts w:cs="Comic Sans MS" w:ascii="Comic Sans MS" w:hAnsi="Comic Sans MS"/>
        </w:rPr>
        <w:t xml:space="preserve">a. Bükme </w:t>
        <w:tab/>
        <w:t xml:space="preserve">   b. Sallanma  </w:t>
        <w:tab/>
        <w:t xml:space="preserve">  c. Vurma</w:t>
        <w:tab/>
        <w:t xml:space="preserve">      d. Germ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lerden hangisini hareket ettiren enerji farklıdır?</w:t>
      </w:r>
    </w:p>
    <w:p>
      <w:pPr>
        <w:pStyle w:val="Normal"/>
        <w:spacing w:lineRule="auto" w:line="276"/>
        <w:ind w:left="708" w:hanging="0"/>
        <w:rPr/>
      </w:pPr>
      <w:r>
        <w:rPr>
          <w:rFonts w:cs="Comic Sans MS" w:ascii="Comic Sans MS" w:hAnsi="Comic Sans MS"/>
        </w:rPr>
        <w:t>a. Papağan</w:t>
        <w:tab/>
        <w:t xml:space="preserve">      b. Leylek</w:t>
        <w:tab/>
        <w:t xml:space="preserve">     c. Kedi</w:t>
        <w:tab/>
        <w:tab/>
        <w:t>d. Helikopt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ekicin çiviye uyguladığı kuvvet nasıl bir kuvvettir?</w:t>
      </w:r>
    </w:p>
    <w:p>
      <w:pPr>
        <w:pStyle w:val="Normal"/>
        <w:spacing w:lineRule="auto" w:line="276"/>
        <w:ind w:left="708" w:hanging="0"/>
        <w:rPr/>
      </w:pPr>
      <w:r>
        <w:rPr>
          <w:rFonts w:cs="Comic Sans MS" w:ascii="Comic Sans MS" w:hAnsi="Comic Sans MS"/>
        </w:rPr>
        <w:t xml:space="preserve">a. Vurma       </w:t>
        <w:tab/>
        <w:t xml:space="preserve">b. Germe      </w:t>
        <w:tab/>
        <w:t>c. Sıkma</w:t>
        <w:tab/>
        <w:t xml:space="preserve">   d. Bükme</w:t>
      </w:r>
    </w:p>
    <w:p>
      <w:pPr>
        <w:pStyle w:val="Normal"/>
        <w:spacing w:lineRule="auto" w:line="276"/>
        <w:ind w:firstLine="360"/>
        <w:rPr/>
      </w:pPr>
      <w:r>
        <w:rPr>
          <w:rFonts w:cs="Comic Sans MS" w:ascii="Comic Sans MS" w:hAnsi="Comic Sans MS"/>
        </w:rPr>
        <w:t>D.</w:t>
      </w:r>
      <w:r>
        <w:rPr>
          <w:rFonts w:cs="Comic Sans MS" w:ascii="Comic Sans MS" w:hAnsi="Comic Sans MS"/>
          <w:u w:val="single"/>
        </w:rPr>
        <w:t xml:space="preserve"> Aşağıdaki soruları okuyup doğru olanların sonuna “doğru” , yanlış olanların sonuna “ yanlış” yazınız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sız varlıklar dışarıdan bir etki olmadıkça hareket edemezler.   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eket eden her varlığın hızı aynıdır. ..........................</w:t>
      </w:r>
    </w:p>
    <w:sectPr>
      <w:type w:val="nextPage"/>
      <w:pgSz w:orient="landscape" w:w="16838" w:h="11906"/>
      <w:pgMar w:left="284" w:right="426" w:gutter="0" w:header="0" w:top="567" w:footer="0" w:bottom="567"/>
      <w:pgNumType w:fmt="decimal"/>
      <w:cols w:num="2" w:space="3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3"/>
      <w:numFmt w:val="upperLetter"/>
      <w:lvlText w:val="%2-"/>
      <w:lvlJc w:val="left"/>
      <w:pPr>
        <w:tabs>
          <w:tab w:val="num" w:pos="708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6:00Z</dcterms:created>
  <dc:creator>Hasyurt</dc:creator>
  <dc:description/>
  <cp:keywords/>
  <dc:language>en-US</dc:language>
  <cp:lastModifiedBy>bilal</cp:lastModifiedBy>
  <dcterms:modified xsi:type="dcterms:W3CDTF">2013-11-13T23:27:00Z</dcterms:modified>
  <cp:revision>4</cp:revision>
  <dc:subject/>
  <dc:title>KUVVET VE HAREKET</dc:title>
</cp:coreProperties>
</file>