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5372100" cy="9144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 soyadı: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EN BİLİMLERİ KUVVET VE HAREKET ÜNİTESİ ETKİNLİĞ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3.85pt;margin-top:0pt;width:422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 soyadı: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EN BİLİMLERİ KUVVET VE HAREKET ÜNİTESİ ETKİNLİĞİ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60960</wp:posOffset>
                </wp:positionV>
                <wp:extent cx="35052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VVETİN, CİSİMLERİN ŞEKLİNE ETKİ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76pt;height:33pt;mso-wrap-distance-left:9.05pt;mso-wrap-distance-right:9.05pt;mso-wrap-distance-top:0pt;mso-wrap-distance-bottom:0pt;margin-top:4.8pt;mso-position-vertical-relative:text;margin-left:12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VVETİN, CİSİMLERİN ŞEKLİNE ETK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Kuvvet cisimlerin üzerinde nasıl değişiklikler yapar? Açıklayınız.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-Kuvvet, cisimlerde ne çeşit hareketler sağlar? Açıklayınız.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El arabasını hareket ettiren çocuğun uyguladığı kuvvetle at arabasını hareket ettiren atın uyguladığı kuvveti karşılaştır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228600</wp:posOffset>
                </wp:positionV>
                <wp:extent cx="1403350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143635" cy="1189990"/>
                                  <wp:effectExtent l="0" t="0" r="0" b="0"/>
                                  <wp:docPr id="4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0.5pt;height:105pt;mso-wrap-distance-left:9.05pt;mso-wrap-distance-right:9.05pt;mso-wrap-distance-top:0pt;mso-wrap-distance-bottom:0pt;margin-top:18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143635" cy="1189990"/>
                            <wp:effectExtent l="0" t="0" r="0" b="0"/>
                            <wp:docPr id="5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6985</wp:posOffset>
                </wp:positionV>
                <wp:extent cx="1565275" cy="1333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305560" cy="1189990"/>
                                  <wp:effectExtent l="0" t="0" r="0" b="0"/>
                                  <wp:docPr id="7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3.25pt;height:105pt;mso-wrap-distance-left:9.05pt;mso-wrap-distance-right:9.05pt;mso-wrap-distance-top:0pt;mso-wrap-distance-bottom:0pt;margin-top:-0.5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305560" cy="1189990"/>
                            <wp:effectExtent l="0" t="0" r="0" b="0"/>
                            <wp:docPr id="8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-Hızlanan hareket: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. denir</w:t>
      </w:r>
    </w:p>
    <w:p>
      <w:pPr>
        <w:pStyle w:val="Normal"/>
        <w:rPr>
          <w:b/>
          <w:b/>
        </w:rPr>
      </w:pPr>
      <w:r>
        <w:rPr>
          <w:b/>
        </w:rPr>
        <w:t>Örnek: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5-Yavaşlayan hareket: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denir.</w:t>
      </w:r>
    </w:p>
    <w:p>
      <w:pPr>
        <w:pStyle w:val="Normal"/>
        <w:rPr>
          <w:b/>
          <w:b/>
        </w:rPr>
      </w:pPr>
      <w:r>
        <w:rPr>
          <w:b/>
        </w:rPr>
        <w:t>Örnek: 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6-Yönü değişen hareket: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……… </w:t>
      </w:r>
      <w:r>
        <w:rPr>
          <w:b/>
        </w:rPr>
        <w:t>denir.</w:t>
      </w:r>
    </w:p>
    <w:p>
      <w:pPr>
        <w:pStyle w:val="Normal"/>
        <w:rPr>
          <w:b/>
          <w:b/>
        </w:rPr>
      </w:pPr>
      <w:r>
        <w:rPr>
          <w:b/>
        </w:rPr>
        <w:t>Örnek:……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213995</wp:posOffset>
                </wp:positionV>
                <wp:extent cx="579120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şağıdaki ifadelerden doğru olanın başına “D”, yanlış olanın başına “Y” yazal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56pt;height:33pt;mso-wrap-distance-left:9.05pt;mso-wrap-distance-right:9.05pt;mso-wrap-distance-top:0pt;mso-wrap-distance-bottom:0pt;margin-top:16.8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şağıdaki ifadelerden doğru olanın başına “D”, yanlış olanın başına “Y” yazal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(    ) </w:t>
      </w:r>
      <w:r>
        <w:rPr>
          <w:b/>
        </w:rPr>
        <w:t>Lastik ve balon esnek cisimlerdir.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(    ) </w:t>
      </w:r>
      <w:r>
        <w:rPr>
          <w:b/>
        </w:rPr>
        <w:t>Kuvvet, hareketi yavaşlatabilir.</w:t>
      </w:r>
    </w:p>
    <w:p>
      <w:pPr>
        <w:pStyle w:val="Normal"/>
        <w:rPr/>
      </w:pPr>
      <w:r>
        <w:rPr>
          <w:b/>
          <w:color w:val="FF0000"/>
        </w:rPr>
        <w:t>(    )</w:t>
      </w:r>
      <w:r>
        <w:rPr>
          <w:b/>
        </w:rPr>
        <w:t xml:space="preserve"> Kuvvet, cismi hızlandırabilir.</w:t>
      </w:r>
    </w:p>
    <w:p>
      <w:pPr>
        <w:pStyle w:val="Normal"/>
        <w:rPr/>
      </w:pPr>
      <w:r>
        <w:rPr>
          <w:b/>
          <w:color w:val="FF0000"/>
        </w:rPr>
        <w:t>(    )</w:t>
      </w:r>
      <w:r>
        <w:rPr>
          <w:b/>
        </w:rPr>
        <w:t xml:space="preserve"> Kuvvet sonucu, şekli değişen tüm cisimler, kuvvet etkisi ortadan kalkınca eski şekillerine geri döner.</w:t>
      </w:r>
    </w:p>
    <w:p>
      <w:pPr>
        <w:pStyle w:val="Normal"/>
        <w:rPr/>
      </w:pPr>
      <w:r>
        <w:rPr>
          <w:b/>
          <w:color w:val="FF0000"/>
        </w:rPr>
        <w:t>(    )</w:t>
      </w:r>
      <w:r>
        <w:rPr>
          <w:b/>
        </w:rPr>
        <w:t xml:space="preserve"> Duran cisim, kuvvet uygulanırsa harekete geçer.</w:t>
      </w:r>
    </w:p>
    <w:p>
      <w:pPr>
        <w:pStyle w:val="Normal"/>
        <w:rPr/>
      </w:pPr>
      <w:r>
        <w:rPr>
          <w:b/>
          <w:color w:val="FF0000"/>
        </w:rPr>
        <w:t>(    )</w:t>
      </w:r>
      <w:r>
        <w:rPr>
          <w:b/>
        </w:rPr>
        <w:t xml:space="preserve"> Dolabı açmak için, çekme kuvveti uygularız.</w:t>
      </w:r>
    </w:p>
    <w:p>
      <w:pPr>
        <w:pStyle w:val="Normal"/>
        <w:rPr/>
      </w:pPr>
      <w:r>
        <w:rPr>
          <w:b/>
          <w:color w:val="FF0000"/>
        </w:rPr>
        <w:t>(    )</w:t>
      </w:r>
      <w:r>
        <w:rPr>
          <w:b/>
        </w:rPr>
        <w:t xml:space="preserve"> Yokuş yukarı çıkan top, hızlanarak yol alır.</w:t>
      </w:r>
    </w:p>
    <w:p>
      <w:pPr>
        <w:pStyle w:val="Normal"/>
        <w:rPr/>
      </w:pPr>
      <w:r>
        <w:rPr>
          <w:b/>
          <w:color w:val="FF0000"/>
        </w:rPr>
        <w:t xml:space="preserve">(    ) </w:t>
      </w:r>
      <w:r>
        <w:rPr>
          <w:b/>
        </w:rPr>
        <w:t>Kuvvet, cisimlerin şeklinde değişiklik yapmaz.</w:t>
      </w:r>
    </w:p>
    <w:p>
      <w:pPr>
        <w:pStyle w:val="Normal"/>
        <w:rPr/>
      </w:pPr>
      <w:r>
        <w:rPr>
          <w:b/>
          <w:color w:val="FF0000"/>
        </w:rPr>
        <w:t xml:space="preserve">(    ) </w:t>
      </w:r>
      <w:r>
        <w:rPr>
          <w:b/>
        </w:rPr>
        <w:t>Düz bir yol boyunca yapılan harekete doğrusal hareket denir.</w:t>
      </w:r>
    </w:p>
    <w:p>
      <w:pPr>
        <w:pStyle w:val="Normal"/>
        <w:rPr/>
      </w:pPr>
      <w:r>
        <w:rPr>
          <w:b/>
          <w:color w:val="FF0000"/>
        </w:rPr>
        <w:t xml:space="preserve">(    ) </w:t>
      </w:r>
      <w:r>
        <w:rPr>
          <w:b/>
        </w:rPr>
        <w:t>Kuvvet, hareket halindeki cismi durdurabilir ama şeklini değiştirmez.</w:t>
      </w:r>
    </w:p>
    <w:p>
      <w:pPr>
        <w:pStyle w:val="Normal"/>
        <w:rPr/>
      </w:pPr>
      <w:r>
        <w:rPr>
          <w:b/>
          <w:color w:val="FF0000"/>
        </w:rPr>
        <w:t>(    )</w:t>
      </w:r>
      <w:r>
        <w:rPr>
          <w:b/>
        </w:rPr>
        <w:t xml:space="preserve"> Hareket halindeki cismi durdurmak için zıt yönde kuvvet uygulanır.</w:t>
      </w:r>
    </w:p>
    <w:p>
      <w:pPr>
        <w:pStyle w:val="Normal"/>
        <w:rPr/>
      </w:pPr>
      <w:r>
        <w:rPr>
          <w:b/>
          <w:color w:val="FF0000"/>
        </w:rPr>
        <w:t>(    )</w:t>
      </w:r>
      <w:r>
        <w:rPr>
          <w:b/>
        </w:rPr>
        <w:t xml:space="preserve">  Kuvvet dinamometre ile ölçülür.</w:t>
      </w:r>
    </w:p>
    <w:p>
      <w:pPr>
        <w:pStyle w:val="Normal"/>
        <w:rPr/>
      </w:pPr>
      <w:r>
        <w:rPr>
          <w:b/>
          <w:color w:val="FF0000"/>
        </w:rPr>
        <w:t xml:space="preserve">(    ) </w:t>
      </w:r>
      <w:r>
        <w:rPr>
          <w:b/>
        </w:rPr>
        <w:t>Bir cisme etki eden yerçekimi kuvvetine ağırlık denir.</w:t>
      </w:r>
    </w:p>
    <w:p>
      <w:pPr>
        <w:pStyle w:val="Normal"/>
        <w:rPr/>
      </w:pPr>
      <w:r>
        <w:rPr>
          <w:b/>
          <w:color w:val="FF0000"/>
        </w:rPr>
        <w:t xml:space="preserve">(    ) </w:t>
      </w:r>
      <w:r>
        <w:rPr>
          <w:b/>
        </w:rPr>
        <w:t>Kuvvet cisimleri döndüren bir etki değildir.</w:t>
      </w:r>
    </w:p>
    <w:p>
      <w:pPr>
        <w:pStyle w:val="Normal"/>
        <w:rPr/>
      </w:pPr>
      <w:r>
        <w:rPr>
          <w:b/>
          <w:color w:val="FF0000"/>
        </w:rPr>
        <w:t xml:space="preserve">(    ) </w:t>
      </w:r>
      <w:r>
        <w:rPr>
          <w:b/>
        </w:rPr>
        <w:t>Birim zamanda alınan yola hız denir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5334000" cy="419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şağıdaki ifadelerden boş bırakılan yerleri uygun sözcüklerle tamamlayal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20pt;height:33pt;mso-wrap-distance-left:9.05pt;mso-wrap-distance-right:9.05pt;mso-wrap-distance-top:0pt;mso-wrap-distance-bottom:0pt;margin-top:0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şağıdaki ifadelerden boş bırakılan yerleri uygun sözcüklerle tamamlayal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……………………………… </w:t>
      </w:r>
      <w:r>
        <w:rPr>
          <w:b/>
        </w:rPr>
        <w:t>otomobilden yavaş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avşan, kaplumbağadan daha 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alıncak ……………………… hareketi yap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alon ……………………….. bir madd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Cisimleri hareket ettirebilmek için ……………………………. uygula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urağa yaklaşan otobüs daha ………………………………… hareket e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ir cismin seçilen noktaya göre zamanla yer değiştirmesine ………………………. d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ir cismin konumu, çevresindeki hareketsiz ………………………….. göre belirl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Bir kuvvetin büyüklüğü ……………………………. Denilen araçlarla ölçülü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Cisimleri yer, aşağıya doğru çeker. Bunun nedeni ……………………………… olmasından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Hareketli bir cismin yönü …………………………….. uygulayarak değiştiriri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Hareketli varlıklara  ………………………………. örnek olarak verileb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Duran bir cismi iterek ya da ……………………………………… hareket ettirebiliri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ıknatıs cisimlere ……………………………… uygu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u cisimlere ……………………………. kuvveti uygu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ğaçta duran olgunlaşmış elma yere düşer yani …………………………. değiştirmiş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Hızlanma, yavaşlama, sallanma, dönme yön değiştirme …………………… çeşitleridi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Soldaki açıklamaları sağdakilerden uygun olanlarla eşleştirini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73660</wp:posOffset>
                </wp:positionV>
                <wp:extent cx="3390900" cy="1790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790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Belli bir yolu uzun sürede a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Topacın yaptığı harek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Sandığı kendimize doğru hareket ettirme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Belli bir yolu kısa sürede a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Belli bir yol boyunca sürati değişmey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7pt;height:141pt;mso-wrap-distance-left:9.05pt;mso-wrap-distance-right:9.05pt;mso-wrap-distance-top:0pt;mso-wrap-distance-bottom:0pt;margin-top:5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-Belli bir yolu uzun sürede a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Topacın yaptığı harek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-Sandığı kendimize doğru hareket ettirme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Belli bir yolu kısa sürede a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-Belli bir yol boyunca sürati değişmey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73660</wp:posOffset>
                </wp:positionV>
                <wp:extent cx="2133600" cy="1905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905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-Sabit hızlı harek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-Sürat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-Yava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-Dönme hareke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Çek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68pt;height:150pt;mso-wrap-distance-left:9.05pt;mso-wrap-distance-right:9.05pt;mso-wrap-distance-top:0pt;mso-wrap-distance-bottom:0pt;margin-top:5.8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-Sabit hızlı harek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-Sürat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-Yava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-Dönme hareke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Çek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942340</wp:posOffset>
                </wp:positionV>
                <wp:extent cx="2171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4.2pt" to="332.95pt,74.2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681480</wp:posOffset>
                </wp:positionV>
                <wp:extent cx="525780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2.4pt" to="494.95pt,13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1454785</wp:posOffset>
                </wp:positionV>
                <wp:extent cx="228600" cy="2286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114.55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52880</wp:posOffset>
                </wp:positionV>
                <wp:extent cx="228600" cy="2286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4.4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454785</wp:posOffset>
                </wp:positionV>
                <wp:extent cx="11430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4.55pt" to="170.95pt,11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95680</wp:posOffset>
                </wp:positionV>
                <wp:extent cx="0" cy="457200"/>
                <wp:effectExtent l="12700" t="0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.4pt" to="81pt,114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95680</wp:posOffset>
                </wp:positionV>
                <wp:extent cx="8001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.4pt" to="143.95pt,7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95680</wp:posOffset>
                </wp:positionV>
                <wp:extent cx="342900" cy="228600"/>
                <wp:effectExtent l="7620" t="10795" r="762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.4pt" to="170.95pt,9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224280</wp:posOffset>
                </wp:positionV>
                <wp:extent cx="0" cy="268605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6.4pt" to="171pt,117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95680</wp:posOffset>
                </wp:positionV>
                <wp:extent cx="0" cy="228600"/>
                <wp:effectExtent l="12700" t="0" r="127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8.4pt" to="117pt,96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224280</wp:posOffset>
                </wp:positionV>
                <wp:extent cx="192405" cy="188595"/>
                <wp:effectExtent l="13970" t="1397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6.4pt;width:15.1pt;height:14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452880</wp:posOffset>
                </wp:positionV>
                <wp:extent cx="228600" cy="2286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14.4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452880</wp:posOffset>
                </wp:positionV>
                <wp:extent cx="228600" cy="2286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4.4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452880</wp:posOffset>
                </wp:positionV>
                <wp:extent cx="125730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4.4pt" to="323.95pt,114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5680</wp:posOffset>
                </wp:positionV>
                <wp:extent cx="0" cy="457200"/>
                <wp:effectExtent l="12700" t="0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8.4pt" to="225pt,114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95680</wp:posOffset>
                </wp:positionV>
                <wp:extent cx="8001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8.4pt" to="287.95pt,7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5680</wp:posOffset>
                </wp:positionV>
                <wp:extent cx="457200" cy="228600"/>
                <wp:effectExtent l="5715" t="11430" r="571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8.4pt" to="323.95pt,9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24280</wp:posOffset>
                </wp:positionV>
                <wp:extent cx="0" cy="268605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6.4pt" to="324pt,117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995680</wp:posOffset>
                </wp:positionV>
                <wp:extent cx="228600" cy="2286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8.4pt" to="269.95pt,96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224280</wp:posOffset>
                </wp:positionV>
                <wp:extent cx="192405" cy="188595"/>
                <wp:effectExtent l="13335" t="1397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96.4pt;width:15.1pt;height:14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1452880</wp:posOffset>
                </wp:positionV>
                <wp:extent cx="228600" cy="22860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14.4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452880</wp:posOffset>
                </wp:positionV>
                <wp:extent cx="228600" cy="2286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14.4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452880</wp:posOffset>
                </wp:positionV>
                <wp:extent cx="125730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4.4pt" to="467.95pt,114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995680</wp:posOffset>
                </wp:positionV>
                <wp:extent cx="0" cy="457200"/>
                <wp:effectExtent l="12700" t="0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8.4pt" to="369pt,114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995680</wp:posOffset>
                </wp:positionV>
                <wp:extent cx="800100" cy="0"/>
                <wp:effectExtent l="0" t="12700" r="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8.4pt" to="431.95pt,7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995680</wp:posOffset>
                </wp:positionV>
                <wp:extent cx="457200" cy="228600"/>
                <wp:effectExtent l="5715" t="11430" r="571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8.4pt" to="467.95pt,9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224280</wp:posOffset>
                </wp:positionV>
                <wp:extent cx="0" cy="268605"/>
                <wp:effectExtent l="12700" t="0" r="127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6.4pt" to="468pt,117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995680</wp:posOffset>
                </wp:positionV>
                <wp:extent cx="342900" cy="228600"/>
                <wp:effectExtent l="7620" t="10795" r="762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8.4pt" to="431.95pt,96.3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1109980</wp:posOffset>
                </wp:positionV>
                <wp:extent cx="192405" cy="188595"/>
                <wp:effectExtent l="13335" t="1333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8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87.4pt;width:15.1pt;height:14.8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  <w:r>
        <w:rPr>
          <w:b/>
        </w:rPr>
        <w:t>HAEKET YÖN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K                                           L                                      M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  <w:t>Şekildeki K – L – M araçlarının tavanlarına iple asılan “m” kütleli cisimlerin bir anlık durumları görülmektedir.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99770</wp:posOffset>
                </wp:positionV>
                <wp:extent cx="685800" cy="0"/>
                <wp:effectExtent l="0" t="12700" r="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5.1pt" to="152.95pt,5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99770</wp:posOffset>
                </wp:positionV>
                <wp:extent cx="68580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.1pt" to="251.95pt,5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699770</wp:posOffset>
                </wp:positionV>
                <wp:extent cx="6858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5.1pt" to="350.95pt,5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raçların şekilde verilen ok yönündeki o anki hareket durumları için aşağıdakilerden hangisi söylenebilir?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  <w:r>
        <w:rPr>
          <w:b/>
          <w:sz w:val="28"/>
          <w:szCs w:val="28"/>
        </w:rPr>
        <w:t>K                          L                         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</w:rPr>
        <w:t>A- Hareketsiz               Yavaşlamakta         Hızlanmak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B-Yavaşlamakta           Hızlanmakta           Yavaşlamak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C-Hareketsiz                 Hızlanmakta           Yavaşlamakta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D-Hızlanmakta             Yavaşlamakta          Hareketsiz                </w:t>
      </w:r>
    </w:p>
    <w:sectPr>
      <w:type w:val="nextPage"/>
      <w:pgSz w:w="11906" w:h="16838"/>
      <w:pgMar w:left="720" w:right="566" w:gutter="0" w:header="0" w:top="719" w:footer="0" w:bottom="719"/>
      <w:pgBorders w:display="allPages" w:offsetFrom="text">
        <w:top w:val="double" w:sz="4" w:space="10" w:color="000000"/>
        <w:left w:val="double" w:sz="4" w:space="11" w:color="000000"/>
        <w:bottom w:val="double" w:sz="4" w:space="10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oyuncakvagonu.com/images/products/00/00/44/44_buyuk.jpg&amp;imgrefurl=http://www.oyuncakvagonu.com/pinfo.asp%3Fpid%3D44%26diger%3Dtumu&amp;usg=__4gWLSICNiMELVq9ww74d0uAurag=&amp;h=332&amp;w=350&amp;sz=11&amp;hl=tr&amp;start=45&amp;tbnid=jzQ0NaSbT65RNM:&amp;tbnh=114&amp;tbnw=120&amp;prev=/images%3Fq%3DEl%2Barabas%25C4%25B1%26start%3D36%26gbv%3D2%26ndsp%3D18%26hl%3Dtr%26sa%3D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tr/imgres?imgurl=http://www.oyuncakvagonu.com/images/products/00/00/44/44_buyuk.jpg&amp;imgrefurl=http://www.oyuncakvagonu.com/pinfo.asp%3Fpid%3D44%26diger%3Dtumu&amp;usg=__4gWLSICNiMELVq9ww74d0uAurag=&amp;h=332&amp;w=350&amp;sz=11&amp;hl=tr&amp;start=45&amp;tbnid=jzQ0NaSbT65RNM:&amp;tbnh=114&amp;tbnw=120&amp;prev=/images%3Fq%3DEl%2Barabas%25C4%25B1%26start%3D36%26gbv%3D2%26ndsp%3D18%26hl%3Dtr%26sa%3DN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m.tr/imgres?imgurl=http://i1.trekearth.com/photos/41157/at_arabasi.jpg&amp;imgrefurl=http://www.trekearth.com/gallery/Middle_East/Turkey/photo412643.htm&amp;usg=__jwPNYQv0SDbehhxl6I8uyYivztU=&amp;h=480&amp;w=640&amp;sz=75&amp;hl=tr&amp;start=18&amp;tbnid=5h-YesR2w194TM:&amp;tbnh=103&amp;tbnw=137&amp;prev=/images%3Fq%3DAt%2Barabas%25C4%25B1%26gbv%3D2%26hl%3Dtr%26sa%3D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com.tr/imgres?imgurl=http://i1.trekearth.com/photos/41157/at_arabasi.jpg&amp;imgrefurl=http://www.trekearth.com/gallery/Middle_East/Turkey/photo412643.htm&amp;usg=__jwPNYQv0SDbehhxl6I8uyYivztU=&amp;h=480&amp;w=640&amp;sz=75&amp;hl=tr&amp;start=18&amp;tbnid=5h-YesR2w194TM:&amp;tbnh=103&amp;tbnw=137&amp;prev=/images%3Fq%3DAt%2Barabas%25C4%25B1%26gbv%3D2%26hl%3Dtr%26sa%3D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7:23:00Z</dcterms:created>
  <dc:creator>xx</dc:creator>
  <dc:description/>
  <cp:keywords/>
  <dc:language>en-US</dc:language>
  <cp:lastModifiedBy>fatih</cp:lastModifiedBy>
  <dcterms:modified xsi:type="dcterms:W3CDTF">2014-07-12T11:52:00Z</dcterms:modified>
  <cp:revision>11</cp:revision>
  <dc:subject/>
  <dc:title/>
</cp:coreProperties>
</file>