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Batang;바탕" w:cs="Tahoma"/>
          <w:b/>
          <w:b/>
          <w:color w:val="FF0000"/>
          <w:sz w:val="12"/>
          <w:szCs w:val="12"/>
        </w:rPr>
      </w:pPr>
      <w:r>
        <w:rPr>
          <w:rFonts w:eastAsia="Batang;바탕" w:cs="Tahoma" w:ascii="Tahoma" w:hAnsi="Tahoma"/>
          <w:b/>
          <w:color w:val="FF0000"/>
          <w:sz w:val="12"/>
          <w:szCs w:val="12"/>
        </w:rPr>
      </w:r>
    </w:p>
    <w:p>
      <w:pPr>
        <w:pStyle w:val="Normal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b/>
          <w:color w:val="FF0000"/>
          <w:sz w:val="22"/>
          <w:szCs w:val="22"/>
        </w:rPr>
        <w:t>2. Ünite:</w:t>
      </w:r>
      <w:r>
        <w:rPr>
          <w:rFonts w:eastAsia="Batang;바탕" w:cs="Tahoma" w:ascii="Tahoma" w:hAnsi="Tahoma"/>
          <w:sz w:val="22"/>
          <w:szCs w:val="22"/>
        </w:rPr>
        <w:t xml:space="preserve"> </w:t>
      </w:r>
      <w:r>
        <w:rPr>
          <w:rFonts w:eastAsia="Batang;바탕" w:cs="Tahoma" w:ascii="Tahoma" w:hAnsi="Tahoma"/>
          <w:b/>
          <w:color w:val="3366FF"/>
          <w:sz w:val="22"/>
          <w:szCs w:val="22"/>
        </w:rPr>
        <w:t>Maddeyi Tanıyalım</w:t>
      </w:r>
    </w:p>
    <w:p>
      <w:pPr>
        <w:pStyle w:val="Normal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b/>
          <w:color w:val="008000"/>
          <w:sz w:val="22"/>
          <w:szCs w:val="22"/>
        </w:rPr>
        <w:t>Kazanım:</w:t>
      </w:r>
      <w:r>
        <w:rPr>
          <w:rFonts w:eastAsia="Batang;바탕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color w:val="000080"/>
          <w:sz w:val="22"/>
          <w:szCs w:val="22"/>
        </w:rPr>
        <w:t>Maddelerin özellikleri ile gündelik hayatta kullanım alanları arasında ilişki kurar. Atatürk’ün akılcılığa ve bilime verdiği önemi fark eder.Katıların belirli şekli olduğunu sıvıların konuldukları kabın şeklini aldığını fark eder.</w:t>
      </w:r>
    </w:p>
    <w:p>
      <w:pPr>
        <w:pStyle w:val="Normal"/>
        <w:rPr/>
      </w:pPr>
      <w:r>
        <w:rPr>
          <w:rFonts w:eastAsia="Batang;바탕" w:cs="Tahoma" w:ascii="Tahoma" w:hAnsi="Tahoma"/>
          <w:b/>
          <w:color w:val="008000"/>
          <w:sz w:val="22"/>
          <w:szCs w:val="22"/>
        </w:rPr>
        <w:t>Süre:</w:t>
      </w:r>
      <w:r>
        <w:rPr>
          <w:rFonts w:eastAsia="Batang;바탕" w:cs="Tahoma" w:ascii="Tahoma" w:hAnsi="Tahoma"/>
          <w:sz w:val="22"/>
          <w:szCs w:val="22"/>
        </w:rPr>
        <w:t xml:space="preserve"> </w:t>
      </w:r>
      <w:r>
        <w:rPr>
          <w:rFonts w:eastAsia="Batang;바탕" w:cs="Tahoma" w:ascii="Tahoma" w:hAnsi="Tahoma"/>
          <w:b/>
          <w:color w:val="333399"/>
          <w:sz w:val="22"/>
          <w:szCs w:val="22"/>
        </w:rPr>
        <w:t>3 ders</w:t>
      </w:r>
    </w:p>
    <w:p>
      <w:pPr>
        <w:pStyle w:val="Normal"/>
        <w:rPr>
          <w:rFonts w:ascii="Tahoma" w:hAnsi="Tahoma" w:cs="Tahoma"/>
          <w:b/>
          <w:b/>
          <w:color w:val="0000FF"/>
          <w:sz w:val="22"/>
          <w:szCs w:val="22"/>
          <w:u w:val="single"/>
        </w:rPr>
      </w:pPr>
      <w:r>
        <w:rPr>
          <w:rFonts w:eastAsia="Batang;바탕" w:cs="Tahoma" w:ascii="Tahoma" w:hAnsi="Tahoma"/>
          <w:sz w:val="22"/>
          <w:szCs w:val="22"/>
        </w:rPr>
        <w:drawing>
          <wp:inline distT="0" distB="0" distL="0" distR="0">
            <wp:extent cx="22860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9" r="-6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FF"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color w:val="0000FF"/>
          <w:sz w:val="22"/>
          <w:szCs w:val="22"/>
          <w:u w:val="single"/>
        </w:rPr>
        <w:t>Etkinliklerinizi yaparken her grup üyesi araştırma, sözlü ve yazılı anlatım çalışmalarına katılacaktır.</w:t>
      </w:r>
    </w:p>
    <w:p>
      <w:pPr>
        <w:pStyle w:val="Normal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eastAsia="Tahoma" w:cs="Tahoma" w:ascii="Tahoma" w:hAnsi="Tahoma"/>
          <w:b/>
          <w:color w:val="FF0000"/>
          <w:sz w:val="28"/>
          <w:szCs w:val="28"/>
        </w:rPr>
        <w:t xml:space="preserve">                                                 </w:t>
      </w:r>
      <w:r>
        <w:rPr>
          <w:rFonts w:cs="Tahoma" w:ascii="Tahoma" w:hAnsi="Tahoma"/>
          <w:b/>
          <w:color w:val="FF0000"/>
          <w:sz w:val="28"/>
          <w:szCs w:val="28"/>
        </w:rPr>
        <w:t>MALZEMEDEN EŞYAYA</w:t>
      </w:r>
    </w:p>
    <w:p>
      <w:pPr>
        <w:pStyle w:val="Normal"/>
        <w:rPr>
          <w:rFonts w:ascii="Tahoma" w:hAnsi="Tahoma" w:cs="Tahoma"/>
          <w:b/>
          <w:b/>
          <w:color w:val="FF0000"/>
          <w:sz w:val="28"/>
          <w:szCs w:val="28"/>
          <w:lang w:val="en-US" w:eastAsia="en-US"/>
        </w:rPr>
      </w:pPr>
      <w:r>
        <w:rPr>
          <w:rFonts w:cs="Tahoma" w:ascii="Tahoma" w:hAnsi="Tahoma"/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149860</wp:posOffset>
                </wp:positionV>
                <wp:extent cx="685800" cy="316865"/>
                <wp:effectExtent l="9525" t="1016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1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ahşa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11.8pt;width:53.95pt;height:2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ahşap</w:t>
                      </w:r>
                    </w:p>
                  </w:txbxContent>
                </v:textbox>
                <v:fill o:detectmouseclick="t" type="solid" color2="black"/>
                <v:stroke color="#00990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149860</wp:posOffset>
                </wp:positionV>
                <wp:extent cx="685800" cy="316865"/>
                <wp:effectExtent l="9525" t="10160" r="1079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1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demi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11.8pt;width:53.95pt;height:2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demir</w:t>
                      </w:r>
                    </w:p>
                  </w:txbxContent>
                </v:textbox>
                <v:fill o:detectmouseclick="t" type="solid" color2="black"/>
                <v:stroke color="#00990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149860</wp:posOffset>
                </wp:positionV>
                <wp:extent cx="685800" cy="316865"/>
                <wp:effectExtent l="9525" t="10160" r="1016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1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kuma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11.8pt;width:53.95pt;height:2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kumaş</w:t>
                      </w:r>
                    </w:p>
                  </w:txbxContent>
                </v:textbox>
                <v:fill o:detectmouseclick="t" type="solid" color2="black"/>
                <v:stroke color="#00990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0600</wp:posOffset>
                </wp:positionH>
                <wp:positionV relativeFrom="paragraph">
                  <wp:posOffset>149860</wp:posOffset>
                </wp:positionV>
                <wp:extent cx="685800" cy="316865"/>
                <wp:effectExtent l="9525" t="10160" r="1016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1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plasti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8pt;margin-top:11.8pt;width:53.95pt;height:2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plastik</w:t>
                      </w:r>
                    </w:p>
                  </w:txbxContent>
                </v:textbox>
                <v:fill o:detectmouseclick="t" type="solid" color2="black"/>
                <v:stroke color="#00990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155575</wp:posOffset>
                </wp:positionV>
                <wp:extent cx="5600700" cy="1257300"/>
                <wp:effectExtent l="631825" t="8255" r="889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257480"/>
                        </a:xfrm>
                        <a:prstGeom prst="wedgeRoundRectCallout">
                          <a:avLst>
                            <a:gd name="adj1" fmla="val -60712"/>
                            <a:gd name="adj2" fmla="val -13384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Yukarıda çeşitli madde ve malzeme isimleri verilmiş. Bunların sınıfınızda kullanıldığı yerlere örnekler verir misiniz arkadaşla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Ahşap : 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Demir : 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Kumaş : 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Plastik : 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ff99" stroked="t" o:allowincell="f" style="position:absolute;margin-left:108pt;margin-top:12.25pt;width:440.95pt;height:9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Yukarıda çeşitli madde ve malzeme isimleri verilmiş. Bunların sınıfınızda kullanıldığı yerlere örnekler verir misiniz arkadaşlar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Ahşap : 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Demir : 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Kumaş : 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Plastik : __________________________________________________________</w:t>
                      </w:r>
                    </w:p>
                  </w:txbxContent>
                </v:textbox>
                <v:fill o:detectmouseclick="t" type="solid" color2="#000066" opacity="0"/>
                <v:stroke color="#ff9900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1314450" cy="10572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98295</wp:posOffset>
                </wp:positionH>
                <wp:positionV relativeFrom="paragraph">
                  <wp:posOffset>78740</wp:posOffset>
                </wp:positionV>
                <wp:extent cx="5486400" cy="1257300"/>
                <wp:effectExtent l="614045" t="8255" r="889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57480"/>
                        </a:xfrm>
                        <a:prstGeom prst="wedgeRoundRectCallout">
                          <a:avLst>
                            <a:gd name="adj1" fmla="val -60592"/>
                            <a:gd name="adj2" fmla="val 1768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 xml:space="preserve">Günlük hayatta bir çok eşya kullanırız. Kullandığımız eşyalar değişik malzemeler kullanılarak yapılır.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Aynı malzemenin bir çok eşyanın yapımında kullanıldığı örnekler çoktur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Kumaştan neler yapabiliriz? Her grup üyesi ikişer tane yazsın lütfe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25.85pt;margin-top:6.2pt;width:431.95pt;height:9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 xml:space="preserve">Günlük hayatta bir çok eşya kullanırız. Kullandığımız eşyalar değişik malzemeler kullanılarak yapılır.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Aynı malzemenin bir çok eşyanın yapımında kullanıldığı örnekler çoktur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Kumaştan neler yapabiliriz? Her grup üyesi ikişer tane yazsın lütfen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________________________________________________________________________________________________________________________________</w:t>
                      </w:r>
                    </w:p>
                  </w:txbxContent>
                </v:textbox>
                <v:fill o:detectmouseclick="t" type="solid" color2="#000066" opacity="0"/>
                <v:stroke color="blue" weight="158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600200" cy="11715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6695</wp:posOffset>
                </wp:positionH>
                <wp:positionV relativeFrom="paragraph">
                  <wp:posOffset>246380</wp:posOffset>
                </wp:positionV>
                <wp:extent cx="2286000" cy="685800"/>
                <wp:effectExtent l="8255" t="8255" r="543560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85800"/>
                        </a:xfrm>
                        <a:prstGeom prst="wedgeRoundRectCallout">
                          <a:avLst>
                            <a:gd name="adj1" fmla="val 71666"/>
                            <a:gd name="adj2" fmla="val 7407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Burcu, plastik fabrika sahibi olsan hangi malzemeleri üretirdin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7.85pt;margin-top:19.4pt;width:179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Burcu, plastik fabrika sahibi olsan hangi malzemeleri üretirdin?</w:t>
                      </w:r>
                    </w:p>
                  </w:txbxContent>
                </v:textbox>
                <v:fill o:detectmouseclick="t" type="solid" color2="#000066" opacity="0"/>
                <v:stroke color="green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17780</wp:posOffset>
                </wp:positionV>
                <wp:extent cx="2743200" cy="1028700"/>
                <wp:effectExtent l="398145" t="8255" r="8890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28880"/>
                        </a:xfrm>
                        <a:prstGeom prst="wedgeRoundRectCallout">
                          <a:avLst>
                            <a:gd name="adj1" fmla="val -63541"/>
                            <a:gd name="adj2" fmla="val -5245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33pt;margin-top:1.4pt;width:215.95pt;height:8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________________________________________________________________________________________________________________</w:t>
                      </w:r>
                    </w:p>
                  </w:txbxContent>
                </v:textbox>
                <v:fill o:detectmouseclick="t" type="solid" color2="#000066" opacity="0"/>
                <v:stroke color="#00ccff" weight="15840" joinstyle="miter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</w:t>
      </w: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1390650" cy="106680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</w:t>
      </w:r>
      <w:r>
        <w:rPr>
          <w:rFonts w:cs="Tahoma" w:ascii="Tahoma" w:hAnsi="Tahoma"/>
          <w:sz w:val="22"/>
          <w:szCs w:val="22"/>
        </w:rPr>
        <w:t>. Öğretmeninizden bir A4 kâğıdı isteyiniz. Plastik malzeme olarak kullanıp neler ürettiğinizle ilgili poster hazırlayınız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12"/>
          <w:szCs w:val="1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</w:t>
      </w:r>
      <w:r>
        <w:rPr>
          <w:rFonts w:cs="Tahoma" w:ascii="Tahoma" w:hAnsi="Tahoma"/>
          <w:b/>
          <w:color w:val="FF0000"/>
          <w:sz w:val="28"/>
          <w:szCs w:val="28"/>
        </w:rPr>
        <w:t>EŞYALAR BİR MALZEMEDEN Mİ YAPILIR?</w:t>
      </w:r>
    </w:p>
    <w:p>
      <w:pPr>
        <w:pStyle w:val="Normal"/>
        <w:rPr>
          <w:rFonts w:ascii="Tahoma" w:hAnsi="Tahoma" w:cs="Tahoma"/>
          <w:b/>
          <w:b/>
          <w:color w:val="FF0000"/>
          <w:sz w:val="12"/>
          <w:szCs w:val="12"/>
        </w:rPr>
      </w:pPr>
      <w:r>
        <w:rPr>
          <w:rFonts w:cs="Tahoma" w:ascii="Tahoma" w:hAnsi="Tahoma"/>
          <w:b/>
          <w:color w:val="FF0000"/>
          <w:sz w:val="12"/>
          <w:szCs w:val="12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12"/>
          <w:szCs w:val="12"/>
        </w:rPr>
      </w:pPr>
      <w:r>
        <w:rPr>
          <w:rFonts w:cs="Tahoma" w:ascii="Tahoma" w:hAnsi="Tahoma"/>
          <w:b/>
          <w:color w:val="FF0000"/>
          <w:sz w:val="12"/>
          <w:szCs w:val="12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12"/>
          <w:szCs w:val="12"/>
          <w:lang w:val="en-US" w:eastAsia="en-US"/>
        </w:rPr>
      </w:pPr>
      <w:r>
        <w:rPr>
          <w:rFonts w:cs="Tahoma" w:ascii="Tahoma" w:hAnsi="Tahoma"/>
          <w:b/>
          <w:color w:val="FF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66040</wp:posOffset>
                </wp:positionV>
                <wp:extent cx="2514600" cy="800100"/>
                <wp:effectExtent l="326390" t="8255" r="8890" b="1930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800280"/>
                        </a:xfrm>
                        <a:prstGeom prst="wedgeRoundRectCallout">
                          <a:avLst>
                            <a:gd name="adj1" fmla="val -62879"/>
                            <a:gd name="adj2" fmla="val 73013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Bir eşya tek bir malzemeden mi üretilir? Bir eşya üretirken nelere dikkat etmeliyiz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60pt;margin-top:5.2pt;width:197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Bir eşya tek bir malzemeden mi üretilir? Bir eşya üretirken nelere dikkat etmeliyiz?</w:t>
                      </w:r>
                    </w:p>
                  </w:txbxContent>
                </v:textbox>
                <v:fill o:detectmouseclick="t" type="solid" color2="#000066" opacity="0"/>
                <v:stroke color="green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color w:val="FF0000"/>
          <w:sz w:val="12"/>
          <w:szCs w:val="12"/>
        </w:rPr>
      </w:pPr>
      <w:r>
        <w:rPr>
          <w:rFonts w:cs="Tahoma" w:ascii="Tahoma" w:hAnsi="Tahoma"/>
          <w:b/>
          <w:color w:val="FF0000"/>
          <w:sz w:val="12"/>
          <w:szCs w:val="1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-3810</wp:posOffset>
                </wp:positionV>
                <wp:extent cx="2743200" cy="1828800"/>
                <wp:effectExtent l="8255" t="8255" r="338455" b="3721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828800"/>
                        </a:xfrm>
                        <a:prstGeom prst="wedgeRoundRectCallout">
                          <a:avLst>
                            <a:gd name="adj1" fmla="val 61805"/>
                            <a:gd name="adj2" fmla="val -17532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99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 xml:space="preserve">Burcucuğum,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eşyalar bir malzemeden  yapılabileceği gibi birden çok malzemeden de yapılabili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 xml:space="preserve">. Kullanılan malzeme çeşidi, eşyanın özelliğine göre değişir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 xml:space="preserve">Örneğin, bir futbol topunun demirden, araba tekerleklerinin camdan ya da bir makinenin dişlilerinin kâğıttan yapılması düşünülemez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9pt;margin-top:-0.3pt;width:215.95pt;height:14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 xml:space="preserve">Burcucuğum,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eşyalar bir malzemeden  yapılabileceği gibi birden çok malzemeden de yapılabilir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 xml:space="preserve">. Kullanılan malzeme çeşidi, eşyanın özelliğine göre değişir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 xml:space="preserve">Örneğin, bir futbol topunun demirden, araba tekerleklerinin camdan ya da bir makinenin dişlilerinin kâğıttan yapılması düşünülemez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 opacity="0"/>
                <v:stroke color="#990099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1153160</wp:posOffset>
                </wp:positionV>
                <wp:extent cx="3543300" cy="914400"/>
                <wp:effectExtent l="8255" t="254635" r="8890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914400"/>
                        </a:xfrm>
                        <a:prstGeom prst="wedgeRoundRectCallout">
                          <a:avLst>
                            <a:gd name="adj1" fmla="val -30374"/>
                            <a:gd name="adj2" fmla="val -76736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Anladım. Futbol topu ve araba tekerleklerinin sağlam ve esnek bir maddeden, makine dişlisinin ise sert, sağlam ve sürtünmeye dayanıklı bir malzemeden yapılması gereki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70pt;margin-top:90.8pt;width:278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Anladım. Futbol topu ve araba tekerleklerinin sağlam ve esnek bir maddeden, makine dişlisinin ise sert, sağlam ve sürtünmeye dayanıklı bir malzemeden yapılması gerekir.</w:t>
                      </w:r>
                    </w:p>
                  </w:txbxContent>
                </v:textbox>
                <v:fill o:detectmouseclick="t" type="solid" color2="#000066" opacity="0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</w:t>
      </w: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1513840" cy="116459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3656965" cy="36512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0" r="-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Günlük yaşantımızda kullandığımız bazı madde örnekleri verelim…</w:t>
      </w:r>
    </w:p>
    <w:p>
      <w:pPr>
        <w:pStyle w:val="Normal"/>
        <w:jc w:val="cent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975995" cy="139890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2"/>
          <w:szCs w:val="22"/>
        </w:rPr>
        <w:t xml:space="preserve">              </w:t>
      </w: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1038225" cy="140081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1800225" cy="140398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1599565" cy="139763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125095</wp:posOffset>
                </wp:positionV>
                <wp:extent cx="1371600" cy="1714500"/>
                <wp:effectExtent l="9525" t="9525" r="10160" b="2311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custGeom>
                          <a:avLst/>
                          <a:gdLst>
                            <a:gd name="textAreaLeft" fmla="*/ 16920 w 777600"/>
                            <a:gd name="textAreaRight" fmla="*/ 760680 w 777600"/>
                            <a:gd name="textAreaTop" fmla="*/ 16920 h 972000"/>
                            <a:gd name="textAreaBottom" fmla="*/ 95508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6998">
                              <a:moveTo>
                                <a:pt x="1636" y="0"/>
                              </a:moveTo>
                              <a:arcTo wR="1636" hR="1636" stAng="16200000" swAng="-5400000"/>
                              <a:lnTo>
                                <a:pt x="0" y="25362"/>
                              </a:lnTo>
                              <a:arcTo wR="1636" hR="1636" stAng="10800000" swAng="-5400000"/>
                              <a:lnTo>
                                <a:pt x="19964" y="26998"/>
                              </a:lnTo>
                              <a:arcTo wR="1636" hR="1636" stAng="5400000" swAng="-5400000"/>
                              <a:lnTo>
                                <a:pt x="21600" y="1636"/>
                              </a:lnTo>
                              <a:arcTo wR="1636" hR="163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Bir müdür koltuğunun uzun süre oturmaya ve kullanıma dayanıklı kumaş ve malzemeden yapılması gereklidir. Aynı zamanda esnek malzeme de kullanılmalıdı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9.85pt;width:107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Bir müdür koltuğunun uzun süre oturmaya ve kullanıma dayanıklı kumaş ve malzemeden yapılması gereklidir. Aynı zamanda esnek malzeme de kullanılmalıdır.</w:t>
                      </w:r>
                    </w:p>
                  </w:txbxContent>
                </v:textbox>
                <v:fill o:detectmouseclick="t" type="solid" color2="black"/>
                <v:stroke color="#00990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125095</wp:posOffset>
                </wp:positionV>
                <wp:extent cx="1485900" cy="1714500"/>
                <wp:effectExtent l="9525" t="9525" r="10160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714680"/>
                        </a:xfrm>
                        <a:custGeom>
                          <a:avLst/>
                          <a:gdLst>
                            <a:gd name="textAreaLeft" fmla="*/ 16560 w 842400"/>
                            <a:gd name="textAreaRight" fmla="*/ 825840 w 842400"/>
                            <a:gd name="textAreaTop" fmla="*/ 16560 h 972000"/>
                            <a:gd name="textAreaBottom" fmla="*/ 95544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4922">
                              <a:moveTo>
                                <a:pt x="1473" y="0"/>
                              </a:moveTo>
                              <a:arcTo wR="1473" hR="1473" stAng="16200000" swAng="-5400000"/>
                              <a:lnTo>
                                <a:pt x="0" y="23449"/>
                              </a:lnTo>
                              <a:arcTo wR="1473" hR="1473" stAng="10800000" swAng="-5400000"/>
                              <a:lnTo>
                                <a:pt x="20127" y="24922"/>
                              </a:lnTo>
                              <a:arcTo wR="1473" hR="1473" stAng="5400000" swAng="-5400000"/>
                              <a:lnTo>
                                <a:pt x="21600" y="1473"/>
                              </a:lnTo>
                              <a:arcTo wR="1473" hR="1473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Yaz aylarında giydiğimiz kıyafetlerimiz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_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9.85pt;width:116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Yaz aylarında giydiğimiz kıyafetlerimizi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______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#00990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125095</wp:posOffset>
                </wp:positionV>
                <wp:extent cx="1600200" cy="1714500"/>
                <wp:effectExtent l="9525" t="9525" r="10160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714680"/>
                        </a:xfrm>
                        <a:custGeom>
                          <a:avLst/>
                          <a:gdLst>
                            <a:gd name="textAreaLeft" fmla="*/ 18000 w 907200"/>
                            <a:gd name="textAreaRight" fmla="*/ 889200 w 907200"/>
                            <a:gd name="textAreaTop" fmla="*/ 18000 h 972000"/>
                            <a:gd name="textAreaBottom" fmla="*/ 95400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3142">
                              <a:moveTo>
                                <a:pt x="1473" y="0"/>
                              </a:moveTo>
                              <a:arcTo wR="1473" hR="1473" stAng="16200000" swAng="-5400000"/>
                              <a:lnTo>
                                <a:pt x="0" y="21669"/>
                              </a:lnTo>
                              <a:arcTo wR="1473" hR="1473" stAng="10800000" swAng="-5400000"/>
                              <a:lnTo>
                                <a:pt x="20127" y="23142"/>
                              </a:lnTo>
                              <a:arcTo wR="1473" hR="1473" stAng="5400000" swAng="-5400000"/>
                              <a:lnTo>
                                <a:pt x="21600" y="1473"/>
                              </a:lnTo>
                              <a:arcTo wR="1473" hR="1473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Arabaların boyanmasında kullanılan malzeme 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__________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9.85pt;width:125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Arabaların boyanmasında kullanılan malzeme 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_______________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#00990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72100</wp:posOffset>
                </wp:positionH>
                <wp:positionV relativeFrom="paragraph">
                  <wp:posOffset>125095</wp:posOffset>
                </wp:positionV>
                <wp:extent cx="1600200" cy="1714500"/>
                <wp:effectExtent l="9525" t="9525" r="10160" b="101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714680"/>
                        </a:xfrm>
                        <a:custGeom>
                          <a:avLst/>
                          <a:gdLst>
                            <a:gd name="textAreaLeft" fmla="*/ 9720 w 907200"/>
                            <a:gd name="textAreaRight" fmla="*/ 897480 w 907200"/>
                            <a:gd name="textAreaTop" fmla="*/ 9720 h 972000"/>
                            <a:gd name="textAreaBottom" fmla="*/ 96228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3142">
                              <a:moveTo>
                                <a:pt x="818" y="0"/>
                              </a:moveTo>
                              <a:arcTo wR="818" hR="818" stAng="16200000" swAng="-5400000"/>
                              <a:lnTo>
                                <a:pt x="0" y="22324"/>
                              </a:lnTo>
                              <a:arcTo wR="818" hR="818" stAng="10800000" swAng="-5400000"/>
                              <a:lnTo>
                                <a:pt x="20782" y="23142"/>
                              </a:lnTo>
                              <a:arcTo wR="818" hR="818" stAng="5400000" swAng="-5400000"/>
                              <a:lnTo>
                                <a:pt x="21600" y="818"/>
                              </a:lnTo>
                              <a:arcTo wR="818" hR="818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Yemek pişirmek için kullanılan tencere ve tepsiler 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__________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3pt;margin-top:9.85pt;width:125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Yemek pişirmek için kullanılan tencere ve tepsiler 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_______________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#00990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137795</wp:posOffset>
                </wp:positionV>
                <wp:extent cx="1943100" cy="685800"/>
                <wp:effectExtent l="8255" t="8255" r="359410" b="88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wedgeRoundRectCallout">
                          <a:avLst>
                            <a:gd name="adj1" fmla="val 66666"/>
                            <a:gd name="adj2" fmla="val 46296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Burcu, kışlık botlarımız deri yerine kumaştan yapılsaydı neler olurdu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9pt;margin-top:10.85pt;width:152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Burcu, kışlık botlarımız deri yerine kumaştan yapılsaydı neler olurdu?</w:t>
                      </w:r>
                    </w:p>
                  </w:txbxContent>
                </v:textbox>
                <v:fill o:detectmouseclick="t" type="solid" color2="#000066" opacity="0"/>
                <v:stroke color="#003366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00500</wp:posOffset>
                </wp:positionH>
                <wp:positionV relativeFrom="paragraph">
                  <wp:posOffset>137795</wp:posOffset>
                </wp:positionV>
                <wp:extent cx="3086100" cy="571500"/>
                <wp:effectExtent l="127000" t="8255" r="8890" b="24066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571680"/>
                        </a:xfrm>
                        <a:prstGeom prst="wedgeRoundRectCallout">
                          <a:avLst>
                            <a:gd name="adj1" fmla="val -54013"/>
                            <a:gd name="adj2" fmla="val 90555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15pt;margin-top:10.85pt;width:242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________________________________________________________________</w:t>
                      </w:r>
                    </w:p>
                  </w:txbxContent>
                </v:textbox>
                <v:fill o:detectmouseclick="t" type="solid" color2="#000066" opacity="0"/>
                <v:stroke color="#ff6600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43400</wp:posOffset>
                </wp:positionH>
                <wp:positionV relativeFrom="paragraph">
                  <wp:posOffset>883920</wp:posOffset>
                </wp:positionV>
                <wp:extent cx="2743200" cy="685800"/>
                <wp:effectExtent l="459105" t="8255" r="8890" b="1085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85800"/>
                        </a:xfrm>
                        <a:prstGeom prst="wedgeRoundRectCallout">
                          <a:avLst>
                            <a:gd name="adj1" fmla="val -65277"/>
                            <a:gd name="adj2" fmla="val -23148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Peki Kaya evimizdeki ve sınıfımızdaki pencerelerde cam yerine demir kullanılsaydı neler olurdu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42pt;margin-top:69.6pt;width:215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Peki Kaya evimizdeki ve sınıfımızdaki pencerelerde cam yerine demir kullanılsaydı neler olurdu?</w:t>
                      </w:r>
                    </w:p>
                  </w:txbxContent>
                </v:textbox>
                <v:fill o:detectmouseclick="t" type="solid" color2="#000066" opacity="0"/>
                <v:stroke color="#00ccff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655320</wp:posOffset>
                </wp:positionV>
                <wp:extent cx="1943100" cy="1143000"/>
                <wp:effectExtent l="8255" t="8255" r="505460" b="88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wedgeRoundRectCallout">
                          <a:avLst>
                            <a:gd name="adj1" fmla="val 74509"/>
                            <a:gd name="adj2" fmla="val -27222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9pt;margin-top:51.6pt;width:152.95pt;height:8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_______________________________________________________________________________________________</w:t>
                      </w:r>
                    </w:p>
                  </w:txbxContent>
                </v:textbox>
                <v:fill o:detectmouseclick="t" type="solid" color2="#000066" opacity="0"/>
                <v:stroke color="#ffcc00" weight="15840" joinstyle="miter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</w:t>
      </w: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1962150" cy="1506855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67945</wp:posOffset>
                </wp:positionV>
                <wp:extent cx="5943600" cy="457200"/>
                <wp:effectExtent l="8255" t="915035" r="8890" b="889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57200"/>
                        </a:xfrm>
                        <a:prstGeom prst="wedgeRoundRectCallout">
                          <a:avLst>
                            <a:gd name="adj1" fmla="val -18430"/>
                            <a:gd name="adj2" fmla="val -247222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 xml:space="preserve">Unutma sevgili Burcu, atalarımız   “Güneş girmeyen eve, ____________  _________.” demişler.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Wingdings" w:hAnsi="Wingdings" w:eastAsia="Wingdings" w:cs="Wingdings"/>
                                <w:color w:val="auto"/>
                                <w:lang w:val="tr-TR" w:bidi="ar-SA"/>
                              </w:rPr>
                              <w:t>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72pt;margin-top:5.35pt;width:467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 xml:space="preserve">Unutma sevgili Burcu, atalarımız   “Güneş girmeyen eve, ____________  _________.” demişler.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Wingdings" w:hAnsi="Wingdings" w:eastAsia="Wingdings" w:cs="Wingdings"/>
                          <w:color w:val="auto"/>
                          <w:lang w:val="tr-TR" w:bidi="ar-SA"/>
                        </w:rPr>
                        <w:t></w:t>
                      </w:r>
                    </w:p>
                  </w:txbxContent>
                </v:textbox>
                <v:fill o:detectmouseclick="t" type="solid" color2="#000066" opacity="0"/>
                <v:stroke color="blue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79375</wp:posOffset>
                </wp:positionV>
                <wp:extent cx="5143500" cy="2514600"/>
                <wp:effectExtent l="852170" t="8255" r="8890" b="1079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2514600"/>
                        </a:xfrm>
                        <a:prstGeom prst="wedgeRoundRectCallout">
                          <a:avLst>
                            <a:gd name="adj1" fmla="val -66111"/>
                            <a:gd name="adj2" fmla="val -11819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d6009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Sevgili çocuklar, maddelerin çeşitli özellikleri olduğunu artık hepiniz biliyorsunuz. Yukarıdaki örneklerde maddelerin özellikleriyle günlük hayattaki kullanım alanları arasında önemli ilişkiler olduğunu öğrendik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Maddelerin kullanım alanları, özelliğine bağlı olarak belirlenir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 xml:space="preserve"> Bir maddenin suyu geçirmeme özelliğinden yararlanılırken bir başka maddenin suyu emme özelliğinden yararlanırız. Örneğin, dalgıç kıyafeti ____   ______________ maddeden yapılır. Bulaşık süngeri ise ______   __________ maddeden yapılır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Yağmurdan korunmak için kullandığımız yağmurluklarımız ve şemsiyemiz ____   ___________ kumaştan yapılır. Bu eşyalar pamuklu kumaştan yapılsaydı neler olurdu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53pt;margin-top:6.25pt;width:404.95pt;height:19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Sevgili çocuklar, maddelerin çeşitli özellikleri olduğunu artık hepiniz biliyorsunuz. Yukarıdaki örneklerde maddelerin özellikleriyle günlük hayattaki kullanım alanları arasında önemli ilişkiler olduğunu öğrendik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Maddelerin kullanım alanları, özelliğine bağlı olarak belirlenir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 xml:space="preserve"> Bir maddenin suyu geçirmeme özelliğinden yararlanılırken bir başka maddenin suyu emme özelliğinden yararlanırız. Örneğin, dalgıç kıyafeti ____   ______________ maddeden yapılır. Bulaşık süngeri ise ______   __________ maddeden yapılır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Yağmurdan korunmak için kullandığımız yağmurluklarımız ve şemsiyemiz ____   ___________ kumaştan yapılır. Bu eşyalar pamuklu kumaştan yapılsaydı neler olurdu?</w:t>
                      </w:r>
                    </w:p>
                  </w:txbxContent>
                </v:textbox>
                <v:fill o:detectmouseclick="t" type="solid" color2="#000066" opacity="0"/>
                <v:stroke color="#d6009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2316480</wp:posOffset>
                </wp:positionV>
                <wp:extent cx="6972300" cy="914400"/>
                <wp:effectExtent l="8255" t="830580" r="8890" b="88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14400"/>
                        </a:xfrm>
                        <a:prstGeom prst="wedgeRoundRectCallout">
                          <a:avLst>
                            <a:gd name="adj1" fmla="val -38935"/>
                            <a:gd name="adj2" fmla="val -139236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cc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Atatürk, “Benim manevi mirasım bilim ve akıldır.” sözüyle ne anlatmak istiyo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9pt;margin-top:182.4pt;width:548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Atatürk, “Benim manevi mirasım bilim ve akıldır.” sözüyle ne anlatmak istiyor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v:fill o:detectmouseclick="t" type="solid" color2="#000066" opacity="0"/>
                <v:stroke color="#cc3300" weight="158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941830" cy="1643380"/>
            <wp:effectExtent l="0" t="0" r="0" b="0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Hazırlayan:  Gülcan Özten</w:t>
      </w:r>
    </w:p>
    <w:sectPr>
      <w:type w:val="nextPage"/>
      <w:pgSz w:w="11906" w:h="16838"/>
      <w:pgMar w:left="360" w:right="20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4.png"/><Relationship Id="rId13" Type="http://schemas.openxmlformats.org/officeDocument/2006/relationships/image" Target="media/image10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9:35:00Z</dcterms:created>
  <dc:creator>Gülcan</dc:creator>
  <dc:description/>
  <cp:keywords/>
  <dc:language>en-US</dc:language>
  <cp:lastModifiedBy>fatih</cp:lastModifiedBy>
  <dcterms:modified xsi:type="dcterms:W3CDTF">2010-12-23T13:51:00Z</dcterms:modified>
  <cp:revision>3</cp:revision>
  <dc:subject/>
  <dc:title>   </dc:title>
</cp:coreProperties>
</file>