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0"/>
          <w:szCs w:val="20"/>
        </w:rPr>
        <w:t>SÜRATİ HESAPLAYALIM KONUSU İLE İLGİLİ    ÇALIŞMA YAPRAĞ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06170</wp:posOffset>
                </wp:positionV>
                <wp:extent cx="4864100" cy="167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40"/>
                              <w:gridCol w:w="2560"/>
                              <w:gridCol w:w="256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ZAMAN (s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ALINAN YOL (m)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SÜRAT (m/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131.75pt;mso-wrap-distance-left:0pt;mso-wrap-distance-right:7.05pt;mso-wrap-distance-top:0pt;mso-wrap-distance-bottom:0pt;margin-top:87.1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40"/>
                        <w:gridCol w:w="2560"/>
                        <w:gridCol w:w="256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ZAMAN (s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ALINAN YOL (m)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SÜRAT (m/s)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tabloda hareketli bir cismin belirli zamanlarda aldığı yollar verilmiştir. Buna göre bu cismin süratini hesaplayarak tablodaki boşluklara yazınız. Tabloda verilen değerlere göre Alınan yol-Geçen zaman grafiğini çiz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şağıdaki tabloyu element ve bileşik yapı modelleri çizerek tamamlayını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2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Atomik Yapıl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oleküler Yapılı</w:t>
            </w:r>
          </w:p>
        </w:tc>
      </w:tr>
      <w:tr>
        <w:trPr>
          <w:trHeight w:val="13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Element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Bileş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Aşağıdaki tabloyu uygun şekilde işaretleyin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535670</wp:posOffset>
                </wp:positionV>
                <wp:extent cx="5440680" cy="1485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8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  <w:gridCol w:w="1800"/>
                              <w:gridCol w:w="1800"/>
                              <w:gridCol w:w="162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ad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40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 xml:space="preserve">Belirli bir şekli vardır.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4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lunduğu kabın şeklini alır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kma özelliği gösterir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ıkıştırılabilir.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hta parças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a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6.95pt;mso-wrap-distance-left:0pt;mso-wrap-distance-right:7.05pt;mso-wrap-distance-top:0pt;mso-wrap-distance-bottom:0pt;margin-top:67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  <w:gridCol w:w="1800"/>
                        <w:gridCol w:w="1800"/>
                        <w:gridCol w:w="162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ad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402" w:hanging="0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Belirli bir şekli vardır.   </w:t>
                            </w:r>
                          </w:p>
                          <w:p>
                            <w:pPr>
                              <w:pStyle w:val="Normal"/>
                              <w:ind w:left="-40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4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lunduğu kabın şeklini alır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kma özelliği gösterir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ıkıştırılabilir.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hta parças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a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/>
      </w:pPr>
      <w:r>
        <w:rPr/>
        <w:t>HAFTA SONU ÇALIŞMA YAPRAĞI</w:t>
      </w:r>
    </w:p>
    <w:p>
      <w:pPr>
        <w:pStyle w:val="Normal"/>
        <w:rPr/>
      </w:pPr>
      <w:r>
        <w:rPr/>
        <w:t>1-Aynı yönde sabit süratle hareket eden K aracının sürati 8 m/s ,L aracının sürati ise 12 m/s dir.</w:t>
      </w:r>
    </w:p>
    <w:p>
      <w:pPr>
        <w:pStyle w:val="Normal"/>
        <w:rPr/>
      </w:pPr>
      <w:r>
        <w:rPr/>
        <w:t xml:space="preserve">   </w:t>
      </w:r>
      <w:r>
        <w:rPr/>
        <w:t>Aynı anda aynı noktadan geçtikten  kaç saniye sonra ,araçlar arasındaki mesafe 100 m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Bir cisme 10 N ve 20 N büyüklüğünde iki kuvvet etki ediyor.</w:t>
      </w:r>
    </w:p>
    <w:p>
      <w:pPr>
        <w:pStyle w:val="Normal"/>
        <w:rPr/>
      </w:pPr>
      <w:r>
        <w:rPr/>
        <w:t>a) Kuvvetler aynı yönlü ise</w:t>
      </w:r>
    </w:p>
    <w:p>
      <w:pPr>
        <w:pStyle w:val="Normal"/>
        <w:rPr/>
      </w:pPr>
      <w:r>
        <w:rPr/>
        <w:t>b) Kuvvetler zıt yönlü ise bileşke kuvvet nasıl olur?</w:t>
      </w:r>
    </w:p>
    <w:p>
      <w:pPr>
        <w:pStyle w:val="Normal"/>
        <w:rPr/>
      </w:pPr>
      <w:r>
        <w:rPr/>
        <w:t xml:space="preserve">     </w:t>
      </w:r>
      <w:r>
        <w:rPr/>
        <w:t>(Kuvvetleri cisim üzerinde göstererek soruyu çözünüz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Dünya’da 1 kğ lık cisme eden eden yer çekimi kuvveti yaklaşık 10 N’ dur.Ay’ın çekim kuvveti    </w:t>
      </w:r>
    </w:p>
    <w:p>
      <w:pPr>
        <w:pStyle w:val="Normal"/>
        <w:rPr/>
      </w:pPr>
      <w:r>
        <w:rPr/>
        <w:t xml:space="preserve">   </w:t>
      </w:r>
      <w:r>
        <w:rPr/>
        <w:t xml:space="preserve">Dünya’nınkinin altıda biridir.Bir cismin kütlesi 120 kg dır. Bu cismin </w:t>
      </w:r>
    </w:p>
    <w:p>
      <w:pPr>
        <w:pStyle w:val="Normal"/>
        <w:rPr/>
      </w:pPr>
      <w:r>
        <w:rPr/>
        <w:t xml:space="preserve">  </w:t>
      </w:r>
      <w:r>
        <w:rPr/>
        <w:t>A) Dünya’daki ağırlığı kaç N dur?</w:t>
      </w:r>
    </w:p>
    <w:p>
      <w:pPr>
        <w:pStyle w:val="Normal"/>
        <w:rPr/>
      </w:pPr>
      <w:r>
        <w:rPr/>
        <w:t xml:space="preserve">  </w:t>
      </w:r>
      <w:r>
        <w:rPr/>
        <w:t>B)Ay’daki ağırlığı kaç N dur?</w:t>
      </w:r>
    </w:p>
    <w:p>
      <w:pPr>
        <w:pStyle w:val="Normal"/>
        <w:rPr/>
      </w:pPr>
      <w:r>
        <w:rPr/>
        <w:t xml:space="preserve">  </w:t>
      </w:r>
      <w:r>
        <w:rPr/>
        <w:t>C) Ay’daki kütlesi ne kadard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Bir bitkinin büyümesi sırasında gerçekleşen bazı olaylar şunlardır;</w:t>
      </w:r>
    </w:p>
    <w:p>
      <w:pPr>
        <w:pStyle w:val="Normal"/>
        <w:rPr/>
      </w:pPr>
      <w:r>
        <w:rPr/>
        <w:t xml:space="preserve">          </w:t>
      </w:r>
      <w:r>
        <w:rPr/>
        <w:t>Çimlenme,döllenme,tozlaşma,büyüme</w:t>
      </w:r>
    </w:p>
    <w:p>
      <w:pPr>
        <w:pStyle w:val="Normal"/>
        <w:rPr/>
      </w:pPr>
      <w:r>
        <w:rPr/>
        <w:t xml:space="preserve">   </w:t>
      </w:r>
      <w:r>
        <w:rPr/>
        <w:t>Bu olayların  baştan sona doğru sıralaması nasıl olmalıdır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17475</wp:posOffset>
                </wp:positionV>
                <wp:extent cx="4923790" cy="421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ÜTLE-YER ÇEKİMİ İVMESİ,AĞIRLIK,KUZEY KUTBU,EKV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3.15pt;mso-wrap-distance-left:9.05pt;mso-wrap-distance-right:9.05pt;mso-wrap-distance-top:0pt;mso-wrap-distance-bottom:0pt;margin-top: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ÜTLE-YER ÇEKİMİ İVMESİ,AĞIRLIK,KUZEY KUTBU,EKV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Tabloda verilen kelimeleri birer kez kullanarak  aşağıdaki hikayeyi tamamlayınız.</w:t>
      </w:r>
    </w:p>
    <w:p>
      <w:pPr>
        <w:pStyle w:val="Normal"/>
        <w:rPr/>
      </w:pPr>
      <w:r>
        <w:rPr/>
        <w:t xml:space="preserve">     </w:t>
      </w:r>
      <w:r>
        <w:rPr/>
        <w:t>Orta çağ’da bazı tüccarlar Afrika’da  satın aldıkları ALTINI Kuzey Avrupa ülkelerinde satarak büyük servetler edindiler.Bu alışverişin ilginç tarafı;tüccarlar altını aldıkları fiyattan sattıkları halde büyük kar etmeleridir. Tüccarlar bu alışverişten kar ettiler;</w:t>
      </w:r>
    </w:p>
    <w:p>
      <w:pPr>
        <w:pStyle w:val="Normal"/>
        <w:rPr/>
      </w:pPr>
      <w:r>
        <w:rPr/>
        <w:t xml:space="preserve">Çünkü altının miktarını………………..ile değil …………………..ile belirlediler ve </w:t>
      </w:r>
    </w:p>
    <w:p>
      <w:pPr>
        <w:pStyle w:val="Normal"/>
        <w:rPr/>
      </w:pPr>
      <w:r>
        <w:rPr/>
        <w:t>………………</w:t>
      </w:r>
      <w:r>
        <w:rPr/>
        <w:t>..yakınlarında aldıkları altınlarını………………………….arttığı ……….</w:t>
      </w:r>
    </w:p>
    <w:p>
      <w:pPr>
        <w:pStyle w:val="Normal"/>
        <w:rPr/>
      </w:pPr>
      <w:r>
        <w:rPr/>
        <w:t xml:space="preserve">…………… </w:t>
      </w:r>
      <w:r>
        <w:rPr/>
        <w:t>yakın ülkelerde sattılar.böylece büyük bir servetin sahibi oldular.</w:t>
      </w:r>
    </w:p>
    <w:p>
      <w:pPr>
        <w:pStyle w:val="Normal"/>
        <w:rPr/>
      </w:pPr>
      <w:r>
        <w:rPr/>
        <w:t>6-25 m/s kaç km/h t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130 km/h  kaç m/s dir?</w:t>
      </w:r>
    </w:p>
    <w:p>
      <w:pPr>
        <w:pStyle w:val="Normal"/>
        <w:rPr/>
      </w:pPr>
      <w:r>
        <w:rPr/>
        <w:t>8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510</wp:posOffset>
                </wp:positionV>
                <wp:extent cx="5478780" cy="2463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3"/>
                              <w:gridCol w:w="1167"/>
                              <w:gridCol w:w="1167"/>
                              <w:gridCol w:w="1167"/>
                              <w:gridCol w:w="1167"/>
                              <w:gridCol w:w="1390"/>
                              <w:gridCol w:w="1167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yvanlar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öllenme 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Embriyo gelişimi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İç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ı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ne karnınd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ışarıda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aşkalaşım          geçirir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avru bakım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İN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LIK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RBAĞ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Dİ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Ş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EBEK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93.95pt;mso-wrap-distance-left:0pt;mso-wrap-distance-right:7.05pt;mso-wrap-distance-top:0pt;mso-wrap-distance-bottom:0pt;margin-top: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3"/>
                        <w:gridCol w:w="1167"/>
                        <w:gridCol w:w="1167"/>
                        <w:gridCol w:w="1167"/>
                        <w:gridCol w:w="1167"/>
                        <w:gridCol w:w="1390"/>
                        <w:gridCol w:w="1167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1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yvanlar 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Döllenme </w:t>
                            </w:r>
                          </w:p>
                        </w:tc>
                        <w:tc>
                          <w:tcPr>
                            <w:tcW w:w="23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</w:rPr>
                              <w:t>Embriyo gelişimi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İç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ı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e karnınd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ışarıda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aşkalaşım          geçirir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avru bakımı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İN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LIK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RBAĞA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Dİ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Ş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EBEK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07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821" w:hanging="360"/>
      </w:pPr>
      <w:rPr>
        <w:rFonts w:ascii="Wingdings" w:hAnsi="Wingdings" w:cs="Wingdings" w:hint="default"/>
        <w:sz w:val="26"/>
        <w:b/>
        <w:szCs w:val="2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  <w:b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b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52:00Z</dcterms:created>
  <dc:creator>Zerrin</dc:creator>
  <dc:description/>
  <cp:keywords/>
  <dc:language>en-US</dc:language>
  <cp:lastModifiedBy>fatih</cp:lastModifiedBy>
  <cp:lastPrinted>2010-12-28T22:08:00Z</cp:lastPrinted>
  <dcterms:modified xsi:type="dcterms:W3CDTF">2011-01-02T15:52:00Z</dcterms:modified>
  <cp:revision>2</cp:revision>
  <dc:subject/>
  <dc:title>  SINIF</dc:title>
</cp:coreProperties>
</file>