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3538220" cy="5486400"/>
                <wp:effectExtent l="5080" t="5080" r="5715" b="496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5486400"/>
                          <a:chOff x="0" y="0"/>
                          <a:chExt cx="353808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080" cy="5486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571680"/>
                            <a:ext cx="2629080" cy="4229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-AĞIRLIK BİR KUVVETTİ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-Ağırlıkla ile ilgili olarak öğrencil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-Dünyadaki kütle çekim kuvvetinin varlığını, etrafındaki olaylardan yararlanarak gözlem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Dünya ile yeryüzündeki kütleler arasındaki çekim kuvvetini yer çekimi kuvvetini, olarak isimlendir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3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r çekimi kuvvetinin Dünya üzerindeki her noktada kütleler üzerine Dünya’nın merkezine doğru etkilediğini fark e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Kütleye etki eden yer çekimi kuvvetini ağırlık olarak adlandır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-Ağırlığı bir kuvvet olarak tanımlar ve dinamometre ile ölç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Farklı gezegenlerde aynı kütlenin ağırlığının neden farklı olacağını açık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7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Kütle ile ağırlığı birbirinden ayırt e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278.6pt;height:432pt" coordorigin="0,331" coordsize="5572,864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331;width:5571;height:8639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12;top:1231;width:41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-AĞIRLIK BİR KUVVETTİ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-Ağırlıkla ile ilgili olarak öğrenciler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-Dünyadaki kütle çekim kuvvetinin varlığını, etrafındaki olaylardan yararlanarak gözlem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Dünya ile yeryüzündeki kütleler arasındaki çekim kuvvetini yer çekimi kuvvetini, olarak isimlendir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3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r çekimi kuvvetinin Dünya üzerindeki her noktada kütleler üzerine Dünya’nın merkezine doğru etkilediğini fark e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Kütleye etki eden yer çekimi kuvvetini ağırlık olarak adlandır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-Ağırlığı bir kuvvet olarak tanımlar ve dinamometre ile ölç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Farklı gezegenlerde aynı kütlenin ağırlığının neden farklı olacağını açık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7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Kütle ile ağırlığı birbirinden ayırt ed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.4 AĞIRLIK BİR KUVVETTİ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566420</wp:posOffset>
                </wp:positionV>
                <wp:extent cx="326390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320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ü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ğırlı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erçek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pt;height:104pt;mso-wrap-distance-left:9.05pt;mso-wrap-distance-right:9.05pt;mso-wrap-distance-top:0pt;mso-wrap-distance-bottom:0pt;margin-top:44.6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ü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ğırlı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erçeki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40" w:hanging="54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" w:right="206" w:gutter="0" w:header="0" w:top="1114" w:footer="0" w:bottom="1417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161925</wp:posOffset>
            </wp:positionV>
            <wp:extent cx="2491105" cy="2022475"/>
            <wp:effectExtent l="0" t="0" r="0" b="0"/>
            <wp:wrapSquare wrapText="bothSides"/>
            <wp:docPr id="8" name="kutle_agir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tle_agirl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224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firstLine="36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ind w:first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70485</wp:posOffset>
                </wp:positionV>
                <wp:extent cx="3143250" cy="13716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Dünyadaki kütle çekim kuvvetinin varlığını, etrafındaki olaylardan yararlanarak gözlem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2pt;margin-top:5.55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Dünyadaki kütle çekim kuvvetinin varlığını, etrafındaki olaylardan yararlanarak gözlem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Dünya ile yeryüzündeki kütleler arasındaki çekim kuvvetine </w:t>
      </w:r>
      <w:r>
        <w:rPr>
          <w:rFonts w:cs="Verdana" w:ascii="Verdana" w:hAnsi="Verdana"/>
          <w:b/>
          <w:sz w:val="24"/>
          <w:szCs w:val="24"/>
        </w:rPr>
        <w:t xml:space="preserve">YERÇEKİMİ KUVVETİ </w:t>
      </w:r>
      <w:r>
        <w:rPr>
          <w:rFonts w:cs="Verdana" w:ascii="Verdana" w:hAnsi="Verdana"/>
          <w:sz w:val="24"/>
          <w:szCs w:val="24"/>
        </w:rPr>
        <w:t>deni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avaya atılan taş bir süre yükseldikten sonra yere düş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ir kalemi yada defteri yere bırakırsak yere düştüğünü gözleriz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</wp:posOffset>
            </wp:positionH>
            <wp:positionV relativeFrom="paragraph">
              <wp:posOffset>314960</wp:posOffset>
            </wp:positionV>
            <wp:extent cx="3006090" cy="1878965"/>
            <wp:effectExtent l="0" t="0" r="0" b="0"/>
            <wp:wrapSquare wrapText="bothSides"/>
            <wp:docPr id="10" name="n607201358_1271611_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607201358_1271611_3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3143250" cy="13716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Dünya ile yeryüzündeki kütleler arasındaki çekim kuvvetini yer çekimi kuvvetini, olarak isimlendi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55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Dünya ile yeryüzündeki kütleler arasındaki çekim kuvvetini yer çekimi kuvvetini, olarak isimlendir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szCs w:val="24"/>
        </w:rPr>
        <w:t>Cisimleri yere çeken etki, yerçekimi kuvvetidir.Bütün kütleler birbirini çekerler.Dünya bir kütledir,üzerindeki cisimlerde bir kütle olduğundan birbirlerini çekerl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 çekim kuvveti  kütlelerin büyüklüğüne bağlıd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raşütün alçalmas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Kar ve yağmur tanelerinin yere düşme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Şelalelerden suların akması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70230</wp:posOffset>
                </wp:positionV>
                <wp:extent cx="3143250" cy="13716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4.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Yer çekimi kuvvetinin Dünya üzerindeki her noktada kütleler üzerine Dünya’nın merkezine doğru etkilediğini fark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4.9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4.3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Yer çekimi kuvvetinin Dünya üzerindeki her noktada kütleler üzerine Dünya’nın merkezine doğru etkilediğini fark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3143250" cy="10287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Ağırlığı bir kuvvet olarak tanımlar ve dinamometre ile ölç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9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Ağırlığı bir kuvvet olarak tanımlar ve dinamometre ile ölç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Cisimlerin yerçekimi kuvveti etkisinde olduğunun ispatıdı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erçekiminin yönü daima dünyanın merkezine doğrudu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ldiğimiz gibi dünya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uvarlaktır. Dünya üzerinde bir cismi nereden bırakırsak bırakalım dünyanın merkezine doğru hareket eder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18415</wp:posOffset>
                </wp:positionV>
                <wp:extent cx="3143250" cy="13716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Kütleye etki eden yer çekimi kuvvetini ağırlık olarak adla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-1.45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Kütleye etki eden yer çekimi kuvvetini ağırlık olarak adlandı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03" w:hanging="0"/>
        <w:jc w:val="both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KÜTLE  NEDİR?</w:t>
      </w:r>
    </w:p>
    <w:p>
      <w:pPr>
        <w:pStyle w:val="Normal"/>
        <w:ind w:right="20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ğişmeyen madde miktarına Kütle deni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03" w:hanging="207"/>
        <w:rPr/>
      </w:pPr>
      <w:r>
        <w:rPr>
          <w:rFonts w:cs="Verdana" w:ascii="Verdana" w:hAnsi="Verdana"/>
          <w:sz w:val="24"/>
          <w:szCs w:val="24"/>
        </w:rPr>
        <w:t>Kütlenin birimi gram veya kilogramdı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şit kollu terazi ile ölçülü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simler nerede olursa olsun madde miktarları değişmedikçe kütleleri değişmez.</w:t>
      </w:r>
    </w:p>
    <w:p>
      <w:pPr>
        <w:pStyle w:val="Normal"/>
        <w:spacing w:lineRule="auto" w:line="240" w:before="0" w:after="0"/>
        <w:ind w:right="203" w:hanging="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33655</wp:posOffset>
            </wp:positionV>
            <wp:extent cx="3357245" cy="1251585"/>
            <wp:effectExtent l="0" t="0" r="0" b="0"/>
            <wp:wrapSquare wrapText="bothSides"/>
            <wp:docPr id="15" name="w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3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AĞIRLIK NEDİR?</w:t>
      </w:r>
    </w:p>
    <w:p>
      <w:pPr>
        <w:pStyle w:val="Normal"/>
        <w:ind w:right="2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 kütleye etki eden ,yerçekimi kuvvetine ağırlık den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ğırlık bir kuvvetti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/>
      </w:pPr>
      <w:r>
        <w:rPr>
          <w:rFonts w:cs="Verdana" w:ascii="Verdana" w:hAnsi="Verdana"/>
          <w:sz w:val="24"/>
          <w:szCs w:val="24"/>
        </w:rPr>
        <w:t>Ağırlığın yönü daima gezegenin merkezine doğrud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ğırlık bir kuvvet olduğundan birimi Newton’d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/>
      </w:pPr>
      <w:r>
        <w:rPr>
          <w:rFonts w:cs="Verdana" w:ascii="Verdana" w:hAnsi="Verdana"/>
          <w:sz w:val="24"/>
          <w:szCs w:val="24"/>
        </w:rPr>
        <w:t>Ağırlık dinamometre ile ölçülü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ünyamız üzerinde bulunan bir cisme yaklaşık 10N’luk (9,8N) bir çekim kuvveti uygular.</w:t>
      </w:r>
    </w:p>
    <w:p>
      <w:pPr>
        <w:pStyle w:val="Normal"/>
        <w:spacing w:lineRule="auto" w:line="240" w:before="0" w:after="0"/>
        <w:ind w:left="360" w:right="2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143250" cy="10287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Farklı gezegenlerde aynı kütlenin ağırlığının neden farklı olacağını açık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Farklı gezegenlerde aynı kütlenin ağırlığının neden farklı olacağını açık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143250" cy="10287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Kütle ile ağırlığı birbirinden ayırt 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3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7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Kütle ile ağırlığı birbirinden ayırt e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03" w:firstLine="708"/>
        <w:rPr/>
      </w:pPr>
      <w:r>
        <w:rPr>
          <w:rFonts w:cs="Verdana" w:ascii="Verdana" w:hAnsi="Verdana"/>
          <w:sz w:val="24"/>
          <w:szCs w:val="24"/>
        </w:rPr>
        <w:t>Biraz önce çekim kuvvetinin cisimlerin kütlelerine bağlı olduğunu söylemiştik.</w:t>
      </w:r>
    </w:p>
    <w:p>
      <w:pPr>
        <w:pStyle w:val="Normal"/>
        <w:ind w:right="23" w:hanging="0"/>
        <w:rPr/>
      </w:pPr>
      <w:r>
        <w:rPr>
          <w:rFonts w:cs="Verdana" w:ascii="Verdana" w:hAnsi="Verdana"/>
          <w:sz w:val="24"/>
          <w:szCs w:val="24"/>
        </w:rPr>
        <w:t xml:space="preserve">Gittiğimiz gezegenin kütlesi  artarsa ağırlığımız artar,azalırsa ağırlığımız azalır. </w:t>
      </w:r>
    </w:p>
    <w:p>
      <w:pPr>
        <w:pStyle w:val="Normal"/>
        <w:ind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3" w:firstLine="708"/>
        <w:rPr/>
      </w:pPr>
      <w:r>
        <w:rPr>
          <w:rFonts w:cs="Verdana" w:ascii="Verdana" w:hAnsi="Verdana"/>
          <w:b/>
          <w:sz w:val="24"/>
          <w:szCs w:val="24"/>
        </w:rPr>
        <w:t xml:space="preserve">Örneğin </w:t>
      </w:r>
      <w:r>
        <w:rPr>
          <w:rFonts w:cs="Verdana" w:ascii="Verdana" w:hAnsi="Verdana"/>
          <w:sz w:val="24"/>
          <w:szCs w:val="24"/>
        </w:rPr>
        <w:t>ayın çekim kuvveti dünyanın çekim kuvvetinin 1/6 sı kadardır.</w:t>
      </w:r>
    </w:p>
    <w:p>
      <w:pPr>
        <w:pStyle w:val="Normal"/>
        <w:ind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ani dünyada 600N gelen bir cisim ayda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N ölçülür.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ÖRNEK SORULAR</w:t>
      </w:r>
    </w:p>
    <w:p>
      <w:pPr>
        <w:pStyle w:val="Normal"/>
        <w:ind w:left="-180" w:right="23" w:hanging="0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Irmak ağırlığını dört farklı yerde ölçüyor.Hangi bölgedeki ölçümün değeri en fazla gelir?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I .Kuzey kutbunda                         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I.Ekvator bölgesinde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II.Ayda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IV.Uzayda  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I      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II     </w:t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III     </w:t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IV</w:t>
      </w:r>
    </w:p>
    <w:p>
      <w:pPr>
        <w:pStyle w:val="Normal"/>
        <w:ind w:left="-180" w:right="23" w:hanging="0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Kuvveti ölçmeye yarayan alete ne ad verilir? </w:t>
      </w:r>
    </w:p>
    <w:p>
      <w:pPr>
        <w:pStyle w:val="Normal"/>
        <w:ind w:left="-180" w:right="23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Mikroskop    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Teleskop 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Terazi           </w:t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Dinamometr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I.  Madde miktarıdır.  +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. Eşit kollu terazi ile ölçülür.  +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I.  Bulunduğu yere göre değişmez.   -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V. Birimi kilogramdır.  +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üleyman, kütle ile ilgili cümlelerin doğru (+) ya da yanlış (-) olduğunu yukarıdaki gibi cümle sonlarındaki kutucuklara işaretlemiştir.Buna göre, Süleyman hangi cümlelerdeki işaretlemeleri doğru olarak yapmıştır?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I ve II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B) I ve III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) II, III ve IV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I, II ve IV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Kütle ve ağırlıkla ilgili olarak aşağıdakilerden hangisi doğru olamaz?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Kütle, kütle çekiminin farklı olduğu yerde değişmez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B) Kuvvet, harekete neden olabilir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) Ağırlığın, yönü ve büyüklüğü vardır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) Ağırlık, farklı gezegenlerde de aynı olur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Ay’dan Dünya’ya getirilen katı bir cisim için aşağıdakilerden hangisi değişir?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Hacim         B) Kütle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Şekli           D) Ağırlık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“Dünya’nın merkezine uzaklık artıkça yerçekimi azalır.”Buna göre aşağıdakilerden hangisi söylenemez?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Yerçekimi deniz seviyesinde daha fazladır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B) Yerçekimi dağların tepesinde daha azdır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) Kutuplarda ,ekvatora göre daha fazladır.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 xml:space="preserve">D) Ekvatorda, kutuplara göre daha fazladır. 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360" w:right="206" w:gutter="0" w:header="0" w:top="1114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57205" o:spid="shape_0" fillcolor="silver" stroked="f" o:allowincell="f" style="position:absolute;margin-left:-78.1pt;margin-top:274.95pt;width:768.3pt;height:12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fenokulu.ne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135890</wp:posOffset>
              </wp:positionV>
              <wp:extent cx="2508885" cy="7677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7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İlkay ULUGÜ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Özel Gökşen İ.Ö.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dıköy/İstanbu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9pt;margin-top:10.7pt;width:197.5pt;height:60.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İlkay ULUGÜ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Özel Gökşen İ.Ö.O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adıköy/İstanbu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87.1pt;margin-top:274.95pt;width:768.3pt;height:12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fenokulu.ne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86300</wp:posOffset>
              </wp:positionH>
              <wp:positionV relativeFrom="paragraph">
                <wp:posOffset>135890</wp:posOffset>
              </wp:positionV>
              <wp:extent cx="2508885" cy="76771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7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İlkay ULUGÜ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Özel Gökşen İ.Ö.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dıköy/İstanbu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9pt;margin-top:10.7pt;width:197.5pt;height:60.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İlkay ULUGÜ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Özel Gökşen İ.Ö.O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adıköy/İstanbu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/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62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57:00Z</dcterms:created>
  <dc:creator>KENAN1</dc:creator>
  <dc:description/>
  <cp:keywords/>
  <dc:language>en-US</dc:language>
  <cp:lastModifiedBy>hpp</cp:lastModifiedBy>
  <dcterms:modified xsi:type="dcterms:W3CDTF">2009-11-01T01:57:00Z</dcterms:modified>
  <cp:revision>2</cp:revision>
  <dc:subject/>
  <dc:title>1</dc:title>
</cp:coreProperties>
</file>