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Cs w:val="18"/>
        </w:rPr>
      </w:pPr>
      <w:r>
        <w:rPr>
          <w:rFonts w:cs="Arial Black" w:ascii="Arial Black" w:hAnsi="Arial Black"/>
          <w:szCs w:val="18"/>
        </w:rPr>
        <w:t>KARIŞIMLAR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oru:1.</w:t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3228975" cy="803910"/>
                <wp:effectExtent l="508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803880"/>
                          <a:chOff x="0" y="0"/>
                          <a:chExt cx="3228840" cy="803880"/>
                        </a:xfrm>
                      </wpg:grpSpPr>
                      <wpg:grpSp>
                        <wpg:cNvGrpSpPr/>
                        <wpg:grpSpPr>
                          <a:xfrm>
                            <a:off x="0" y="108720"/>
                            <a:ext cx="48564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570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108720"/>
                            <a:ext cx="39060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76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3440" y="21348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1753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575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565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546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546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2400" y="252000"/>
                            <a:ext cx="237600" cy="246240"/>
                          </a:xfrm>
                        </wpg:grpSpPr>
                        <wps:wsp>
                          <wps:cNvSpPr/>
                          <wps:spPr>
                            <a:xfrm rot="19089000">
                              <a:off x="99720" y="108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89000">
                              <a:off x="23400" y="23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1880" y="181440"/>
                            <a:ext cx="220320" cy="254160"/>
                          </a:xfrm>
                        </wpg:grpSpPr>
                        <wps:wsp>
                          <wps:cNvSpPr/>
                          <wps:spPr>
                            <a:xfrm rot="1983000">
                              <a:off x="83880" y="21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3000">
                              <a:off x="21600" y="117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8880" y="0"/>
                            <a:ext cx="399960" cy="48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0" y="0"/>
                              <a:ext cx="211320" cy="255240"/>
                            </a:xfrm>
                          </wpg:grpSpPr>
                          <wps:wsp>
                            <wps:cNvSpPr/>
                            <wps:spPr>
                              <a:xfrm rot="14452800">
                                <a:off x="76320" y="1202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452800">
                                <a:off x="20520" y="205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7680"/>
                              <a:ext cx="247680" cy="236160"/>
                            </a:xfrm>
                          </wpg:grpSpPr>
                          <wps:wsp>
                            <wps:cNvSpPr/>
                            <wps:spPr>
                              <a:xfrm rot="2456400">
                                <a:off x="23400" y="234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56400">
                                <a:off x="109800" y="982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840" y="17532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81400" y="537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527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0480" y="5148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4pt;width:254.25pt;height:61.7pt" coordorigin="-540,168" coordsize="5085,1234">
                <v:group id="shape_0" style="position:absolute;left:-540;top:308;width:765;height:585">
                  <v:oval id="shape_0" fillcolor="black" stroked="t" o:allowincell="f" style="position:absolute;left:-540;top:698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;top:713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-420;top:308;width:53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480;top:308;width:615;height:615">
                  <v:oval id="shape_0" fillcolor="silver" stroked="t" o:allowincell="f" style="position:absolute;left:480;top:308;width:53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4;top:743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560;top:473;width:361;height:180">
                  <v:oval id="shape_0" fillcolor="silver" stroked="t" o:allowincell="f" style="position:absolute;left:1740;top:473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60;top:473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gray" stroked="t" o:allowincell="f" style="position:absolute;left:2340;top:413;width:359;height:35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0;top:104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;top:102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0;top:99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0;top:99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375;top:570;width:300;height:315">
                  <v:oval id="shape_0" fillcolor="silver" stroked="t" o:allowincell="f" style="position:absolute;left:3495;top:705;width:179;height:179;mso-wrap-style:none;v-text-anchor:middle;rotation:318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375;top:571;width:179;height:179;mso-wrap-style:none;v-text-anchor:middle;rotation:318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3056;top:458;width:278;height:332">
                  <v:oval id="shape_0" fillcolor="silver" stroked="t" o:allowincell="f" style="position:absolute;left:3154;top:457;width:179;height:179;mso-wrap-style:none;v-text-anchor:middle;rotation:33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056;top:608;width:179;height:179;mso-wrap-style:none;v-text-anchor:middle;rotation:33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3951;top:168;width:594;height:693">
                  <v:group id="shape_0" style="position:absolute;left:3975;top:168;width:268;height:337">
                    <v:oval id="shape_0" fillcolor="black" stroked="t" o:allowincell="f" style="position:absolute;left:4063;top:326;width:179;height:179;mso-wrap-style:none;v-text-anchor:middle;rotation:241">
                      <v:fill o:detectmouseclick="t" type="solid" color2="white" opacity="0.54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75;top:169;width:179;height:179;mso-wrap-style:none;v-text-anchor:middle;rotation:241">
                      <v:fill o:detectmouseclick="t" type="solid" color2="white" opacity="0.54"/>
                      <v:stroke color="black" weight="9360" joinstyle="miter" endcap="flat"/>
                      <w10:wrap type="none"/>
                    </v:oval>
                  </v:group>
                  <v:group id="shape_0" style="position:absolute;left:3951;top:564;width:316;height:298">
                    <v:oval id="shape_0" fillcolor="black" stroked="t" o:allowincell="f" style="position:absolute;left:3951;top:563;width:179;height:179;mso-wrap-style:none;v-text-anchor:middle;rotation:41">
                      <v:fill o:detectmouseclick="t" type="solid" color2="white" opacity="0.54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87;top:681;width:179;height:179;mso-wrap-style:none;v-text-anchor:middle;rotation:41">
                      <v:fill o:detectmouseclick="t" type="solid" color2="white" opacity="0.54"/>
                      <v:stroke color="black" weight="9360" joinstyle="miter" endcap="flat"/>
                      <w10:wrap type="none"/>
                    </v:oval>
                  </v:group>
                  <v:group id="shape_0" style="position:absolute;left:4365;top:413;width:180;height:360">
                    <v:oval id="shape_0" fillcolor="black" stroked="t" o:allowincell="f" style="position:absolute;left:4365;top:413;width:179;height:179;mso-wrap-style:none;v-text-anchor:middle">
                      <v:fill o:detectmouseclick="t" type="solid" color2="white" opacity="0.54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365;top:593;width:179;height:179;mso-wrap-style:none;v-text-anchor:middle">
                      <v:fill o:detectmouseclick="t" type="solid" color2="white" opacity="0.54"/>
                      <v:stroke color="black" weight="9360" joinstyle="miter" endcap="flat"/>
                      <w10:wrap type="none"/>
                    </v:oval>
                  </v:group>
                </v:group>
                <v:shape id="shape_0" fillcolor="white" stroked="t" o:allowincell="f" style="position:absolute;left:3210;top:98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5;top:9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39;top:218;width:360;height:180">
                  <v:oval id="shape_0" fillcolor="silver" stroked="t" o:allowincell="f" style="position:absolute;left:3240;top:218;width:179;height:179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420;top:218;width:179;height:179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Yukarıdaki modellerin hangisine uyduğunu karşısına yazınız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X kasesinde iki tane 3 modeli vardır.</w:t>
      </w:r>
    </w:p>
    <w:p>
      <w:pPr>
        <w:pStyle w:val="Normal"/>
        <w:rPr/>
      </w:pPr>
      <w:r>
        <w:rPr>
          <w:rFonts w:cs="Arial" w:ascii="Verdana" w:hAnsi="Verdana"/>
        </w:rPr>
        <w:t>X kasesindeki maddeye ……………………. deni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-Y kasesinde bir tane 6 modeli ve bir tane 4 modeli konulmuştur Y maddesine ………………</w:t>
      </w:r>
    </w:p>
    <w:p>
      <w:pPr>
        <w:pStyle w:val="Normal"/>
        <w:rPr/>
      </w:pPr>
      <w:r>
        <w:rPr>
          <w:rFonts w:cs="Arial" w:ascii="Verdana" w:hAnsi="Verdana"/>
        </w:rPr>
        <w:t>………</w:t>
      </w:r>
      <w:r>
        <w:rPr>
          <w:rFonts w:cs="Arial" w:ascii="Verdana" w:hAnsi="Verdana"/>
        </w:rPr>
        <w:t>. Deni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Z Kasesinde iki tane 1 modelinden ve üç tane 2 modelinde vardır.Z kasesindeki maddeye     ………………………………………….. deni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T Kasesinde beş tane 4 modelinden vardır Z maddesi ……………..’dir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Arial Black" w:hAnsi="Arial Black"/>
          <w:u w:val="single"/>
        </w:rPr>
        <w:t>CEVAP</w:t>
      </w:r>
      <w:r>
        <w:rPr>
          <w:rFonts w:cs="Arial" w:ascii="Verdana" w:hAnsi="Verdana"/>
        </w:rPr>
        <w:t xml:space="preserve">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X maddesi </w:t>
      </w:r>
      <w:r>
        <w:rPr>
          <w:rFonts w:cs="Arial" w:ascii="Verdana" w:hAnsi="Verdana"/>
          <w:u w:val="single"/>
        </w:rPr>
        <w:t>bileşik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Y maddesi </w:t>
      </w:r>
      <w:r>
        <w:rPr>
          <w:rFonts w:cs="Arial" w:ascii="Verdana" w:hAnsi="Verdana"/>
          <w:u w:val="single"/>
        </w:rPr>
        <w:t>karışı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Z maddesi </w:t>
      </w:r>
      <w:r>
        <w:rPr>
          <w:rFonts w:cs="Arial" w:ascii="Verdana" w:hAnsi="Verdana"/>
          <w:u w:val="single"/>
        </w:rPr>
        <w:t>karışı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T maddesi </w:t>
      </w:r>
      <w:r>
        <w:rPr>
          <w:rFonts w:cs="Arial" w:ascii="Verdana" w:hAnsi="Verdana"/>
          <w:u w:val="single"/>
        </w:rPr>
        <w:t>elem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Soru:2.Gözünüz kapalı iken hazırlanmış iki karışımın heterojen mi yoksa homojen mi olduğuna nasıl karar verirsiniz?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rPr/>
      </w:pPr>
      <w:r>
        <w:rPr>
          <w:rFonts w:cs="Arial" w:ascii="Verdana" w:hAnsi="Verdana"/>
          <w:u w:val="single"/>
        </w:rPr>
        <w:t>Cevap</w:t>
      </w:r>
      <w:r>
        <w:rPr>
          <w:rFonts w:cs="Arial" w:ascii="Verdana" w:hAnsi="Verdana"/>
        </w:rPr>
        <w:t xml:space="preserve">: Karışan maddeleri bakarak ayırt ediyorsam ve karışımın alt tarafı üst tarafa göre daha yoğunsa Heterojen karışım derim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ekletirim, süzgeç kâğıdından geçiririm ve tek bir madde gibi görüyorsam homojen(çözelti) olduğunu belirtiri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  <w:u w:val="single"/>
        </w:rPr>
      </w:pPr>
      <w:r>
        <w:rPr>
          <w:rFonts w:cs="Arial" w:ascii="Verdana" w:hAnsi="Verdana"/>
          <w:i/>
          <w:u w:val="single"/>
        </w:rPr>
      </w:r>
    </w:p>
    <w:p>
      <w:pPr>
        <w:pStyle w:val="Normal"/>
        <w:rPr>
          <w:rFonts w:ascii="Verdana" w:hAnsi="Verdana" w:cs="Arial"/>
          <w:i/>
          <w:i/>
          <w:u w:val="single"/>
        </w:rPr>
      </w:pPr>
      <w:r>
        <w:rPr>
          <w:rFonts w:cs="Arial" w:ascii="Verdana" w:hAnsi="Verdana"/>
          <w:i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i/>
          <w:u w:val="single"/>
        </w:rPr>
        <w:t>Soru3</w:t>
      </w:r>
      <w:r>
        <w:rPr>
          <w:rFonts w:cs="Arial" w:ascii="Verdana" w:hAnsi="Verdana"/>
          <w:b/>
          <w:i/>
        </w:rPr>
        <w:t>:Hangi seçenekteki maddeler diğerlerinden farklıdır.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Kolonya, Kola, bulut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Şerbet, gazoz, sirk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</w:rPr>
        <w:t>Burun damlası, deniz suyu, meyve suyu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Ayran, toprak, sel</w:t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evap: Ayran, toprak ve sel heterojen karışım olduğundan istenen D seçeneğidi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  <w:i/>
        </w:rPr>
        <w:t xml:space="preserve">Soru:4. 100 ml. Su  B maddesini ancak moleküllerine kadar çözünmesini sağlarken 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C maddesini ise anyon ve katyonlarına kadar ayırıp çözündürmüştür. B ve C maddeleri aşağıdakilerden hangisi olabilir?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  <w:u w:val="single"/>
        </w:rPr>
        <w:t>B maddesi</w:t>
      </w:r>
      <w:r>
        <w:rPr>
          <w:rFonts w:cs="Arial" w:ascii="Verdana" w:hAnsi="Verdana"/>
        </w:rPr>
        <w:t xml:space="preserve">                </w:t>
      </w:r>
      <w:r>
        <w:rPr>
          <w:rFonts w:cs="Arial" w:ascii="Verdana" w:hAnsi="Verdana"/>
          <w:u w:val="single"/>
        </w:rPr>
        <w:t>C maddes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)      Alkol</w:t>
        <w:tab/>
        <w:tab/>
        <w:tab/>
        <w:tab/>
        <w:t>Tuz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)      Tuz</w:t>
        <w:tab/>
        <w:tab/>
        <w:tab/>
        <w:tab/>
        <w:t>şeke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c)      Tuz </w:t>
        <w:tab/>
        <w:tab/>
        <w:tab/>
        <w:tab/>
        <w:t>alko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)      Alkol</w:t>
        <w:tab/>
        <w:tab/>
        <w:tab/>
        <w:t>şeke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evap  A seçeneğidir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oru:5.Hangi çözelti en geç homojenize olur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5470</wp:posOffset>
                </wp:positionH>
                <wp:positionV relativeFrom="paragraph">
                  <wp:posOffset>141605</wp:posOffset>
                </wp:positionV>
                <wp:extent cx="775335" cy="913130"/>
                <wp:effectExtent l="5715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912960"/>
                          <a:chOff x="0" y="0"/>
                          <a:chExt cx="775440" cy="912960"/>
                        </a:xfrm>
                      </wpg:grpSpPr>
                      <wps:wsp>
                        <wps:cNvSpPr/>
                        <wps:spPr>
                          <a:xfrm>
                            <a:off x="0" y="710640"/>
                            <a:ext cx="771480" cy="20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75440" cy="668160"/>
                          </a:xfrm>
                        </wpg:grpSpPr>
                        <wps:wsp>
                          <wps:cNvSpPr/>
                          <wps:spPr>
                            <a:xfrm>
                              <a:off x="2520" y="36360"/>
                              <a:ext cx="768240" cy="6310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0g TUZ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44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11.15pt;width:61.05pt;height:71.9pt" coordorigin="922,223" coordsize="1221,1438">
                <v:roundrect id="shape_0" stroked="f" o:allowincell="f" style="position:absolute;left:922;top:1342;width:1214;height:3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922;top:223;width:1221;height:1052">
                  <v:roundrect id="shape_0" fillcolor="#c6d9f1" stroked="t" o:allowincell="f" style="position:absolute;left:926;top:280;width:1209;height:99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0g TUZ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922;top:223;width:1220;height:10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2770</wp:posOffset>
                </wp:positionH>
                <wp:positionV relativeFrom="paragraph">
                  <wp:posOffset>141605</wp:posOffset>
                </wp:positionV>
                <wp:extent cx="1140460" cy="798830"/>
                <wp:effectExtent l="5080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798840"/>
                          <a:chOff x="0" y="0"/>
                          <a:chExt cx="1140480" cy="798840"/>
                        </a:xfrm>
                      </wpg:grpSpPr>
                      <wps:wsp>
                        <wps:cNvSpPr/>
                        <wps:spPr>
                          <a:xfrm>
                            <a:off x="0" y="621720"/>
                            <a:ext cx="1135440" cy="17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048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3960" y="31680"/>
                              <a:ext cx="1130400" cy="55260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0g TUZ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048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pt;margin-top:11.15pt;width:89.8pt;height:62.9pt" coordorigin="2902,223" coordsize="1796,1258">
                <v:roundrect id="shape_0" stroked="f" o:allowincell="f" style="position:absolute;left:2902;top:1202;width:1787;height:2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2902;top:223;width:1796;height:921">
                  <v:roundrect id="shape_0" fillcolor="#c6d9f1" stroked="t" o:allowincell="f" style="position:absolute;left:2908;top:273;width:1779;height:8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0g TUZ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2902;top:223;width:1795;height:9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)</w:t>
        <w:tab/>
        <w:tab/>
        <w:tab/>
        <w:tab/>
        <w:t xml:space="preserve">    b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ind w:left="561" w:firstLine="56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1" w:firstLine="561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 xml:space="preserve">100 </w:t>
      </w:r>
      <w:r>
        <w:rPr>
          <w:rFonts w:cs="Arial" w:ascii="Verdana" w:hAnsi="Verdana"/>
          <w:vertAlign w:val="superscript"/>
        </w:rPr>
        <w:t>0</w:t>
      </w:r>
      <w:r>
        <w:rPr>
          <w:rFonts w:cs="Arial" w:ascii="Verdana" w:hAnsi="Verdana"/>
        </w:rPr>
        <w:t>C</w:t>
        <w:tab/>
        <w:tab/>
        <w:tab/>
        <w:t xml:space="preserve">50 </w:t>
      </w:r>
      <w:r>
        <w:rPr>
          <w:rFonts w:cs="Arial" w:ascii="Verdana" w:hAnsi="Verdana"/>
          <w:vertAlign w:val="superscript"/>
        </w:rPr>
        <w:t>0</w:t>
      </w:r>
      <w:r>
        <w:rPr>
          <w:rFonts w:cs="Arial" w:ascii="Verdana" w:hAnsi="Verdana"/>
        </w:rPr>
        <w:t>C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Arial" w:ascii="Verdana" w:hAnsi="Verdana"/>
        </w:rPr>
        <w:t xml:space="preserve">I. </w:t>
        <w:tab/>
        <w:tab/>
        <w:tab/>
        <w:tab/>
        <w:t xml:space="preserve">  II.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5470</wp:posOffset>
                </wp:positionH>
                <wp:positionV relativeFrom="paragraph">
                  <wp:posOffset>10160</wp:posOffset>
                </wp:positionV>
                <wp:extent cx="775335" cy="1369695"/>
                <wp:effectExtent l="571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1369800"/>
                          <a:chOff x="0" y="0"/>
                          <a:chExt cx="775440" cy="1369800"/>
                        </a:xfrm>
                      </wpg:grpSpPr>
                      <wps:wsp>
                        <wps:cNvSpPr/>
                        <wps:spPr>
                          <a:xfrm>
                            <a:off x="0" y="1065600"/>
                            <a:ext cx="7714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7544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2520" y="54720"/>
                              <a:ext cx="768240" cy="946800"/>
                            </a:xfrm>
                            <a:custGeom>
                              <a:avLst/>
                              <a:gdLst>
                                <a:gd name="textAreaLeft" fmla="*/ 0 w 435600"/>
                                <a:gd name="textAreaRight" fmla="*/ 435960 w 435600"/>
                                <a:gd name="textAreaTop" fmla="*/ 0 h 536760"/>
                                <a:gd name="textAreaBottom" fmla="*/ 537120 h 53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612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26612"/>
                                  </a:lnTo>
                                  <a:arcTo wR="0" hR="0" stAng="10800000" swAng="-5400000"/>
                                  <a:lnTo>
                                    <a:pt x="21600" y="26612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g TUZ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44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0.8pt;width:61.05pt;height:107.85pt" coordorigin="922,16" coordsize="1221,2157">
                <v:roundrect id="shape_0" stroked="f" o:allowincell="f" style="position:absolute;left:922;top:1694;width:1214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922;top:16;width:1221;height:1578">
                  <v:roundrect id="shape_0" fillcolor="#c6d9f1" stroked="t" o:allowincell="f" style="position:absolute;left:926;top:102;width:1209;height:14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g TUZ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922;top:16;width:1220;height:15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Verdana" w:hAnsi="Verdana"/>
        </w:rPr>
        <w:t>c)</w:t>
        <w:tab/>
        <w:tab/>
        <w:tab/>
        <w:tab/>
        <w:t xml:space="preserve">    d)</w:t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7070</wp:posOffset>
                </wp:positionH>
                <wp:positionV relativeFrom="paragraph">
                  <wp:posOffset>84455</wp:posOffset>
                </wp:positionV>
                <wp:extent cx="775335" cy="913130"/>
                <wp:effectExtent l="5715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912960"/>
                          <a:chOff x="0" y="0"/>
                          <a:chExt cx="775440" cy="912960"/>
                        </a:xfrm>
                      </wpg:grpSpPr>
                      <wps:wsp>
                        <wps:cNvSpPr/>
                        <wps:spPr>
                          <a:xfrm>
                            <a:off x="0" y="710640"/>
                            <a:ext cx="771480" cy="20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75440" cy="668160"/>
                          </a:xfrm>
                        </wpg:grpSpPr>
                        <wps:wsp>
                          <wps:cNvSpPr/>
                          <wps:spPr>
                            <a:xfrm>
                              <a:off x="2520" y="36360"/>
                              <a:ext cx="768240" cy="6310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g TUZ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44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1pt;margin-top:6.65pt;width:61.05pt;height:71.9pt" coordorigin="3082,133" coordsize="1221,1438">
                <v:roundrect id="shape_0" stroked="f" o:allowincell="f" style="position:absolute;left:3082;top:1252;width:1214;height:3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3082;top:133;width:1221;height:1052">
                  <v:roundrect id="shape_0" fillcolor="#c6d9f1" stroked="t" o:allowincell="f" style="position:absolute;left:3086;top:190;width:1209;height:99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g TUZ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3082;top:133;width:1220;height:10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Arial" w:ascii="Verdana" w:hAnsi="Verdana"/>
        </w:rPr>
        <w:t>III.</w:t>
        <w:tab/>
        <w:tab/>
        <w:tab/>
        <w:tab/>
        <w:t>IV.</w:t>
      </w:r>
    </w:p>
    <w:p>
      <w:pPr>
        <w:pStyle w:val="Normal"/>
        <w:rPr/>
      </w:pPr>
      <w:r>
        <w:rPr>
          <w:rFonts w:cs="Arial" w:ascii="Verdana" w:hAnsi="Verdana"/>
        </w:rPr>
        <w:tab/>
        <w:tab/>
        <w:t xml:space="preserve">50 </w:t>
      </w:r>
      <w:r>
        <w:rPr>
          <w:rFonts w:cs="Arial" w:ascii="Verdana" w:hAnsi="Verdana"/>
          <w:vertAlign w:val="superscript"/>
        </w:rPr>
        <w:t>0</w:t>
      </w:r>
      <w:r>
        <w:rPr>
          <w:rFonts w:cs="Arial" w:ascii="Verdana" w:hAnsi="Verdana"/>
        </w:rPr>
        <w:t xml:space="preserve">C        </w:t>
        <w:tab/>
        <w:tab/>
        <w:tab/>
        <w:t xml:space="preserve">50 </w:t>
      </w:r>
      <w:r>
        <w:rPr>
          <w:rFonts w:cs="Arial" w:ascii="Verdana" w:hAnsi="Verdana"/>
          <w:vertAlign w:val="superscript"/>
        </w:rPr>
        <w:t>0</w:t>
      </w:r>
      <w:r>
        <w:rPr>
          <w:rFonts w:cs="Arial" w:ascii="Verdana" w:hAnsi="Verdana"/>
        </w:rPr>
        <w:t>C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evap:  B seçeneğidi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Soru:6.</w:t>
      </w:r>
    </w:p>
    <w:p>
      <w:pPr>
        <w:pStyle w:val="Normal"/>
        <w:rPr/>
      </w:pPr>
      <w:r>
        <w:rPr>
          <w:rFonts w:cs="Arial" w:ascii="Verdana" w:hAnsi="Verdana"/>
          <w:i/>
        </w:rPr>
        <w:t xml:space="preserve">TANER: . </w:t>
      </w:r>
      <w:r>
        <w:rPr>
          <w:rFonts w:cs="Arial" w:ascii="Verdana" w:hAnsi="Verdana"/>
          <w:b/>
          <w:i/>
        </w:rPr>
        <w:t>Çözünenin tane boyutu küçüldükçe çözünme hızının artacağını savunuyor.</w:t>
      </w:r>
    </w:p>
    <w:p>
      <w:pPr>
        <w:pStyle w:val="Normal"/>
        <w:rPr>
          <w:rFonts w:ascii="Verdana" w:hAnsi="Verdana"/>
          <w:i/>
          <w:i/>
          <w:u w:val="single"/>
        </w:rPr>
      </w:pPr>
      <w:r>
        <w:rPr>
          <w:rFonts w:eastAsia="Verdana" w:cs="Verdana" w:ascii="Verdana" w:hAnsi="Verdana"/>
          <w:i/>
          <w:u w:val="single"/>
        </w:rPr>
        <w:t xml:space="preserve">      </w:t>
      </w:r>
      <w:r>
        <w:rPr>
          <w:rFonts w:cs="Arial" w:ascii="Verdana" w:hAnsi="Verdana"/>
          <w:i/>
          <w:u w:val="single"/>
        </w:rPr>
        <w:t>Hangi iki düzeneği kullanırsa bu görüşünü ispatlamış olur?</w:t>
      </w:r>
    </w:p>
    <w:p>
      <w:pPr>
        <w:pStyle w:val="Normal"/>
        <w:rPr>
          <w:rFonts w:ascii="Verdana" w:hAnsi="Verdana" w:cs="Arial"/>
          <w:i/>
          <w:i/>
          <w:u w:val="single"/>
        </w:rPr>
      </w:pPr>
      <w:r>
        <w:rPr>
          <w:rFonts w:cs="Arial" w:ascii="Verdana" w:hAnsi="Verdana"/>
          <w:i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1140460" cy="798830"/>
                <wp:effectExtent l="5080" t="571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798840"/>
                          <a:chOff x="0" y="0"/>
                          <a:chExt cx="1140480" cy="798840"/>
                        </a:xfrm>
                      </wpg:grpSpPr>
                      <wps:wsp>
                        <wps:cNvSpPr/>
                        <wps:spPr>
                          <a:xfrm>
                            <a:off x="0" y="621720"/>
                            <a:ext cx="1135440" cy="17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048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3960" y="31680"/>
                              <a:ext cx="1130400" cy="55260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0g kesme şek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048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2pt;width:89.8pt;height:62.9pt" coordorigin="360,4" coordsize="1796,1258">
                <v:roundrect id="shape_0" stroked="f" o:allowincell="f" style="position:absolute;left:360;top:983;width:1787;height:2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360;top:4;width:1796;height:921">
                  <v:roundrect id="shape_0" fillcolor="#c6d9f1" stroked="t" o:allowincell="f" style="position:absolute;left:366;top:54;width:1779;height:8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0g kesme şeker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360;top:4;width:1795;height:9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2540</wp:posOffset>
                </wp:positionV>
                <wp:extent cx="1140460" cy="798830"/>
                <wp:effectExtent l="5080" t="571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798840"/>
                          <a:chOff x="0" y="0"/>
                          <a:chExt cx="1140480" cy="798840"/>
                        </a:xfrm>
                      </wpg:grpSpPr>
                      <wps:wsp>
                        <wps:cNvSpPr/>
                        <wps:spPr>
                          <a:xfrm>
                            <a:off x="0" y="621720"/>
                            <a:ext cx="1135440" cy="17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048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3960" y="31680"/>
                              <a:ext cx="1130400" cy="55260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0g toz şek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048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.2pt;width:89.8pt;height:62.9pt" coordorigin="2880,4" coordsize="1796,1258">
                <v:roundrect id="shape_0" stroked="f" o:allowincell="f" style="position:absolute;left:2880;top:983;width:1787;height:2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2880;top:4;width:1796;height:921">
                  <v:roundrect id="shape_0" fillcolor="#c6d9f1" stroked="t" o:allowincell="f" style="position:absolute;left:2886;top:54;width:1779;height:8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0g toz şeker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2880;top:4;width:1795;height:9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I.</w:t>
        <w:tab/>
        <w:tab/>
        <w:tab/>
        <w:tab/>
        <w:t>II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33985</wp:posOffset>
                </wp:positionV>
                <wp:extent cx="1140460" cy="798830"/>
                <wp:effectExtent l="5080" t="571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798840"/>
                          <a:chOff x="0" y="0"/>
                          <a:chExt cx="1140480" cy="798840"/>
                        </a:xfrm>
                      </wpg:grpSpPr>
                      <wps:wsp>
                        <wps:cNvSpPr/>
                        <wps:spPr>
                          <a:xfrm>
                            <a:off x="0" y="621720"/>
                            <a:ext cx="1135440" cy="17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048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3960" y="31680"/>
                              <a:ext cx="1130400" cy="55260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0g toz şek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048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55pt;width:89.8pt;height:62.9pt" coordorigin="360,211" coordsize="1796,1258">
                <v:roundrect id="shape_0" stroked="f" o:allowincell="f" style="position:absolute;left:360;top:1190;width:1787;height:2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360;top:211;width:1796;height:921">
                  <v:roundrect id="shape_0" fillcolor="#c6d9f1" stroked="t" o:allowincell="f" style="position:absolute;left:366;top:261;width:1779;height:8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0g toz şeker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360;top:211;width:1795;height:9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1140460" cy="798830"/>
                <wp:effectExtent l="5080" t="571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798840"/>
                          <a:chOff x="0" y="0"/>
                          <a:chExt cx="1140480" cy="798840"/>
                        </a:xfrm>
                      </wpg:grpSpPr>
                      <wps:wsp>
                        <wps:cNvSpPr/>
                        <wps:spPr>
                          <a:xfrm>
                            <a:off x="0" y="621720"/>
                            <a:ext cx="1135440" cy="17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048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3960" y="31680"/>
                              <a:ext cx="1130400" cy="55260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0g kesme şek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048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1pt;width:89.8pt;height:62.9pt" coordorigin="2880,220" coordsize="1796,1258">
                <v:roundrect id="shape_0" stroked="f" o:allowincell="f" style="position:absolute;left:2880;top:1199;width:1787;height:2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2880;top:220;width:1796;height:921">
                  <v:roundrect id="shape_0" fillcolor="#c6d9f1" stroked="t" o:allowincell="f" style="position:absolute;left:2886;top:270;width:1779;height:8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0g kesme şeker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2880;top:220;width:1795;height:9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III.</w:t>
        <w:tab/>
        <w:tab/>
        <w:tab/>
        <w:tab/>
        <w:t>IV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) I-II   b) I-III  c) II-III   d) II- IV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evap: D seçeneğidir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Soru:7.      </w:t>
      </w:r>
      <w:r>
        <w:rPr>
          <w:rFonts w:cs="Arial" w:ascii="Verdana" w:hAnsi="Verdana"/>
          <w:b/>
          <w:u w:val="single"/>
        </w:rPr>
        <w:t>A kabı</w:t>
      </w:r>
      <w:r>
        <w:rPr>
          <w:rFonts w:cs="Arial" w:ascii="Verdana" w:hAnsi="Verdana"/>
          <w:b/>
        </w:rPr>
        <w:tab/>
        <w:tab/>
        <w:tab/>
      </w:r>
      <w:r>
        <w:rPr>
          <w:rFonts w:cs="Arial" w:ascii="Verdana" w:hAnsi="Verdana"/>
          <w:b/>
          <w:u w:val="single"/>
        </w:rPr>
        <w:t>B kabı</w:t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5470</wp:posOffset>
                </wp:positionH>
                <wp:positionV relativeFrom="paragraph">
                  <wp:posOffset>90170</wp:posOffset>
                </wp:positionV>
                <wp:extent cx="775335" cy="1369695"/>
                <wp:effectExtent l="5715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1369800"/>
                          <a:chOff x="0" y="0"/>
                          <a:chExt cx="775440" cy="1369800"/>
                        </a:xfrm>
                      </wpg:grpSpPr>
                      <wps:wsp>
                        <wps:cNvSpPr/>
                        <wps:spPr>
                          <a:xfrm>
                            <a:off x="0" y="1065600"/>
                            <a:ext cx="7714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7544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2520" y="54720"/>
                              <a:ext cx="768240" cy="946800"/>
                            </a:xfrm>
                            <a:custGeom>
                              <a:avLst/>
                              <a:gdLst>
                                <a:gd name="textAreaLeft" fmla="*/ 0 w 435600"/>
                                <a:gd name="textAreaRight" fmla="*/ 435960 w 435600"/>
                                <a:gd name="textAreaTop" fmla="*/ 0 h 536760"/>
                                <a:gd name="textAreaBottom" fmla="*/ 537120 h 53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612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26612"/>
                                  </a:lnTo>
                                  <a:arcTo wR="0" hR="0" stAng="10800000" swAng="-5400000"/>
                                  <a:lnTo>
                                    <a:pt x="21600" y="26612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g TUZ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44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7.1pt;width:61.05pt;height:107.85pt" coordorigin="922,142" coordsize="1221,2157">
                <v:roundrect id="shape_0" stroked="f" o:allowincell="f" style="position:absolute;left:922;top:1820;width:1214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922;top:142;width:1221;height:1578">
                  <v:roundrect id="shape_0" fillcolor="#c6d9f1" stroked="t" o:allowincell="f" style="position:absolute;left:926;top:228;width:1209;height:14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g TUZ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922;top:142;width:1220;height:15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7070</wp:posOffset>
                </wp:positionH>
                <wp:positionV relativeFrom="paragraph">
                  <wp:posOffset>90170</wp:posOffset>
                </wp:positionV>
                <wp:extent cx="775335" cy="1369695"/>
                <wp:effectExtent l="5715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1369800"/>
                          <a:chOff x="0" y="0"/>
                          <a:chExt cx="775440" cy="1369800"/>
                        </a:xfrm>
                      </wpg:grpSpPr>
                      <wps:wsp>
                        <wps:cNvSpPr/>
                        <wps:spPr>
                          <a:xfrm>
                            <a:off x="0" y="1065600"/>
                            <a:ext cx="7714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7544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2520" y="54720"/>
                              <a:ext cx="768240" cy="946800"/>
                            </a:xfrm>
                            <a:custGeom>
                              <a:avLst/>
                              <a:gdLst>
                                <a:gd name="textAreaLeft" fmla="*/ 0 w 435600"/>
                                <a:gd name="textAreaRight" fmla="*/ 435960 w 435600"/>
                                <a:gd name="textAreaTop" fmla="*/ 0 h 536760"/>
                                <a:gd name="textAreaBottom" fmla="*/ 537120 h 53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612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26612"/>
                                  </a:lnTo>
                                  <a:arcTo wR="0" hR="0" stAng="10800000" swAng="-5400000"/>
                                  <a:lnTo>
                                    <a:pt x="21600" y="26612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0g TUZ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44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1pt;margin-top:7.1pt;width:61.05pt;height:107.85pt" coordorigin="3082,142" coordsize="1221,2157">
                <v:roundrect id="shape_0" stroked="f" o:allowincell="f" style="position:absolute;left:3082;top:1820;width:1214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3082;top:142;width:1221;height:1578">
                  <v:roundrect id="shape_0" fillcolor="#c6d9f1" stroked="t" o:allowincell="f" style="position:absolute;left:3086;top:228;width:1209;height:14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0g TUZ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3082;top:142;width:1220;height:15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  <w:u w:val="single"/>
        </w:rPr>
      </w:pPr>
      <w:r>
        <w:rPr>
          <w:rFonts w:cs="Arial" w:ascii="Verdana" w:hAnsi="Verdana"/>
          <w:i/>
          <w:u w:val="single"/>
        </w:rPr>
        <w:t>Hangi seçeneğimiz yanlıştır?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B kabındaki çözelti derişiktir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A kabına 20 gram tuz ilave etsem daha derişik olacaktır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A kabındaki çözeltiyi ısıtsam daha seyreltik yaparım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B kabındaki çözeltiye su ilave etsem daha seyreltik olu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evap: C seçeneğidi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775335" cy="1369695"/>
                <wp:effectExtent l="5715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1369800"/>
                          <a:chOff x="0" y="0"/>
                          <a:chExt cx="775440" cy="1369800"/>
                        </a:xfrm>
                      </wpg:grpSpPr>
                      <wps:wsp>
                        <wps:cNvSpPr/>
                        <wps:spPr>
                          <a:xfrm>
                            <a:off x="0" y="1065600"/>
                            <a:ext cx="7714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7544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2520" y="54720"/>
                              <a:ext cx="768240" cy="946800"/>
                            </a:xfrm>
                            <a:custGeom>
                              <a:avLst/>
                              <a:gdLst>
                                <a:gd name="textAreaLeft" fmla="*/ 0 w 435600"/>
                                <a:gd name="textAreaRight" fmla="*/ 435960 w 435600"/>
                                <a:gd name="textAreaTop" fmla="*/ 0 h 536760"/>
                                <a:gd name="textAreaBottom" fmla="*/ 537120 h 53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612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26612"/>
                                  </a:lnTo>
                                  <a:arcTo wR="0" hR="0" stAng="10800000" swAng="-5400000"/>
                                  <a:lnTo>
                                    <a:pt x="21600" y="26612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g TUZ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44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25pt;width:61.05pt;height:107.85pt" coordorigin="3240,145" coordsize="1221,2157">
                <v:roundrect id="shape_0" stroked="f" o:allowincell="f" style="position:absolute;left:3240;top:1823;width:1214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3240;top:145;width:1221;height:1578">
                  <v:roundrect id="shape_0" fillcolor="#c6d9f1" stroked="t" o:allowincell="f" style="position:absolute;left:3244;top:231;width:1209;height:14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g TUZ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3240;top:145;width:1220;height:15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Verdana" w:hAnsi="Verdana"/>
          <w:i/>
        </w:rPr>
        <w:t>soru:8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/>
      </w:pPr>
      <w:r>
        <w:rPr>
          <w:rFonts w:cs="Arial" w:ascii="Verdana" w:hAnsi="Verdana"/>
          <w:b/>
          <w:i/>
        </w:rPr>
        <w:t>Yandaki kabın çözeltisini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Arial" w:ascii="Verdana" w:hAnsi="Verdana"/>
          <w:b/>
          <w:i/>
        </w:rPr>
        <w:t xml:space="preserve">daha derişik hale getirmek için 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ne yapmalıyım?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)Çözeltiye 20 gr tuz ilave edilmel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)Çözelti karıştırılmalıdı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)Çözelti soğutulmalıdı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)100 ml daha su eklenmelidi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evap: A seçeneğidi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oru:9.Yaptığım elektrik devresinde kablo yetmemiştir? Nasıl çözüm bulsam da lambayı yaksam?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)Kablonun eksik kalan yerine ip bağlasa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)Kablonun eksik kalan yerini alkollü suya batırsa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)Kablonun eksik kalan yerine limonlu suya batırsam</w:t>
      </w:r>
    </w:p>
    <w:p>
      <w:pPr>
        <w:pStyle w:val="Normal"/>
        <w:rPr/>
      </w:pPr>
      <w:r>
        <w:rPr>
          <w:rFonts w:cs="Arial" w:ascii="Verdana" w:hAnsi="Verdana"/>
        </w:rPr>
        <w:t>d)Kablonun eksik kalan yerine naylon poşet bağlasa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evap: c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oru:10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eylan: Yağmur ve yüzey sularının kısmen iletken olmasının sebebini ve doğurabileceği tehlikeleri hangi olayla açıklayabilir?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Yağmur birikintisindeki elektriğe kapılan kişinin yaralanması ile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ele kapılan çocuğun kaybolması il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Mutfaktaki prize parmağını sokan bebeğin yaralanması il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Banyodaki ıslak zeminde kayan kişinin bacağını kırması il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evap: A seçeneğidi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www.fenokulu.ne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1701" w:footer="1230" w:bottom="1418"/>
      <w:pgNumType w:start="1" w:fmt="decimal"/>
      <w:cols w:num="2" w:space="5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altName w:val="Century Gothic"/>
    <w:charset w:val="a2"/>
    <w:family w:val="swiss"/>
    <w:pitch w:val="variable"/>
  </w:font>
  <w:font w:name="Arial Black">
    <w:charset w:val="a2"/>
    <w:family w:val="swiss"/>
    <w:pitch w:val="variable"/>
  </w:font>
  <w:font w:name="Verdana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06" w:leader="none"/>
      </w:tabs>
      <w:ind w:right="-2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071370</wp:posOffset>
              </wp:positionH>
              <wp:positionV relativeFrom="paragraph">
                <wp:posOffset>-95250</wp:posOffset>
              </wp:positionV>
              <wp:extent cx="9310370" cy="1028700"/>
              <wp:effectExtent l="6350" t="6350" r="1905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10320" cy="10288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9bbb59"/>
                          </a:gs>
                          <a:gs pos="100000">
                            <a:srgbClr val="c2d69b"/>
                          </a:gs>
                        </a:gsLst>
                        <a:lin ang="5400000"/>
                      </a:gradFill>
                      <a:ln w="12600">
                        <a:solidFill>
                          <a:srgbClr val="9bbb59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bbb59" stroked="t" o:allowincell="f" style="position:absolute;margin-left:-163.1pt;margin-top:-7.5pt;width:733.05pt;height:80.95pt;mso-wrap-style:none;v-text-anchor:middle">
              <v:fill o:detectmouseclick="t" color2="#c2d69b"/>
              <v:stroke color="#9bbb59" weight="12600" joinstyle="miter" endcap="flat"/>
              <v:shadow on="t" obscured="f" color="#4e6128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4300</wp:posOffset>
              </wp:positionH>
              <wp:positionV relativeFrom="paragraph">
                <wp:posOffset>19050</wp:posOffset>
              </wp:positionV>
              <wp:extent cx="5943600" cy="342900"/>
              <wp:effectExtent l="6350" t="6350" r="19685" b="2921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eaf1dd"/>
                          </a:gs>
                          <a:gs pos="100000">
                            <a:srgbClr val="c2d69b"/>
                          </a:gs>
                        </a:gsLst>
                        <a:lin ang="8100000"/>
                      </a:gradFill>
                      <a:ln w="12600">
                        <a:solidFill>
                          <a:srgbClr val="c2d69b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2d69b" stroked="t" o:allowincell="f" style="position:absolute;margin-left:9pt;margin-top:1.5pt;width:467.95pt;height:26.95pt;mso-wrap-style:none;v-text-anchor:middle">
              <v:fill o:detectmouseclick="t" color2="#eaf1dd"/>
              <v:stroke color="#c2d69b" weight="12600" joinstyle="miter" endcap="flat"/>
              <v:shadow on="t" obscured="f" color="#4e6128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8445</wp:posOffset>
              </wp:positionH>
              <wp:positionV relativeFrom="paragraph">
                <wp:posOffset>95250</wp:posOffset>
              </wp:positionV>
              <wp:extent cx="5685155" cy="313055"/>
              <wp:effectExtent l="29845" t="0" r="0" b="29845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41910" dir="81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entury Gothic" w:hAnsi="Century Gothic" w:cs="Century Gothic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4"/>
                              <w:szCs w:val="24"/>
                            </w:rPr>
                            <w:t>7. Sınıf Fen ve Teknoloji</w:t>
                            <w:tab/>
                            <w:t xml:space="preserve">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pt;mso-wrap-distance-left:9.05pt;mso-wrap-distance-right:9.05pt;mso-wrap-distance-top:0pt;mso-wrap-distance-bottom:0pt;margin-top:7.5pt;mso-position-vertical-relative:text;margin-left:18pt;mso-position-horizontal-relative:text">
              <v:shadow on="t" color="#808080" offset="-2.35pt,2.3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entury Gothic" w:hAnsi="Century Gothic" w:cs="Century Gothic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4"/>
                        <w:szCs w:val="24"/>
                      </w:rPr>
                      <w:t>7. Sınıf Fen ve Teknoloji</w:t>
                      <w:tab/>
                      <w:t xml:space="preserve">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2" w:leader="none"/>
        <w:tab w:val="center" w:pos="4536" w:leader="none"/>
        <w:tab w:val="right" w:pos="9072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23770</wp:posOffset>
              </wp:positionH>
              <wp:positionV relativeFrom="paragraph">
                <wp:posOffset>-82550</wp:posOffset>
              </wp:positionV>
              <wp:extent cx="9310370" cy="1028700"/>
              <wp:effectExtent l="19050" t="19050" r="31750" b="412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10320" cy="1028880"/>
                      </a:xfrm>
                      <a:prstGeom prst="rect">
                        <a:avLst/>
                      </a:prstGeom>
                      <a:solidFill>
                        <a:srgbClr val="8064a2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064a2" stroked="t" o:allowincell="f" style="position:absolute;margin-left:-175.1pt;margin-top:-6.5pt;width:733.05pt;height:80.95pt;mso-wrap-style:none;v-text-anchor:middle">
              <v:fill o:detectmouseclick="t" type="solid" color2="#7f9b5d"/>
              <v:stroke color="#f2f2f2" weight="38160" joinstyle="miter" endcap="flat"/>
              <v:shadow on="t" obscured="f" color="#3f3151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6200</wp:posOffset>
              </wp:positionH>
              <wp:positionV relativeFrom="paragraph">
                <wp:posOffset>134620</wp:posOffset>
              </wp:positionV>
              <wp:extent cx="5943600" cy="342900"/>
              <wp:effectExtent l="82550" t="6350" r="6985" b="8318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6e3bc"/>
                          </a:gs>
                        </a:gsLst>
                        <a:lin ang="5400000"/>
                      </a:gradFill>
                      <a:ln w="12600">
                        <a:solidFill>
                          <a:srgbClr val="c2d69b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pt;margin-top:10.6pt;width:467.95pt;height:26.95pt;mso-wrap-style:none;v-text-anchor:middle">
              <v:fill o:detectmouseclick="t" color2="#d6e3bc"/>
              <v:stroke color="#c2d69b" weight="12600" joinstyle="miter" endcap="flat"/>
              <v:shadow on="t" obscured="f" color="#4e6128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58445</wp:posOffset>
              </wp:positionH>
              <wp:positionV relativeFrom="paragraph">
                <wp:posOffset>210820</wp:posOffset>
              </wp:positionV>
              <wp:extent cx="5685155" cy="313055"/>
              <wp:effectExtent l="29845" t="0" r="0" b="29845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41910" dir="81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4"/>
                              <w:szCs w:val="24"/>
                            </w:rPr>
                            <w:t xml:space="preserve">7. Sınıf Fen ve Teknoloji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pt;mso-wrap-distance-left:9.05pt;mso-wrap-distance-right:9.05pt;mso-wrap-distance-top:0pt;mso-wrap-distance-bottom:0pt;margin-top:16.6pt;mso-position-vertical-relative:text;margin-left:18pt;mso-position-horizontal-relative:text">
              <v:shadow on="t" color="#808080" offset="-2.35pt,2.3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24"/>
                        <w:szCs w:val="24"/>
                      </w:rPr>
                      <w:t xml:space="preserve">7. Sınıf Fen ve Teknoloji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86100</wp:posOffset>
              </wp:positionH>
              <wp:positionV relativeFrom="paragraph">
                <wp:posOffset>989965</wp:posOffset>
              </wp:positionV>
              <wp:extent cx="0" cy="8115300"/>
              <wp:effectExtent l="12700" t="0" r="1270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15480"/>
                      </a:xfrm>
                      <a:prstGeom prst="line">
                        <a:avLst/>
                      </a:prstGeom>
                      <a:ln w="255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pt,77.95pt" to="243pt,716.9pt" stroked="t" o:allowincell="f" style="position:absolute">
              <v:stroke color="#ff99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790700</wp:posOffset>
              </wp:positionH>
              <wp:positionV relativeFrom="paragraph">
                <wp:posOffset>-495935</wp:posOffset>
              </wp:positionV>
              <wp:extent cx="9310370" cy="1257300"/>
              <wp:effectExtent l="6350" t="6350" r="1905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10320" cy="1257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9bbb59"/>
                          </a:gs>
                          <a:gs pos="100000">
                            <a:srgbClr val="c2d69b"/>
                          </a:gs>
                        </a:gsLst>
                        <a:lin ang="5400000"/>
                      </a:gradFill>
                      <a:ln w="12600">
                        <a:solidFill>
                          <a:srgbClr val="9bbb59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bbb59" stroked="t" o:allowincell="f" style="position:absolute;margin-left:-141pt;margin-top:-39.05pt;width:733.05pt;height:98.95pt;mso-wrap-style:none;v-text-anchor:middle">
              <v:fill o:detectmouseclick="t" color2="#c2d69b"/>
              <v:stroke color="#9bbb59" weight="12600" joinstyle="miter" endcap="flat"/>
              <v:shadow on="t" obscured="f" color="#4e6128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830</wp:posOffset>
              </wp:positionV>
              <wp:extent cx="5610225" cy="342900"/>
              <wp:effectExtent l="67310" t="28575" r="27940" b="508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  <a:effectLst>
                        <a:outerShdw dist="44208" dir="8980583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2.9pt;width:441.7pt;height:26.95pt;mso-wrap-style:none;v-text-anchor:middle">
              <v:fill o:detectmouseclick="t" type="solid" color2="black"/>
              <v:stroke color="black" weight="5724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62600</wp:posOffset>
              </wp:positionH>
              <wp:positionV relativeFrom="paragraph">
                <wp:posOffset>-436880</wp:posOffset>
              </wp:positionV>
              <wp:extent cx="1028700" cy="1028700"/>
              <wp:effectExtent l="38100" t="0" r="635" b="2286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0288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ccffcc">
                              <a:alpha val="89019"/>
                            </a:srgbClr>
                          </a:gs>
                          <a:gs pos="100000">
                            <a:srgbClr val="5e755e">
                              <a:alpha val="89019"/>
                            </a:srgbClr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44208" dir="8980583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5e755e" stroked="f" o:allowincell="f" style="position:absolute;margin-left:438pt;margin-top:-34.4pt;width:80.95pt;height:80.95pt;mso-wrap-style:none;v-text-anchor:middle">
              <v:fill o:detectmouseclick="t" color2="#ccffcc"/>
              <v:stroke color="#3465a4" joinstyle="round" endcap="flat"/>
              <v:shadow on="t" obscured="f" color="gray"/>
              <w10:wrap type="none"/>
            </v:oval>
          </w:pict>
        </mc:Fallback>
      </mc:AlternateContent>
      <w:t>V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4145</wp:posOffset>
              </wp:positionH>
              <wp:positionV relativeFrom="paragraph">
                <wp:posOffset>37465</wp:posOffset>
              </wp:positionV>
              <wp:extent cx="5342255" cy="198755"/>
              <wp:effectExtent l="29845" t="0" r="0" b="29845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41910" dir="81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KONU: KARIŞIMLAR        HALİL İBRAHİM ÖZEN     ATATÜRK İ.Ö.O. KOÇARLI/AYD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18pt;mso-wrap-distance-left:9.05pt;mso-wrap-distance-right:9.05pt;mso-wrap-distance-top:0pt;mso-wrap-distance-bottom:0pt;margin-top:2.95pt;mso-position-vertical-relative:text;margin-left:9pt;mso-position-horizontal-relative:text">
              <v:shadow on="t" color="#808080" offset="-2.35pt,2.3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KONU: KARIŞIMLAR        HALİL İBRAHİM ÖZEN     ATATÜRK İ.Ö.O. KOÇARLI/AYD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859145</wp:posOffset>
              </wp:positionH>
              <wp:positionV relativeFrom="paragraph">
                <wp:posOffset>-153035</wp:posOffset>
              </wp:positionV>
              <wp:extent cx="427355" cy="655955"/>
              <wp:effectExtent l="29845" t="0" r="0" b="29845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41910" dir="81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54pt;mso-wrap-distance-left:9.05pt;mso-wrap-distance-right:9.05pt;mso-wrap-distance-top:0pt;mso-wrap-distance-bottom:0pt;margin-top:-12.05pt;mso-position-vertical-relative:text;margin-left:459pt;mso-position-horizontal-relative:text">
              <v:shadow on="t" color="#808080" offset="-2.35pt,2.3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53080</wp:posOffset>
              </wp:positionH>
              <wp:positionV relativeFrom="paragraph">
                <wp:posOffset>989965</wp:posOffset>
              </wp:positionV>
              <wp:extent cx="0" cy="8115300"/>
              <wp:effectExtent l="12700" t="0" r="1270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15480"/>
                      </a:xfrm>
                      <a:prstGeom prst="line">
                        <a:avLst/>
                      </a:prstGeom>
                      <a:ln w="255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4pt,77.95pt" to="240.4pt,716.9pt" stroked="t" o:allowincell="f" style="position:absolute">
              <v:stroke color="#ff99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43100</wp:posOffset>
              </wp:positionH>
              <wp:positionV relativeFrom="paragraph">
                <wp:posOffset>-485140</wp:posOffset>
              </wp:positionV>
              <wp:extent cx="9310370" cy="1055370"/>
              <wp:effectExtent l="19050" t="19050" r="31750" b="412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10320" cy="1055520"/>
                      </a:xfrm>
                      <a:prstGeom prst="rect">
                        <a:avLst/>
                      </a:prstGeom>
                      <a:solidFill>
                        <a:srgbClr val="8064a2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064a2" stroked="t" o:allowincell="f" style="position:absolute;margin-left:-153pt;margin-top:-38.2pt;width:733.05pt;height:83.05pt;mso-wrap-style:none;v-text-anchor:middle">
              <v:fill o:detectmouseclick="t" type="solid" color2="#7f9b5d"/>
              <v:stroke color="#f2f2f2" weight="38160" joinstyle="miter" endcap="flat"/>
              <v:shadow on="t" obscured="f" color="#3f3151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64820</wp:posOffset>
              </wp:positionH>
              <wp:positionV relativeFrom="paragraph">
                <wp:posOffset>-152400</wp:posOffset>
              </wp:positionV>
              <wp:extent cx="7304405" cy="342900"/>
              <wp:effectExtent l="67310" t="28575" r="27940" b="5080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44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  <a:effectLst>
                        <a:outerShdw dist="44208" dir="8980583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6.6pt;margin-top:-12pt;width:575.1pt;height:26.95pt;mso-wrap-style:none;v-text-anchor:middle">
              <v:fill o:detectmouseclick="t" type="solid" color2="black"/>
              <v:stroke color="black" weight="57240" joinstyle="miter" endcap="flat"/>
              <v:shadow on="t" obscured="f" color="gray"/>
              <w10:wrap type="none"/>
            </v:rect>
          </w:pict>
        </mc:Fallback>
      </mc:AlternateContent>
      <w:t>Karı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90830</wp:posOffset>
              </wp:positionH>
              <wp:positionV relativeFrom="paragraph">
                <wp:posOffset>-109220</wp:posOffset>
              </wp:positionV>
              <wp:extent cx="6964680" cy="269875"/>
              <wp:effectExtent l="29845" t="0" r="0" b="29845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452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41910" dir="81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KONU: KARIŞIMLAR</w:t>
                            <w:tab/>
                            <w:tab/>
                            <w:tab/>
                            <w:tab/>
                            <w:tab/>
                            <w:tab/>
                            <w:t>HALİL İBRAHİM ÖZEN ATATÜRK İ.Ö.O. KOÇARLI/AYD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75pt;height:23.6pt;mso-wrap-distance-left:9.05pt;mso-wrap-distance-right:9.05pt;mso-wrap-distance-top:0pt;mso-wrap-distance-bottom:0pt;margin-top:-8.6pt;mso-position-vertical-relative:text;margin-left:-25.25pt;mso-position-horizontal-relative:text">
              <v:shadow on="t" color="#808080" offset="-2.35pt,2.3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KONU: KARIŞIMLAR</w:t>
                      <w:tab/>
                      <w:tab/>
                      <w:tab/>
                      <w:tab/>
                      <w:tab/>
                      <w:tab/>
                      <w:t>HALİL İBRAHİM ÖZEN ATATÜRK İ.Ö.O. KOÇARLI/AYD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6" w:hanging="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1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  <w:szCs w:val="18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1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5li">
    <w:name w:val="5li"/>
    <w:basedOn w:val="Normal"/>
    <w:qFormat/>
    <w:pPr>
      <w:widowControl w:val="false"/>
      <w:tabs>
        <w:tab w:val="clear" w:pos="561"/>
        <w:tab w:val="left" w:pos="1440" w:leader="none"/>
        <w:tab w:val="left" w:pos="2340" w:leader="none"/>
        <w:tab w:val="left" w:pos="3060" w:leader="none"/>
        <w:tab w:val="left" w:pos="3780" w:leader="none"/>
      </w:tabs>
      <w:spacing w:lineRule="atLeast" w:line="360"/>
      <w:ind w:left="567" w:hanging="0"/>
      <w:jc w:val="both"/>
      <w:textAlignment w:val="baseline"/>
    </w:pPr>
    <w:rPr>
      <w:rFonts w:ascii="Arial" w:hAnsi="Arial" w:cs="Arial"/>
      <w:sz w:val="18"/>
      <w:szCs w:val="18"/>
      <w:lang w:val="tr-TR"/>
    </w:rPr>
  </w:style>
  <w:style w:type="paragraph" w:styleId="AklamaMetni">
    <w:name w:val="Açıklama Metni"/>
    <w:basedOn w:val="Normal"/>
    <w:qFormat/>
    <w:pPr/>
    <w:rPr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-142" w:hanging="0"/>
    </w:pPr>
    <w:rPr>
      <w:sz w:val="24"/>
      <w:szCs w:val="22"/>
    </w:rPr>
  </w:style>
  <w:style w:type="paragraph" w:styleId="Liste2">
    <w:name w:val="Liste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ListeDevam">
    <w:name w:val="Liste Devamı"/>
    <w:basedOn w:val="Normal"/>
    <w:qFormat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1:50:00Z</dcterms:created>
  <dc:creator>İDEM</dc:creator>
  <dc:description/>
  <cp:keywords/>
  <dc:language>en-US</dc:language>
  <cp:lastModifiedBy>camci</cp:lastModifiedBy>
  <cp:lastPrinted>2009-09-26T10:22:00Z</cp:lastPrinted>
  <dcterms:modified xsi:type="dcterms:W3CDTF">2010-02-07T17:33:00Z</dcterms:modified>
  <cp:revision>5</cp:revision>
  <dc:subject/>
  <dc:title>1</dc:title>
</cp:coreProperties>
</file>