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4005</wp:posOffset>
            </wp:positionH>
            <wp:positionV relativeFrom="paragraph">
              <wp:posOffset>-27940</wp:posOffset>
            </wp:positionV>
            <wp:extent cx="1456690" cy="1240155"/>
            <wp:effectExtent l="0" t="0" r="0" b="0"/>
            <wp:wrapNone/>
            <wp:docPr id="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CANLILARIN YAŞAM DÖNGÜSÜ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resimleri, kavramları,okları  keselim ve uygun şekilde yapıştıralım.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canlının yaşam döngüsünü oluştur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15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6840</wp:posOffset>
                  </wp:positionV>
                  <wp:extent cx="971550" cy="762000"/>
                  <wp:effectExtent l="0" t="0" r="0" b="0"/>
                  <wp:wrapNone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-7620</wp:posOffset>
                  </wp:positionV>
                  <wp:extent cx="1109980" cy="969645"/>
                  <wp:effectExtent l="0" t="0" r="0" b="0"/>
                  <wp:wrapNone/>
                  <wp:docPr id="3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58750</wp:posOffset>
                  </wp:positionV>
                  <wp:extent cx="1100455" cy="588645"/>
                  <wp:effectExtent l="0" t="0" r="0" b="0"/>
                  <wp:wrapNone/>
                  <wp:docPr id="4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-8255</wp:posOffset>
                  </wp:positionV>
                  <wp:extent cx="1125855" cy="969645"/>
                  <wp:effectExtent l="0" t="0" r="0" b="0"/>
                  <wp:wrapNone/>
                  <wp:docPr id="5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-8255</wp:posOffset>
                  </wp:positionV>
                  <wp:extent cx="1130300" cy="969645"/>
                  <wp:effectExtent l="0" t="0" r="0" b="0"/>
                  <wp:wrapNone/>
                  <wp:docPr id="6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685</wp:posOffset>
                  </wp:positionV>
                  <wp:extent cx="1012825" cy="859155"/>
                  <wp:effectExtent l="0" t="0" r="0" b="0"/>
                  <wp:wrapNone/>
                  <wp:docPr id="7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-2540</wp:posOffset>
                  </wp:positionV>
                  <wp:extent cx="1109980" cy="983615"/>
                  <wp:effectExtent l="0" t="0" r="0" b="0"/>
                  <wp:wrapNone/>
                  <wp:docPr id="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2540</wp:posOffset>
                  </wp:positionV>
                  <wp:extent cx="1115060" cy="983615"/>
                  <wp:effectExtent l="0" t="0" r="0" b="0"/>
                  <wp:wrapNone/>
                  <wp:docPr id="9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49860</wp:posOffset>
                  </wp:positionV>
                  <wp:extent cx="957580" cy="762000"/>
                  <wp:effectExtent l="0" t="0" r="0" b="0"/>
                  <wp:wrapNone/>
                  <wp:docPr id="10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2540</wp:posOffset>
                  </wp:positionV>
                  <wp:extent cx="1079500" cy="949325"/>
                  <wp:effectExtent l="0" t="0" r="0" b="0"/>
                  <wp:wrapNone/>
                  <wp:docPr id="1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540</wp:posOffset>
                  </wp:positionV>
                  <wp:extent cx="1100455" cy="946785"/>
                  <wp:effectExtent l="0" t="0" r="0" b="0"/>
                  <wp:wrapNone/>
                  <wp:docPr id="12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87630</wp:posOffset>
                  </wp:positionV>
                  <wp:extent cx="1012825" cy="858520"/>
                  <wp:effectExtent l="0" t="0" r="0" b="0"/>
                  <wp:wrapNone/>
                  <wp:docPr id="13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mur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va(Tırtıl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eb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mur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umurta(Kırılmış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vc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vu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mur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vru Kurbağ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gin Kurbağ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697865</wp:posOffset>
                </wp:positionV>
                <wp:extent cx="880110" cy="720725"/>
                <wp:effectExtent l="5080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83.95pt;margin-top:54.95pt;width:69.25pt;height:56.7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777875</wp:posOffset>
                </wp:positionV>
                <wp:extent cx="880110" cy="720725"/>
                <wp:effectExtent l="571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61.2pt;width:69.25pt;height:56.7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655955</wp:posOffset>
                </wp:positionV>
                <wp:extent cx="880110" cy="720725"/>
                <wp:effectExtent l="5080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51.65pt;width:69.25pt;height:56.7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777875</wp:posOffset>
                </wp:positionV>
                <wp:extent cx="880110" cy="720725"/>
                <wp:effectExtent l="5715" t="5080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61.2pt;width:69.25pt;height:56.7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9590</wp:posOffset>
                </wp:positionH>
                <wp:positionV relativeFrom="paragraph">
                  <wp:posOffset>812800</wp:posOffset>
                </wp:positionV>
                <wp:extent cx="880110" cy="720725"/>
                <wp:effectExtent l="5715" t="5080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pt;margin-top:63.95pt;width:69.25pt;height:56.7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880110" cy="720725"/>
                <wp:effectExtent l="5080" t="1079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0.8pt;width:69.25pt;height:56.7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980</wp:posOffset>
                </wp:positionH>
                <wp:positionV relativeFrom="paragraph">
                  <wp:posOffset>224790</wp:posOffset>
                </wp:positionV>
                <wp:extent cx="880110" cy="720725"/>
                <wp:effectExtent l="8890" t="5715" r="50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7.7pt;width:69.25pt;height:56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287020</wp:posOffset>
                </wp:positionV>
                <wp:extent cx="880110" cy="720725"/>
                <wp:effectExtent l="8890" t="5715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22.6pt;width:69.25pt;height:56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224790</wp:posOffset>
                </wp:positionV>
                <wp:extent cx="880110" cy="720725"/>
                <wp:effectExtent l="8890" t="5715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7.7pt;width:69.25pt;height:56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288290</wp:posOffset>
                </wp:positionV>
                <wp:extent cx="880110" cy="720725"/>
                <wp:effectExtent l="10795" t="889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22.65pt;width:69.25pt;height:56.7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367665</wp:posOffset>
                </wp:positionV>
                <wp:extent cx="880110" cy="720725"/>
                <wp:effectExtent l="10795" t="889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28.9pt;width:69.25pt;height:56.7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0225</wp:posOffset>
                </wp:positionH>
                <wp:positionV relativeFrom="paragraph">
                  <wp:posOffset>117475</wp:posOffset>
                </wp:positionV>
                <wp:extent cx="880110" cy="720725"/>
                <wp:effectExtent l="10795" t="889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200" cy="720720"/>
                        </a:xfrm>
                        <a:custGeom>
                          <a:avLst/>
                          <a:gdLst>
                            <a:gd name="textAreaLeft" fmla="*/ 0 w 498960"/>
                            <a:gd name="textAreaRight" fmla="*/ 499320 w 498960"/>
                            <a:gd name="textAreaTop" fmla="*/ 0 h 408600"/>
                            <a:gd name="textAreaBottom" fmla="*/ 408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9.2pt;width:69.25pt;height:56.7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6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LEBEĞİN YAŞAM DÖNGÜS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URBAĞANIN YAŞAM DÖNGÜS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VUĞUN YAŞAM DÖNGÜSÜ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3:00Z</dcterms:created>
  <dc:creator>Okan</dc:creator>
  <dc:description/>
  <cp:keywords/>
  <dc:language>en-US</dc:language>
  <cp:lastModifiedBy>Okan</cp:lastModifiedBy>
  <dcterms:modified xsi:type="dcterms:W3CDTF">2012-10-12T18:23:00Z</dcterms:modified>
  <cp:revision>4</cp:revision>
  <dc:subject/>
  <dc:title/>
</cp:coreProperties>
</file>