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  <w:t>Kemik Modelli Yapalım</w:t>
      </w:r>
    </w:p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</w:r>
    </w:p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  <w:drawing>
          <wp:inline distT="0" distB="0" distL="0" distR="0">
            <wp:extent cx="5866130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TBold">
    <w:altName w:val="Arial"/>
    <w:charset w:val="00"/>
    <w:family w:val="swiss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FEN ve TEKNOLOJİ                                               5. ÜNİTE                                                                     6.SINIF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ÜCUDUMUZDA SİSTEMLER MODEL ÇALIŞMAL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6:00Z</dcterms:created>
  <dc:creator>GÜRAY</dc:creator>
  <dc:description/>
  <cp:keywords/>
  <dc:language>en-US</dc:language>
  <cp:lastModifiedBy>fatih</cp:lastModifiedBy>
  <dcterms:modified xsi:type="dcterms:W3CDTF">2012-03-21T17:21:00Z</dcterms:modified>
  <cp:revision>4</cp:revision>
  <dc:subject/>
  <dc:title> </dc:title>
</cp:coreProperties>
</file>