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50"/>
        <w:gridCol w:w="163"/>
        <w:gridCol w:w="163"/>
        <w:gridCol w:w="5237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 xml:space="preserve">KRİSTAL YAPILI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50"/>
                <w:szCs w:val="50"/>
              </w:rPr>
            </w:pPr>
            <w:r>
              <w:rPr>
                <w:b/>
                <w:color w:val="FF00FF"/>
                <w:sz w:val="50"/>
                <w:szCs w:val="50"/>
              </w:rPr>
              <w:t>MOLEKÜLER YAPILI OLMAYAN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ATOM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 xml:space="preserve">KRİSTAL YAPIL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FF"/>
                <w:sz w:val="50"/>
                <w:szCs w:val="50"/>
              </w:rPr>
              <w:t>MOLEKÜLER YAPILI OLMAYAN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 xml:space="preserve">KRİSTAL YAPIL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FF"/>
                <w:sz w:val="50"/>
                <w:szCs w:val="50"/>
              </w:rPr>
              <w:t>MOLEKÜLER YAPILI OLMAYAN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MOLEKÜLER YAPILI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MOLEKÜLER YAPILI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MOLEKÜLER YAPILI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MOLEKÜLER YAPILI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50"/>
        <w:gridCol w:w="163"/>
        <w:gridCol w:w="163"/>
        <w:gridCol w:w="5237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MOLEKÜLER YAPILI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MOLEKÜLER YAPILI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50"/>
                <w:szCs w:val="50"/>
              </w:rPr>
              <w:t>BİLEŞİ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MOLEKÜLER YAPILI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MOLEKÜLER YAPILI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MOLEKÜLER YAPILI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MOLEKÜLER YAPILI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ELEM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ATOMİK YAPILI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ELEMENT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ATOMİK YAPILI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50"/>
        <w:gridCol w:w="163"/>
        <w:gridCol w:w="163"/>
        <w:gridCol w:w="5237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ELEM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ATOMİK YAPILI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ELEM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ATOMİK YAPILI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ELEM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ATOMİK YAPILI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ELEM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ATOMİK YAPILI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ELEM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ATOMİK YAPILI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ELEM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ATOMİK YAPILI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ELEM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MOLEKÜLER YAPILI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ELEMENT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MOLEKÜLER YAPILI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50"/>
        <w:gridCol w:w="163"/>
        <w:gridCol w:w="163"/>
        <w:gridCol w:w="5237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ELEM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MOLEKÜLER YAPILI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SAF MAD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ELEM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8000"/>
                <w:sz w:val="50"/>
                <w:szCs w:val="50"/>
              </w:rPr>
              <w:t>MOLEKÜLER YAPILI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ARIŞI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HETEROJEN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ARIŞI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HETEROJEN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ARIŞI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HOMOJEN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ARIŞI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HOMOJEN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ARIŞI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HOMOJEN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ARIŞI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HOMOJEN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50"/>
        <w:gridCol w:w="163"/>
        <w:gridCol w:w="163"/>
        <w:gridCol w:w="5237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ARIŞI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HOMOJEN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ARIŞI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HOMOJEN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ARIŞI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HOMOJEN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ARIŞI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HOMOJEN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MOLEKÜ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MOLEKÜLÜ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ARIŞI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HOMOJEN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MOLEKÜ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MOLEKÜLÜ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MOLEKÜ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MOLEKÜLÜ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50"/>
        <w:gridCol w:w="163"/>
        <w:gridCol w:w="163"/>
        <w:gridCol w:w="5237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MOLEKÜ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MOLEKÜLÜ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MOLEKÜ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MOLEKÜLÜ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MOLEKÜ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MOLEKÜLÜ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MOLEKÜ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MOLEKÜLÜ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MOLEKÜ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MOLEKÜLÜ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MOLEKÜ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MOLEKÜLÜ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MOLEKÜ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MOLEKÜLÜ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MOLEKÜ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MOLEKÜLÜ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50"/>
        <w:gridCol w:w="163"/>
        <w:gridCol w:w="163"/>
        <w:gridCol w:w="5237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MOLEKÜ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ELEMENT MOLEKÜLÜ</w:t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163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8" w:right="-65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  <w:tc>
          <w:tcPr>
            <w:tcW w:w="5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MOLEKÜ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MOLEKÜLÜ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50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3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5237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FİZİKSEL DEĞİŞİM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50"/>
                <w:szCs w:val="50"/>
              </w:rPr>
              <w:t>KIRILMA VEYA BÖLÜNME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FİZİKSEL DEĞİŞİM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50"/>
                <w:szCs w:val="50"/>
              </w:rPr>
              <w:t>KAĞIDIN YIRTILMASI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FİZİKSEL DEĞİŞİM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50"/>
                <w:szCs w:val="50"/>
              </w:rPr>
              <w:t>HAL DEĞİŞİMİ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gridSpan w:val="4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13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FİZİKSEL DEĞİŞİ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FF"/>
                <w:sz w:val="50"/>
                <w:szCs w:val="50"/>
              </w:rPr>
              <w:t>KARIŞIM OLUŞUMU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FİZİKSEL DEĞİŞİ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FF"/>
                <w:sz w:val="50"/>
                <w:szCs w:val="50"/>
              </w:rPr>
              <w:t>KARIŞIM OLUŞUMU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FİZİKSEL DEĞİŞİM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50"/>
                <w:szCs w:val="50"/>
              </w:rPr>
              <w:t>KARIŞIM OLUŞUMU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İMYASAL DEĞİŞİM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OLUŞUMU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13"/>
        <w:gridCol w:w="167"/>
      </w:tblGrid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İMYASAL DEĞİŞİ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OLUŞUMU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İMYASAL DEĞİŞİ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OLUŞUMU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İMYASAL DEĞİŞİ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OLUŞUMU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67" w:type="dxa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629" w:hRule="atLeast"/>
        </w:trPr>
        <w:tc>
          <w:tcPr>
            <w:tcW w:w="1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KİMYASAL DEĞİŞİ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FF"/>
                <w:sz w:val="50"/>
                <w:szCs w:val="50"/>
              </w:rPr>
              <w:t>BİLEŞİK OLUŞUMU</w:t>
            </w:r>
          </w:p>
        </w:tc>
        <w:tc>
          <w:tcPr>
            <w:tcW w:w="167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76" w:right="-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0813" w:type="dxa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6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40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41:00Z</dcterms:created>
  <dc:creator>MURAT ÜSTÜNDAĞ</dc:creator>
  <dc:description/>
  <cp:keywords/>
  <dc:language>en-US</dc:language>
  <cp:lastModifiedBy>fatih</cp:lastModifiedBy>
  <cp:lastPrinted>2010-12-19T22:21:00Z</cp:lastPrinted>
  <dcterms:modified xsi:type="dcterms:W3CDTF">2011-12-18T20:41:00Z</dcterms:modified>
  <cp:revision>2</cp:revision>
  <dc:subject/>
  <dc:title> </dc:title>
</cp:coreProperties>
</file>