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027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9005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5520" cy="216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8380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832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827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811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9430" cy="1530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1828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1785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1710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8885" cy="2161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6255" cy="2020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7910" cy="2156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788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788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5530" cy="2160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6685" cy="2157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0445" cy="2162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4385" cy="2161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8740" cy="2162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0310" cy="21615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7525" cy="16719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790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828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828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065" cy="1996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1480" cy="21596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7913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20523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20154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7913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6789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065" cy="19989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2605" cy="2082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9430" cy="2000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8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3345" cy="21659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6310" cy="2159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5030" cy="21640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4554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5725" cy="21659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1890" cy="21577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8357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3115" cy="21640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0600" cy="21596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0270" cy="21602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6050" cy="21520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2540" cy="2162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0" cy="15671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6445" cy="2165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99200" cy="17595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99200" cy="14535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101" r="-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13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97475" cy="21659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747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97475" cy="21659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747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8930" cy="2165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2820" cy="21659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13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8945" cy="2165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8930" cy="2165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87470" cy="21615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2580" cy="21583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258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41:00Z</dcterms:created>
  <dc:creator>MURAT ÜSTÜNDAĞ</dc:creator>
  <dc:description/>
  <cp:keywords/>
  <dc:language>en-US</dc:language>
  <cp:lastModifiedBy>fatih</cp:lastModifiedBy>
  <cp:lastPrinted>2010-12-19T22:01:00Z</cp:lastPrinted>
  <dcterms:modified xsi:type="dcterms:W3CDTF">2011-12-18T20:41:00Z</dcterms:modified>
  <cp:revision>2</cp:revision>
  <dc:subject/>
  <dc:title> </dc:title>
</cp:coreProperties>
</file>