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32"/>
          <w:szCs w:val="32"/>
        </w:rPr>
      </w:pPr>
      <w:r>
        <w:rPr>
          <w:rFonts w:cs="Verdana" w:ascii="Verdana" w:hAnsi="Verdana"/>
          <w:b/>
          <w:bCs/>
          <w:sz w:val="32"/>
          <w:szCs w:val="32"/>
        </w:rPr>
        <w:t>ENERJİ TASARRUFU HAFTASI HAKKINDA GENEL BİLGİ</w:t>
      </w:r>
    </w:p>
    <w:p>
      <w:pPr>
        <w:pStyle w:val="Normal"/>
        <w:rPr>
          <w:rFonts w:ascii="Verdana" w:hAnsi="Verdana" w:cs="Verdana"/>
          <w:b/>
          <w:b/>
          <w:bCs/>
          <w:sz w:val="32"/>
          <w:szCs w:val="32"/>
        </w:rPr>
      </w:pPr>
      <w:r>
        <w:rPr>
          <w:rFonts w:cs="Verdana" w:ascii="Verdana" w:hAnsi="Verdana"/>
          <w:b/>
          <w:bCs/>
          <w:sz w:val="32"/>
          <w:szCs w:val="32"/>
        </w:rPr>
      </w:r>
    </w:p>
    <w:p>
      <w:pPr>
        <w:pStyle w:val="Normal"/>
        <w:rPr>
          <w:rFonts w:ascii="Arial" w:hAnsi="Arial" w:cs="Arial"/>
        </w:rPr>
      </w:pPr>
      <w:r>
        <w:rPr>
          <w:rFonts w:eastAsia="Arial" w:cs="Arial" w:ascii="Arial" w:hAnsi="Arial"/>
        </w:rPr>
        <w:t xml:space="preserve">         </w:t>
      </w:r>
      <w:r>
        <w:rPr>
          <w:rFonts w:cs="Arial" w:ascii="Arial" w:hAnsi="Arial"/>
        </w:rPr>
        <w:t xml:space="preserve">Enerjinin insan hareketinde, insanın günlük yaşantısında çok büyük bir yer tuttuğu muhakkaktır. Bu önemli ihtiyacın bilinçsiz kullanılması, insan geleceğine bir çok olumsuz etkiyi de beraberinde getirecektir. Enerjinin gereği kadar ve bilinçli olarak kullanılmasını sağlamak için her yıl 11 – 18 Ocak tarihleri arasında Enerji Tasarrufu Haftası kutlanır. </w:t>
        <w:br/>
        <w:t xml:space="preserve">         Hafta içinde, bütün yurtta enerji tasarrufu ile ilgili toplantı ve açık oturumlar düzenlenir. Radyo ve televizyonda enerji tasarrufunu işleyen programlar yayınlanır. Okullarımızda enerjide tutumlu olmanın önemi anlatılır. Alınması gereken önlemler belirtilir. Öğrenciler arasında enerji tutumu ile ilgili afiş, karikatür, resim ve kompozisyon yarışmaları düzenlenir. Bu yarışmalarda derece alanlara ödülleri dağıtılır. Bu çalışmaların amacı, enerjinin iyi kullanımını sağlamaktır. </w:t>
        <w:br/>
        <w:t xml:space="preserve">         Günümüzde enerjinin önemi gittikçe artıyor. Enerji iş görebilme, iş yapabilme gücüdür. İki tür enerji vardır. Durum enerjisi ve Hareket Enerjisi. Durum enerjisi cisimlerin durumu nedeniyle sahip olduğu enerjidir. Cismin hareketi sırasında oluşan enerjiye de hareket enerjisi denir. </w:t>
        <w:br/>
        <w:t xml:space="preserve">         Evde, işyerinde, toplum yaşamının her alanında makineler kullanılır. Makineler insanların işlerini kolaylaştırır. Az emekle kısa sürede büyük işler görülmesini sağlar. Evimizdeki buzdolabı, elektrik süpürgesi, çamaşır makinesi annemizin işlerini kolaylaştırır. Traktör çiftçilerin az zamanda çok iş yapmalarını sağlar. Kullandığımız araç ve gereçlerin, giyeceklerimizin çoğu fabrikalarda, makinelerle üretilir. Bütün makineler enerji ile çalışır. Makinelerden düzenli ve sürekli olarak yararlanabilmek için enerjiyi tutumlu kullanmak zorundayız. </w:t>
        <w:br/>
        <w:t xml:space="preserve">          Başlıca enerji kaynaklarımız ; elektrik, su, güneş, kömür ve petroldür. Bu enerji kaynaklarından elektriği kendimiz üretiyoruz. Güneş ışığından ve sularımızdan doğal enerji olarak yararlanıyoruz. Yalnız petrol ülkemizde yeterince çıkmadığı için petrolün yarısını dışarıdan alıyoruz. Son yıllarda kömür rezervlerimizin azalması sebebi ile onu da dışarıdan ithal etmeye başladık. Bütün bu enerji alımları, ekonomimiz için ağır bir yüktür. Dış satım gelirimizin büyük bir bölümü petrol alımına harcanıyor. Ulusal ekonomimizin düzelmesi için enerjiyi tutumlu kullanmak zorundayız. Enerjinin yetersizliği, üretimin düşmesini, yurt ekonomisini ve günlük yaşantımızı etkilemektedir. </w:t>
        <w:br/>
        <w:t xml:space="preserve">          Enerjide tutum, sınırlı enerji kaynağının en verimli biçimde kullanımıdır. Gereksiz enerji tüketiminin ve kayıplarının azaltılmasıdır. Enerjide tutum aynı işi daha az enerji ile yapmaktır. Enerji Tutum Haftası içinde öğrendiklerimizi yaşam boyu uygulayalım. Evimizde boşa yanan lambaları söndürmeyi unutmayalım. Bozuk musluklarımızı onaralım. Suyumuzun boşa akmasını önleyelim, izlemediğimiz program süresince televizyonu ve radyoyu kapatalım. Kışın pencere yalıtımlarına daha çok özen gösterelim. Enerji tasarrufu konusunda öğrendiklerimizi, dinlediklerimizi ömür boyu uygulayalım.</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t>NİÇİN ENERJİYİ VERİMLİ KULLANMALIYIZ?</w:t>
      </w:r>
    </w:p>
    <w:p>
      <w:pPr>
        <w:pStyle w:val="Normal"/>
        <w:rPr>
          <w:rFonts w:ascii="Arial" w:hAnsi="Arial" w:cs="Arial"/>
          <w:sz w:val="20"/>
          <w:szCs w:val="20"/>
        </w:rPr>
      </w:pPr>
      <w:r>
        <w:rPr>
          <w:rFonts w:cs="Arial" w:ascii="Arial" w:hAnsi="Arial"/>
          <w:sz w:val="20"/>
          <w:szCs w:val="20"/>
        </w:rPr>
        <w:t>Enerjinin fazla kullanılması sonucunda;</w:t>
        <w:br/>
        <w:t xml:space="preserve">* DOĞAL KAYNAKLAR HIZLA TÜKENİYOR </w:t>
        <w:br/>
        <w:t>* ÇEVRE KİRLENİYOR</w:t>
        <w:br/>
        <w:t>* ENERJİ İÇİN YÜKSEK MİKTARDA PARA ÖDÜYORUZ</w:t>
        <w:br/>
        <w:br/>
        <w:t>Ekonomik üretim ana unsuru olan ve hayat kalitemizi iyileştiren enerjinin kullanımından vazgeçemeyeceğimize göre</w:t>
        <w:br/>
        <w:t>ENERJİYİ VERİMLİ KULLANALIM</w:t>
        <w:br/>
        <w:br/>
        <w:t>Dünya'da enerji tüketiminin bu şekilde devam etmesi durumunda 2020 yılında fosil yakıt kaynaklarının yarısının tüketilmiş olacağı tahmin edilmektedir. Fosil kaynaklar, sadece yakıt olarak değil aynı zamanda başta ilaç olmak üzere kimya sektöründe pek çok alanda kullanılmaktadır. Bu yönü ile de korunması en azından tüketiminin azaltılması önemlidir.</w:t>
        <w:br/>
        <w:br/>
        <w:t>Kömür veya petrol gibi fosil yakıtların yanması sonucu, daima CO2 oluşur. Yapılan ölçümler milyonlarca yıldır 180-280 ppm arasında değişen CO2 seviyesinin günümüzde 360 ppm seviyesine çıktığını göstermektedir. Karbondioksit diğer sera gazlarına göre %55'lik bir oranla, doğal sıcaklık dengelerinin bozulmasında en büyük etkiyi yaparak Küresel Isınma'ya neden olmaktadır.</w:t>
        <w:br/>
        <w:br/>
        <w:t xml:space="preserve">Küresel Isınma'nın oluşumunda Sera Etkisi'nin rolü büyüktür. "Sera Etkisi"ni, güneşten gelen kısa-dalga ışınlarının geçmesine izin veren gaz tabakasının, dünya üzerinden yansıyan uzun-dalga ışınlarının büyük bir kısmını tutması sonucu meydana gelen atmosferik dengesizlik olarak kısaca açıklayabiliriz. </w:t>
        <w:br/>
        <w:br/>
        <w:t xml:space="preserve">Atmosfere atılan diğer sera gazları ise CO, SO2, NOx gibi zehirli gazlar ve radyoaktif maddelerdir. Termik santrallarda, sanayide ve binalarda yakıt olarak kömür kullanıldığında, bu kirlilik etmenlerinin yanısıra kül de açığa çıkar. Kül civa, kurşun, arsenik ve kadmiyum içermesi nedeniyle yüksek oranda kirletici etkiye sahiptir. </w:t>
        <w:br/>
        <w:br/>
        <w:t xml:space="preserve">Fosil yakıtların bu şekilde kullanılmaya devam edilmesi durumunda, aşırı kuraklık, deniz seviyesinde yükselme sonucu su baskınları, fırtınalar ve ultraviyolenin artması gibi küresel değişmeler sonucu, doğanın ekolojik dengesinin bozulması kaçınılmazdır. </w:t>
        <w:br/>
        <w:br/>
        <w:t xml:space="preserve">1970'li yıllarda yaşanan petrol krizi sonrasında enerji konusuna ilgi artmış ve enerji tasarrufu konusu gündeme gelmiştir. </w:t>
        <w:br/>
        <w:br/>
        <w:t>Enerji tasarrufu yapmak aile bütçesi için önemlidir. Enerjiyi verimli kullanırsak faturalara daha az para öderiz. Enerji tasarrufu devlet bütçesi için de çok önemlidir. Kullandığımız enerjinin yaklaşık %60'ını başka ülkelerden alıyoruz ve ödemeyi döviz olarak yapıyoruz.</w:t>
      </w:r>
    </w:p>
    <w:p>
      <w:pPr>
        <w:pStyle w:val="Normal"/>
        <w:rPr>
          <w:rFonts w:ascii="Arial" w:hAnsi="Arial" w:cs="Arial"/>
          <w:sz w:val="20"/>
          <w:szCs w:val="20"/>
        </w:rPr>
      </w:pPr>
      <w:r>
        <w:rPr>
          <w:rFonts w:cs="Arial" w:ascii="Arial" w:hAnsi="Arial"/>
          <w:sz w:val="20"/>
          <w:szCs w:val="20"/>
        </w:rPr>
      </w:r>
    </w:p>
    <w:p>
      <w:pPr>
        <w:pStyle w:val="Normal"/>
        <w:jc w:val="center"/>
        <w:rPr>
          <w:rFonts w:ascii="Verdana" w:hAnsi="Verdana" w:cs="Verdana"/>
          <w:b/>
          <w:b/>
          <w:bCs/>
          <w:sz w:val="32"/>
          <w:szCs w:val="32"/>
        </w:rPr>
      </w:pPr>
      <w:r>
        <w:rPr>
          <w:rFonts w:cs="Verdana" w:ascii="Verdana" w:hAnsi="Verdana"/>
          <w:b/>
          <w:bCs/>
          <w:sz w:val="32"/>
          <w:szCs w:val="32"/>
        </w:rPr>
        <w:t>ENERJİ TASARRUFU NEDİR?</w:t>
      </w:r>
    </w:p>
    <w:p>
      <w:pPr>
        <w:pStyle w:val="Normal"/>
        <w:jc w:val="center"/>
        <w:rPr>
          <w:rFonts w:ascii="Verdana" w:hAnsi="Verdana" w:cs="Verdana"/>
          <w:b/>
          <w:b/>
          <w:bCs/>
          <w:sz w:val="32"/>
          <w:szCs w:val="32"/>
        </w:rPr>
      </w:pPr>
      <w:r>
        <w:rPr>
          <w:rFonts w:cs="Verdana" w:ascii="Verdana" w:hAnsi="Verdana"/>
          <w:b/>
          <w:bCs/>
          <w:sz w:val="32"/>
          <w:szCs w:val="32"/>
        </w:rPr>
      </w:r>
    </w:p>
    <w:p>
      <w:pPr>
        <w:pStyle w:val="Normal"/>
        <w:rPr/>
      </w:pPr>
      <w:r>
        <w:rPr>
          <w:rFonts w:cs="Arial" w:ascii="Arial" w:hAnsi="Arial"/>
          <w:color w:val="003300"/>
          <w:sz w:val="20"/>
          <w:szCs w:val="20"/>
        </w:rPr>
        <w:t xml:space="preserve">Enerji tasarrufu, üretimde, konforumuzda ve iş gücümüzde herhangi bir azalma olmadan enerjiyi verimli kullanmak, israf etmemektir. </w:t>
        <w:br/>
        <w:t xml:space="preserve">Aynı işi daha az enerji kullanarak yapmaktır. </w:t>
        <w:br/>
      </w:r>
      <w:r>
        <w:rPr>
          <w:rFonts w:cs="Arial" w:ascii="Arial" w:hAnsi="Arial"/>
          <w:color w:val="003300"/>
          <w:sz w:val="20"/>
          <w:szCs w:val="20"/>
        </w:rPr>
        <w:drawing>
          <wp:inline distT="0" distB="0" distL="0" distR="0">
            <wp:extent cx="14287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428750" cy="1428750"/>
                    </a:xfrm>
                    <a:prstGeom prst="rect">
                      <a:avLst/>
                    </a:prstGeom>
                  </pic:spPr>
                </pic:pic>
              </a:graphicData>
            </a:graphic>
          </wp:inline>
        </w:drawing>
      </w:r>
      <w:r>
        <w:rPr>
          <w:rFonts w:cs="Arial" w:ascii="Arial" w:hAnsi="Arial"/>
          <w:color w:val="003300"/>
          <w:sz w:val="20"/>
          <w:szCs w:val="20"/>
        </w:rPr>
        <w:br/>
        <w:t>Bu yalıtımsız evde oturan aile;</w:t>
        <w:br/>
        <w:t xml:space="preserve">Kış aylarında konforlu bir ısınma sağlayamadıkları, </w:t>
        <w:br/>
        <w:t>daha fazla yakıt kullandıkları,</w:t>
        <w:br/>
        <w:t>bunun için daha fazla para ödedikleri ve bacalarından çevreye o oranda daha fazla emisyon atıkları için endişeliler.</w:t>
        <w:br/>
      </w:r>
      <w:r>
        <w:rPr>
          <w:rFonts w:cs="Arial" w:ascii="Arial" w:hAnsi="Arial"/>
          <w:color w:val="003300"/>
          <w:sz w:val="20"/>
          <w:szCs w:val="20"/>
        </w:rPr>
        <w:drawing>
          <wp:inline distT="0" distB="0" distL="0" distR="0">
            <wp:extent cx="142875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428750" cy="1428750"/>
                    </a:xfrm>
                    <a:prstGeom prst="rect">
                      <a:avLst/>
                    </a:prstGeom>
                  </pic:spPr>
                </pic:pic>
              </a:graphicData>
            </a:graphic>
          </wp:inline>
        </w:drawing>
      </w:r>
      <w:r>
        <w:rPr>
          <w:rFonts w:cs="Arial" w:ascii="Arial" w:hAnsi="Arial"/>
          <w:color w:val="003300"/>
          <w:sz w:val="20"/>
          <w:szCs w:val="20"/>
        </w:rPr>
        <w:br/>
        <w:t>Bu yalıtımlı evde oturan aile;</w:t>
        <w:br/>
        <w:t>Kış aylarını konforlu geçirdikleri,</w:t>
        <w:br/>
        <w:t xml:space="preserve">Daha az yakıt kullandıkları, </w:t>
        <w:br/>
        <w:t xml:space="preserve">Bunun için daha az para ödedikleri ve </w:t>
        <w:br/>
        <w:t>Bacalarından çevreye o oranda daha az emisyon attıkları için mutlular.</w:t>
        <w:br/>
        <w:br/>
        <w:t>Enerji tüketimimizin %82 ’si ısıtma için kullanılmaktadır. Isı yalıtım önlemlerinin alınması ile bu kayıplar azaltılabilir. Binaların yalıtımı ile %25 den %50’ye varan yakıt tasarrufu sağlanması mümkündür.</w:t>
      </w:r>
    </w:p>
    <w:p>
      <w:pPr>
        <w:pStyle w:val="Normal"/>
        <w:rPr>
          <w:rFonts w:ascii="Arial" w:hAnsi="Arial" w:cs="Arial"/>
          <w:color w:val="003300"/>
          <w:sz w:val="20"/>
          <w:szCs w:val="20"/>
        </w:rPr>
      </w:pPr>
      <w:r>
        <w:rPr>
          <w:rFonts w:cs="Arial" w:ascii="Arial" w:hAnsi="Arial"/>
          <w:color w:val="003300"/>
          <w:sz w:val="20"/>
          <w:szCs w:val="20"/>
        </w:rPr>
      </w:r>
    </w:p>
    <w:p>
      <w:pPr>
        <w:pStyle w:val="Normal"/>
        <w:jc w:val="center"/>
        <w:rPr>
          <w:rFonts w:ascii="Verdana" w:hAnsi="Verdana" w:cs="Verdana"/>
          <w:b/>
          <w:b/>
          <w:bCs/>
          <w:sz w:val="32"/>
          <w:szCs w:val="32"/>
        </w:rPr>
      </w:pPr>
      <w:r>
        <w:rPr>
          <w:rFonts w:cs="Verdana" w:ascii="Verdana" w:hAnsi="Verdana"/>
          <w:b/>
          <w:bCs/>
          <w:sz w:val="32"/>
          <w:szCs w:val="32"/>
        </w:rPr>
        <w:t>UZUN MEHMET HİKAYESİ</w:t>
      </w:r>
    </w:p>
    <w:p>
      <w:pPr>
        <w:pStyle w:val="Normal"/>
        <w:jc w:val="center"/>
        <w:rPr>
          <w:rFonts w:ascii="Verdana" w:hAnsi="Verdana" w:cs="Verdana"/>
          <w:b/>
          <w:b/>
          <w:bCs/>
          <w:sz w:val="32"/>
          <w:szCs w:val="32"/>
        </w:rPr>
      </w:pPr>
      <w:r>
        <w:rPr>
          <w:rFonts w:cs="Verdana" w:ascii="Verdana" w:hAnsi="Verdana"/>
          <w:b/>
          <w:bCs/>
          <w:sz w:val="32"/>
          <w:szCs w:val="32"/>
        </w:rPr>
      </w:r>
    </w:p>
    <w:p>
      <w:pPr>
        <w:pStyle w:val="Normal"/>
        <w:rPr>
          <w:rFonts w:ascii="Arial" w:hAnsi="Arial" w:cs="Arial"/>
          <w:sz w:val="20"/>
          <w:szCs w:val="20"/>
        </w:rPr>
      </w:pPr>
      <w:r>
        <w:rPr>
          <w:rFonts w:cs="Arial" w:ascii="Arial" w:hAnsi="Arial"/>
          <w:sz w:val="20"/>
          <w:szCs w:val="20"/>
        </w:rPr>
        <w:t xml:space="preserve">Maden kömürü, maden kömürü, derler. Nedir bu maden kömürü ? kara bir taş. Evet kara bir taş. Fakat bu kara taş, bir memlekete yiyecek kadar gerekli. Buğday kadar, et kadar gerekli. Maden kömürü ile tren işler, vapur işler, fabrika işler. </w:t>
        <w:br/>
        <w:t xml:space="preserve">Bundan uzun yıllar önce Türkiye’de maden kömürü var mı yok mu bunu bilen yoktu. Bizde maden kömürünü ilk defa Uzun Mehmet adında bir genç buldu. Böylece memlekete büyük hizmet etti. </w:t>
        <w:br/>
        <w:t xml:space="preserve">Uzun Mehmet bir köylü çocuğuydu. Zonguldak’ta bir köyde doğdu. Büyüdü, asker oldu. İstanbul’a gitti. Orada deniz eri olarak askerlik yaptı. Maden kömürünü ilk defa askerlikte gördü. Onun memlekete ne kadar gerekli bir şey olduğunu askerlikte öğrendi. </w:t>
        <w:br/>
        <w:t xml:space="preserve">Günler geçti. Askerlik bitti. Son gün erler toplandılar. Uzun Mehmet de onların içindeydi. Bölük komutanı geldi. Elinde bir parça maden kömürü vardı. Dedi ki: </w:t>
        <w:br/>
        <w:t xml:space="preserve">- Arkadaşlar, bunun maden kömürü olduğunu öğrendiniz. Şimdi biz bunu para ile alıyoruz. Türkiye’de maden kömürü var mı yok mu bilen yok. Varsa bulmak lazım. Onu bulmak memlekete çok büyük bir hizmet olacak. Gittiğiniz köyde, dağda, derede, her yerde bu kömürü arayın arkadaşlar. </w:t>
        <w:br/>
        <w:t xml:space="preserve">Bölük komutanı her ere bir parça maden kömürü verdi. uzun Mehmet de bir parça aldı, torbasına koydu, yola çıktı. Birkaç gün sonra köye vardı. </w:t>
        <w:br/>
        <w:t xml:space="preserve">Uzun Mehmet, köyde nereye gitse maden kömürü parçasını da yanına alıyordu. Her yerde maden kömürü arıyordu. </w:t>
        <w:br/>
        <w:t xml:space="preserve">Bir sabah, erkenden evden çıktı. Bütün gün yürüdü. Akşam üzeri bir uçurumun önüne geldi. Burası tam bir maden kömürü yatağı idi. </w:t>
        <w:br/>
        <w:t xml:space="preserve">Uzun Mehmet : </w:t>
        <w:br/>
        <w:t xml:space="preserve">- Buldum işte ! Şimdi buldum ! diye sevindi. </w:t>
        <w:br/>
        <w:t xml:space="preserve">Hemen işe başladı. Kömürü kazdı, ondan bir çuval aldı, eve götürdü. Birkaç parça aldı, ocağa attı. Bunlar maden kömürüydü. Hem de iyi cins maden kömürü. Çok güzel yanıyordu. </w:t>
        <w:br/>
        <w:t xml:space="preserve">Birkaç gün sonra Uzun Mehmet İstanbul’a gitti. Orada komutanını buldu. Ona bulduğu kömürü gösterdi. Bölük komutanı kömürü aldı, baktı: </w:t>
        <w:br/>
        <w:t xml:space="preserve">- Evet bu maden kömürü. Hem de iyi cins maden kömürü. Aferin Mehmet. Bunu nereden buldun, dedi. </w:t>
        <w:br/>
        <w:t xml:space="preserve">Mehmet : </w:t>
        <w:br/>
        <w:t xml:space="preserve">- Zonguldak’ta diye cevap verdi. </w:t>
        <w:br/>
        <w:t xml:space="preserve">O gün bölük komutanı :”Uzun Mehmet Zonguldak’ta maden kömürü buldu” diye hükümete haber verdi. hükümet Uzun Mehmet’e aylık bağladı. </w:t>
        <w:br/>
        <w:t>Bir gün geldi, herkes gibi Uzun Mehmet de öldü. Fakat “Uzun Mehmet” adı kaldı. Hiç unutulmadı.</w:t>
      </w:r>
    </w:p>
    <w:p>
      <w:pPr>
        <w:pStyle w:val="Normal"/>
        <w:rPr>
          <w:rFonts w:ascii="Arial" w:hAnsi="Arial" w:cs="Arial"/>
          <w:sz w:val="20"/>
          <w:szCs w:val="20"/>
        </w:rPr>
      </w:pPr>
      <w:r>
        <w:rPr>
          <w:rFonts w:cs="Arial" w:ascii="Arial" w:hAnsi="Arial"/>
          <w:sz w:val="20"/>
          <w:szCs w:val="20"/>
        </w:rPr>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bCs/>
        </w:rPr>
      </w:pPr>
      <w:r>
        <w:rPr>
          <w:rFonts w:cs="Verdana" w:ascii="Verdana" w:hAnsi="Verdana"/>
          <w:b/>
          <w:bCs/>
        </w:rPr>
        <w:t>TASARRUF NE GÜZELDİR</w:t>
      </w:r>
    </w:p>
    <w:p>
      <w:pPr>
        <w:pStyle w:val="Normal"/>
        <w:jc w:val="center"/>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bCs/>
          <w:color w:val="333333"/>
          <w:sz w:val="20"/>
          <w:szCs w:val="20"/>
        </w:rPr>
      </w:pPr>
      <w:r>
        <w:rPr>
          <w:rFonts w:cs="Verdana" w:ascii="Verdana" w:hAnsi="Verdana"/>
          <w:b/>
          <w:bCs/>
          <w:color w:val="333333"/>
          <w:sz w:val="20"/>
          <w:szCs w:val="20"/>
        </w:rPr>
        <w:t>Haydi koş, bir, iki, üç...</w:t>
        <w:br/>
        <w:t>Gereksiz yanan ampuller,</w:t>
        <w:br/>
        <w:t>İsraf etmeyin enerjiyi diyor.</w:t>
        <w:br/>
        <w:t>Onu yeniden sağlamak güç...</w:t>
        <w:br/>
        <w:br/>
        <w:t>Bak, musluk ağlıyor,</w:t>
        <w:br/>
        <w:t>Tamir et beni diyor.</w:t>
        <w:br/>
        <w:t>Ah, çöp kutusundaki bayat ekmekler</w:t>
        <w:br/>
        <w:t>Fırında kalsaydım, diyor.</w:t>
        <w:br/>
        <w:br/>
        <w:t>Kış geldi yine, pencereler</w:t>
        <w:br/>
        <w:t>Elden geçmeli bir bir.</w:t>
        <w:br/>
        <w:t>Gereksiz ısı kaybı nedir?</w:t>
        <w:br/>
        <w:t>Anlattı öğretmenimiz teker teker.</w:t>
        <w:br/>
        <w:br/>
        <w:t>Çabuk tükeniyor petrol zenginliğimiz.</w:t>
        <w:br/>
        <w:t>Petrol demek, döviz demek.</w:t>
        <w:br/>
        <w:t>Tüm ulusa karşı ödevimiz</w:t>
        <w:br/>
        <w:t>Enerji tasarrufu için seslenmek.</w:t>
        <w:br/>
        <w:br/>
        <w:t>Öner KEM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8:55:00Z</dcterms:created>
  <dc:creator>Murat</dc:creator>
  <dc:description/>
  <cp:keywords/>
  <dc:language>en-US</dc:language>
  <cp:lastModifiedBy>fatih akyüz</cp:lastModifiedBy>
  <dcterms:modified xsi:type="dcterms:W3CDTF">2007-01-09T21:34:00Z</dcterms:modified>
  <cp:revision>2</cp:revision>
  <dc:subject/>
  <dc:title>NİÇİN ENERJİYİ VERİMLİ KULLANMALIYIZ</dc:title>
</cp:coreProperties>
</file>