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7"/>
          <w:szCs w:val="27"/>
        </w:rPr>
        <w:t>trafik proje ve performans ödevleri 8.sınıf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OJE VE PERFORMANS ÖDEVLERİ</w:t>
        <w:br/>
        <w:br/>
        <w:t>a.Bulunduğunuz yerin trafik bakımından özellikleri ve tehlikeleri</w:t>
        <w:br/>
        <w:br/>
        <w:t>b.Çevremiz sınırları içinde görülen trafik eksiklikleri nelerdir?</w:t>
        <w:br/>
        <w:br/>
        <w:t>c.Trafikte seyir halinde bulunan araçlarda bulunması gerekenler</w:t>
        <w:br/>
        <w:t>nelerdir?neden gereklidir?olmadığı zaman neler yaşanabilir?Örneklendiriniz.</w:t>
        <w:br/>
        <w:br/>
        <w:t>ç.Trafikte yayalara düşen görev ve sorumlulukları belirleyiniz.</w:t>
        <w:br/>
        <w:br/>
        <w:t>d.Çevrenizdeki bir polisten trafik denetimi yaparken yaptığı hareketlerin ne</w:t>
        <w:br/>
        <w:t>anlama geldiğini öğreniniz.Çizim ve açıklamalarını yapınız.</w:t>
        <w:br/>
        <w:br/>
        <w:t>e.Bir trafik polisinin görevleri nelerdir?hakkında bilgi edininiz.</w:t>
        <w:br/>
        <w:br/>
        <w:t>f.Trafik tehlike uyarı işaretlerinin çizimini yapınız. Anlamlarını yazınız.</w:t>
        <w:br/>
        <w:br/>
        <w:t>g. Trafikte sürücülere düşen görev ve sorumlulukları belirleyiniz.</w:t>
        <w:br/>
        <w:br/>
        <w:t>h.Taşıtlara iniş ve biniş kurallara uymayan yolcular açısından gereği ve</w:t>
        <w:br/>
        <w:t>önemini örneklendirerek açıklayınız.</w:t>
        <w:br/>
        <w:br/>
        <w:t>ı. Çevremizde bisiklet kullanan kişilerin yapmış oldukları hatalı</w:t>
        <w:br/>
        <w:t>davranışları not ederek sakıncalarını ve olumsuzluklarını değerlendiriniz.</w:t>
        <w:br/>
        <w:br/>
        <w:t>i.Trafik kazalarının ülke ekonomisine verdiği zararları araştırınız.</w:t>
        <w:br/>
        <w:br/>
        <w:t>j.Bir kaza durumunda nasıl davranılması gerektiğini araştırınız.</w:t>
        <w:br/>
        <w:br/>
        <w:t>k.Trafik kazalarını azaltmak için sürücüye ve yayaya düşen görevleri</w:t>
        <w:br/>
        <w:t>araştır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3:00Z</dcterms:created>
  <dc:creator>fatih akyüz</dc:creator>
  <dc:description/>
  <dc:language>en-US</dc:language>
  <cp:lastModifiedBy>fatih akyüz</cp:lastModifiedBy>
  <dcterms:modified xsi:type="dcterms:W3CDTF">2007-02-15T22:04:00Z</dcterms:modified>
  <cp:revision>1</cp:revision>
  <dc:subject/>
  <dc:title>trafik proje ve performans ödevleri 8</dc:title>
</cp:coreProperties>
</file>