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-2007 EĞİTİM VE ÖĞRETİM YILIGÜLİZAR EREN İ.Ö.O II.DÖNEM 6. SINIF FEN VE TEKNOLJİ DERSİ PERFORMANS ÖDEVİ ÇİZELGESİ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2"/>
        <w:gridCol w:w="2780"/>
        <w:gridCol w:w="3611"/>
        <w:gridCol w:w="4160"/>
        <w:gridCol w:w="1813"/>
        <w:gridCol w:w="634"/>
        <w:gridCol w:w="722"/>
        <w:gridCol w:w="748"/>
      </w:tblGrid>
      <w:tr>
        <w:trPr>
          <w:trHeight w:val="12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 A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N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DI,SOYAD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ÖDEVİ KONU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ĞERLENDİR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NU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İŞ TARİH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İŞ TARİH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İMZASI</w:t>
            </w:r>
          </w:p>
        </w:tc>
      </w:tr>
      <w:tr>
        <w:trPr>
          <w:trHeight w:val="14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- </w:t>
            </w:r>
            <w:r>
              <w:rPr>
                <w:rFonts w:cs="Comic Sans MS" w:ascii="Comic Sans MS" w:hAnsi="Comic Sans MS"/>
                <w:sz w:val="22"/>
                <w:szCs w:val="22"/>
              </w:rPr>
              <w:t>İki tahta üzerine birine sık diğerine seyrek çiviler çakarak,eşit eğim kazandır.üst kısmından özdeş metal para bırakarak,hangisinin daha geç düştüğünü gözle(Amaç:Direnci büyük iletkenlerde elektrik enerjisinin daha az iletildiğini gözlemlem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- Kasların zıt çalıştığını gösteren bir proje tasarlayınız.(Araç ve gereçler: 2 adet tahta , 2adet balon,dirsek için lastik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- Destek ve hareket sisteminin yapısını ve sağlığını korumak için neler yapılabilir? Araştırınız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4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- Bir uzun kemik şekli çizerek,üzerindeki yapıları gösteriniz ve görevlerini açıklayınız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 A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N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DI,SOYAD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ÖDEVİ KONU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ĞERLENDİR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NU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İŞ TARİH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İŞ TARİH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İMZASI</w:t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- Büyük ve küçük kan dolaşımı ile ilgili bir poster hazırlayınız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- Bir kan hastalığı olan hemofili hastalığı hakkında bilgi toplayınız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- Kan gurupları arasında kan alışverişini gösteren bir poster hazırlayınız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- Virüs ve bakteriler hakkında bilgi toplayıp bir poster hazırlayınız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- Kanın yapısı hakkında bilgi derleyiniz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 A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N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DI,SOYAD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ÖDEVİ KONU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ĞERLENDİR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NU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İŞ TARİH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İŞ TARİH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İMZASI</w:t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 Solunum sistemi sağlığını korumak için neler yapılmalı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1</w:t>
            </w: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</w:rPr>
              <w:t>Bir rüzgar gülü yaparak yanan bir mumun üzerine tutunup dönmesini sağlayınız. Isı gaz moleküllerinin hareketini nasıl etkile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- Evlerin ısı yalıtımı için ne gibi önlemler alınabilir? Isı yalıtım araçları nelerdi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13- Bir masa lambası altına aynı kütleye sahip iki tane buz parçası yerleştirip,birinin üzerine siyah,diğerinin üzerine beyaz bez örtünüz. Hangi buzun daha çabuk eridiğini araştırınız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 A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N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DI,SOYAD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ÖDEVİ KONU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ĞERLENDİR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NU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İŞ TARİH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İŞ TARİH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İMZASI</w:t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- Radarlar nasıl çalışır. Araştırını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- Kayaçları sınıflandırıp özelliklerini araştırını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- killi toprak bulup çamur kararak,sıkıştırıp bir fırında pişirerek başkalaşım kaya örneği oluşturunuz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- Deniz kabuğu,çam kozalağı veya kendi izinizden fosil oluşturun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8-Toprak çeşitleri nelerdir? Araştırıp özelliklerini belirtini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 A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N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,SOYA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ÖDEVİ KONU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ĞERLENDİR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NU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İŞ TARİH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İŞ TARİH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İMZASI</w:t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- Toprak erozyonu nedir? Ne gibi önlemler alınmalıdır? Araştırını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- Bir artezyen kuyusu modeli tasarlayını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- Ülkemizdeki doğal güzellikler ile ilgili bir poster hazırlayını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- Eynal kaplıcalarının doğal güzelliklerini gösteren bir slayt hazırlayını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3- Küresel ısınmayı önlemek için ne gibi önlemler alınmalıdır? Araştırınız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4- Çavdarhisar’da bulunan aizoni tarihi kalıntıları ile ilgili bilgi derleyiniz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snapToGrid w:val="false"/>
              <w:ind w:left="-1494" w:right="2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Kerim ACU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 xml:space="preserve">    Gülizar Eren İ.Ö.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Fen ve Teknoloji Öğretmeni 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Simav/KÜTAHYA</w:t>
      </w:r>
      <w:r>
        <w:rPr/>
        <w:t xml:space="preserve">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Haşim YİĞİ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28"/>
          <w:szCs w:val="28"/>
        </w:rPr>
        <w:t>Okul Müdür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284" w:right="72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51:00Z</dcterms:created>
  <dc:creator>asus</dc:creator>
  <dc:description/>
  <dc:language>en-US</dc:language>
  <cp:lastModifiedBy>asus</cp:lastModifiedBy>
  <cp:lastPrinted>2007-03-04T17:56:00Z</cp:lastPrinted>
  <dcterms:modified xsi:type="dcterms:W3CDTF">2007-03-04T16:01:00Z</dcterms:modified>
  <cp:revision>1</cp:revision>
  <dc:subject/>
  <dc:title>2006-2007 EĞİTİM VE ÖĞRETİM YILIGÜLİZAR EREN İ</dc:title>
</cp:coreProperties>
</file>