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Örnek Dereceli Puanlama Anahtar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 RUBRİĞİ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u w:val="single"/>
        </w:rPr>
        <w:t xml:space="preserve"> ( </w:t>
      </w:r>
      <w:r>
        <w:rPr>
          <w:b/>
          <w:sz w:val="20"/>
          <w:szCs w:val="20"/>
          <w:u w:val="single"/>
        </w:rPr>
        <w:t>ANALİTİ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ÖRÜŞME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9461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çeriğin Belirlenmesi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görülen tarihlerde içerik belirlenmiş, içeriğe uygun planlama yapılmı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görülen tarihlerde içerik belirlenmiş, planlama yapılmış fakat yetersiz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görülen tarihlerde içerik belirlenmiş fakat planlama yapılmamı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görülen tarihlerde içerik belirlenmemiş ve görüş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GÖRÜŞME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55245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apor Taslağ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irlenen tarihlerdeki görüşmelerde belirlenen içerik ve planlama doğrultusunda rapor taslağı getirild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irlenen tarihlerdeki. Görüşmelerde belirlen içerik ve planlama doğrultusunda yetersiz bir rapor taslağı getirild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irlenen tarihler de ki görüşmelerde rapor taslağı getirilmedi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 TESLİM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9685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devin Düzeni: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 Kurallar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 kenar boşlukları kullanılmış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 Temiz bir kâğıt kullanılmı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 Kapak bilgileri, içindekiler, kaynakça bölümü tam ve doğru olarak verilmiş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maddeden biri yapılmamış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maddeden ikisi yapılmamış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maddeden üçü yapılmamış.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maddeden hiçbiri yapılmamış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620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3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İçeri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82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 ile ilgili öne sürülen düşünceler mantıklı gerekçelerle desteklenmiş, konu ardışıklık göstermişti. Konuyla ilgili çelişkili açıklamalar yapılmad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 ile ilgili öne sürülen düşünceler mantıklı gerekçelerle desteklenmiş ama yeterli değildi. Konu ardışıklık göstermişti. Konuyla ilgili çelişkili açıklamalar yapılmadı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le desteklenmişti ama yeterli değildi, konuda ardışıklık yoktu ve çelişkili açıklamalar yapılmışt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le desteklenmemiş, konu ardışıklık göstermiş. Konuyla ilgili çelişkili açıklamalar yapılmış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e dayandırılmamıştı. Konuyla ilgili çelişkili açıklamalar kapıldı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933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Kaynak Kullanımı</w:t>
      </w:r>
      <w:r>
        <w:rPr>
          <w:sz w:val="20"/>
          <w:szCs w:val="20"/>
        </w:rPr>
        <w:t xml:space="preserve">( Kaynak türleri; Kitap-dergi, CD, Ansiklopedi, Uzman kişi)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4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kaynak taramasında dört farklı tür kaynaktan yararlanılmı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kaynak taramasında üç farklı tür kaynaktan yararlanılmı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kaynak taramasında iki farklı tür kaynaktan yararlanılmı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 ile ilgili kaynak taramasında farklı tür kaynaklardan yararlanılmamış, kaynak kullanımı tekdüz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DEVİN SUNUMU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575"/>
        <w:gridCol w:w="1258"/>
      </w:tblGrid>
      <w:tr>
        <w:trPr>
          <w:trHeight w:val="345" w:hRule="atLeast"/>
        </w:trPr>
        <w:tc>
          <w:tcPr>
            <w:tcW w:w="80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lık %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 ile ilgili sorulan sorulara yeterli yanıtlar verdi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 ile ilgili sorulan sorulara yanıt verdi ama yanıtları yeterli değildi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 ile ilgili soruların bir kısmına yanıt veremed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 ile ilgili sorulan soruların hiçbirine yanıt veremedi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FEN TEKNOLOJİ ÖĞRETMENİ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  <w:r>
        <w:rPr>
          <w:b/>
          <w:u w:val="single"/>
        </w:rPr>
        <w:t>Mustafa DEMİR</w:t>
      </w:r>
    </w:p>
    <w:sectPr>
      <w:type w:val="nextPage"/>
      <w:pgSz w:w="11906" w:h="16838"/>
      <w:pgMar w:left="1418" w:right="141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3:00Z</dcterms:created>
  <dc:creator>Exper Computer</dc:creator>
  <dc:description/>
  <cp:keywords/>
  <dc:language>en-US</dc:language>
  <cp:lastModifiedBy>Exper Computer</cp:lastModifiedBy>
  <dcterms:modified xsi:type="dcterms:W3CDTF">2007-02-01T07:19:00Z</dcterms:modified>
  <cp:revision>3</cp:revision>
  <dc:subject/>
  <dc:title>                                                     Dereceli Puanlama Anahtarı</dc:title>
</cp:coreProperties>
</file>