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9" w:firstLine="720"/>
        <w:jc w:val="left"/>
        <w:rPr>
          <w:sz w:val="24"/>
        </w:rPr>
      </w:pPr>
      <w:r>
        <w:rPr>
          <w:sz w:val="24"/>
        </w:rPr>
        <w:t>PERFORMANS GÖREVİ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54"/>
        <w:gridCol w:w="2801"/>
        <w:gridCol w:w="36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İçerik Düzey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ınıf Düzey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Perform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anlama Yöntemi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/>
              <w:t>Fen ve Teknoloj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/>
              <w:t>İlköğretim 6. sınıf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/>
              <w:t>Öneri Geliştirme ve Sorun Çözme Beceri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7"/>
              <w:jc w:val="center"/>
              <w:rPr>
                <w:b/>
                <w:b/>
              </w:rPr>
            </w:pPr>
            <w:r>
              <w:rPr/>
              <w:t>Dereceli Puanlama Anahtarı (Rubric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zayda  yaşanabilecek yeni bir gezegen bulunduğunu ve bu gezegende yeni bir yaşam kurma görevinin de  size verildiğini düşünün. Amacınız insanlık için az sorunlu ve mutlu bir düzen kurmaktır.</w:t>
            </w:r>
          </w:p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Buna göre, dünyamızda insanların yaşadığı temel sorunları düşünerek, bu yeni gezegen de sorunsuz bir düzen için ne tür önlemler alırdınız?</w:t>
            </w:r>
          </w:p>
          <w:p>
            <w:pPr>
              <w:pStyle w:val="TextBody"/>
              <w:spacing w:before="240" w:after="0"/>
              <w:rPr/>
            </w:pPr>
            <w:r>
              <w:rPr>
                <w:b/>
              </w:rPr>
              <w:t>Sorunsuz bir düzeni kurmak için neler yapardınız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İKKAT :</w:t>
            </w:r>
          </w:p>
          <w:p>
            <w:pPr>
              <w:pStyle w:val="TextBody"/>
              <w:rPr/>
            </w:pPr>
            <w:r>
              <w:rPr/>
              <w:t>Bu sorunun yanıtı için öncelikle, dünyamızda yaşanan sorunların neler olduğunu belirleyiniz.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Bu sorulara neden olan ortak etkenleri düşünüz.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Daha sonra ne tür önlemler alacağınızı belirleyiniz ve alacağınız önlemleri gerekçelere dayandır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S GÖREVLERİNE İLİŞKİNYOL GÖSTERİCİ AÇIKLAMALAR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Öğrencilerin;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425"/>
        <w:rPr>
          <w:ins w:id="0" w:author="." w:date="2003-06-29T23:23:00Z"/>
        </w:rPr>
      </w:pPr>
      <w:r>
        <w:rPr/>
        <w:t>Verilen konulardan ilgi duydukları birini seçerek bilgi toplamaları,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425"/>
        <w:rPr/>
      </w:pPr>
      <w:r>
        <w:rPr/>
        <w:t>Topladıkları bilgileri, grup önünde tartışılacak biçime getirmeleri (Gerekirse bunun için sunu yazılı duruma getirilebilir),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425"/>
        <w:rPr/>
      </w:pPr>
      <w:r>
        <w:rPr/>
        <w:t>Sunuyu sınıfta yazılı bir metni okuyarak değil, konuşarak yapmaları,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425"/>
        <w:rPr/>
      </w:pPr>
      <w:r>
        <w:rPr/>
        <w:t>Sunuyu 10 dakikalık bir sürede gerçekleştirmeleri,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425"/>
        <w:rPr/>
      </w:pPr>
      <w:r>
        <w:rPr/>
        <w:t>Görüşleri, çelişkili açıklamalarla değil, tutarlı biçimde dile getirmeleri,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425"/>
        <w:rPr/>
      </w:pPr>
      <w:r>
        <w:rPr/>
        <w:t>Gerekli durumlarda tablo, grafik ve resimlerden yararlanmaları (Bunun için poster, harita, tepegöz gibi araçlar kullanılabilir),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425"/>
        <w:rPr/>
      </w:pPr>
      <w:r>
        <w:rPr/>
        <w:t>Görüşleri destekleyecek farklı kaynaklardan yararlanmaları,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425"/>
        <w:rPr/>
      </w:pPr>
      <w:r>
        <w:rPr/>
        <w:t>Görüşleri, dikkatle ve ilgiyle dinletecek biçimde sergilemeleri,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425"/>
        <w:rPr/>
      </w:pPr>
      <w:r>
        <w:rPr/>
        <w:t>Sunu sırasında kendine güvenen ve inandırıcı bir görünüm içinde olmaları,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585"/>
        <w:rPr/>
      </w:pPr>
      <w:r>
        <w:rPr/>
        <w:t>Önerilerde bulunurken kendine özgü düşünceler geliştirerek, yeni görüşlere ulaşmaları,</w:t>
      </w:r>
    </w:p>
    <w:p>
      <w:pPr>
        <w:pStyle w:val="GvdeMetniGirintisi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0"/>
        <w:ind w:left="851" w:right="139" w:hanging="585"/>
        <w:rPr/>
      </w:pPr>
      <w:r>
        <w:rPr/>
        <w:t>Sununun bir örneğini yazılı olarak teslim etmeleri</w:t>
      </w:r>
    </w:p>
    <w:p>
      <w:pPr>
        <w:pStyle w:val="GvdeMetniGirintisi2"/>
        <w:spacing w:before="240" w:after="0"/>
        <w:ind w:left="987" w:right="139" w:hanging="425"/>
        <w:rPr>
          <w:b/>
          <w:b/>
        </w:rPr>
      </w:pPr>
      <w:r>
        <w:rPr>
          <w:b/>
        </w:rPr>
        <w:t>beklenmektedir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DERECELİ PUANLAMA ANAHTARI ( RUBRİC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Öğrencinin</w:t>
      </w:r>
    </w:p>
    <w:p>
      <w:pPr>
        <w:pStyle w:val="Heading1"/>
        <w:tabs>
          <w:tab w:val="clear" w:pos="708"/>
          <w:tab w:val="left" w:pos="1843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Adı Soyadı</w:t>
        <w:tab/>
      </w:r>
      <w:r>
        <w:rPr>
          <w:b w:val="false"/>
          <w:sz w:val="20"/>
          <w:szCs w:val="20"/>
        </w:rPr>
        <w:t>: . . . . . . . . . . . . . . . . . . . . . . . . . . . . . . .</w:t>
      </w:r>
    </w:p>
    <w:p>
      <w:pPr>
        <w:pStyle w:val="Normal"/>
        <w:tabs>
          <w:tab w:val="clear" w:pos="708"/>
          <w:tab w:val="left" w:pos="1843" w:leader="none"/>
        </w:tabs>
        <w:ind w:firstLine="426"/>
        <w:rPr/>
      </w:pPr>
      <w:r>
        <w:rPr>
          <w:b/>
          <w:sz w:val="20"/>
          <w:szCs w:val="20"/>
        </w:rPr>
        <w:t>Numarası</w:t>
        <w:tab/>
      </w:r>
      <w:r>
        <w:rPr>
          <w:sz w:val="20"/>
          <w:szCs w:val="20"/>
        </w:rPr>
        <w:t>: . . . . . . . . . . . . . . . . . . . . . . . . . . . . . . .</w:t>
      </w:r>
    </w:p>
    <w:p>
      <w:pPr>
        <w:pStyle w:val="Normal"/>
        <w:tabs>
          <w:tab w:val="clear" w:pos="708"/>
          <w:tab w:val="left" w:pos="1843" w:leader="none"/>
        </w:tabs>
        <w:spacing w:before="0" w:after="140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ınıfı</w:t>
        <w:tab/>
        <w:t>: . . . . . . . . . . . . . . . . . . . . . . . . . . . . . . .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13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İÇERİK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öne sürülen düşünceler mantıklı gerekçelerle desteklenmişti. Konuyla ilgili çelişkili açıklamalar yapılmad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öne sürülen düşünceler mantıklı gerekçelerle desteklenmişti ama yeterli değildi. Konuyla ilgili çelişkili açıklamalar yapılmad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la ilgili öne sürülen düşünceler mantıklı gerekçelerle desteklenmişti ama yeterli değildi, anlatımda ardışık olmayan çelişkili açıklamalar yapıld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la ilgili öne sürülen mantıklı düşünceler oldukça azdı. Anlatımda ardışık olmayan çelişkili açıklamalar yapıld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öne sürülen düşünceler mantıklı gerekçelere dayandırılmamıştı. Konuyla ilgili çelişkili açıklamalar kapıldı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13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, dinleyicinin anlayabileceği, ilgisini çekebileceği şekilde sunuldu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, dinleyicinin anlayabileceği şekilde sunuldu fakat çok ilginç değildi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, dinleyici tarafından zor anlaşıldı, fakat sunum ilginçti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dinleyici tarafından zor anlaşıldı, sunum ilginç değildi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yici konuyu hiç anlamadı, sunum ilginç değildi.</w:t>
            </w:r>
          </w:p>
        </w:tc>
      </w:tr>
    </w:tbl>
    <w:p>
      <w:pPr>
        <w:pStyle w:val="ResimYaz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13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YAL KULLANIMI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hedefe yönelik dört farklı materyalle desteklendi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um hedefe yönelik üç farklı materyalle desteklendi.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hedefe yönelik iki farklı materyalle desteklendi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hedefe yönelik bir farklı materyalle desteklendi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da materyal kullanılmadı.</w:t>
            </w:r>
          </w:p>
        </w:tc>
      </w:tr>
    </w:tbl>
    <w:p>
      <w:pPr>
        <w:pStyle w:val="ResimYaz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714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İŞİM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ıcı bir dil kullanıldı. Dinleyiciyle göz teması kuruldu. Ses tonu ve beden dili doğru biçimde kullanıldı. 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özelliklerden  üçü yerine getirildi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Belirtilen özelliklerden ikisi yerine yerine getirildi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özelliklerden biri yerine getirildi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özelliklerin hiç biri yerine getirilmedi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I KULLANM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 içinde sunuyu tamamladı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ye +/- 2 dakika uymadı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ye +/- 3 dakika uymadı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ye +/- 4 dakika uymadı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nin sürenin oldukça altında veya üstünde sunumu tamamlad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en Bilgisi Öğretmenlerinin Hazırladığı Dereceli Puanlama Anaht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DEV RUBRİĞİ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GÖRÜŞ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9461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rlık %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ğırlık %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çeriğin Belirlenmesi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görülen tarihte içerik belirlenmiş, içeriğe uygun planlama yapılmı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görülen tarihte içerik belirlenmiş, planlama yapılmış fakat yetersiz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görülen tarihte içerik belirlenmiş fakat planlama yapılmamı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görülen tarihte içerik belirlenmemiş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GÖRÜŞME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55245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rlık %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ğırlık %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apor Taslağ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lenen tarihte 1. görüşmede belirlenen içerik ve planlama doğrultusunda rapor taslağı getirild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lenen tarihte 1.görüşmede belirlen içerik ve planlama doğrultusunda yetersiz bir rapor taslağı getirild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lenen tarihte rapor taslağı getirilmedi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DEV TESLİMİ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9685</wp:posOffset>
                </wp:positionV>
                <wp:extent cx="933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rlık %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ğırlık %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devin Düzeni: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 Kurallar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 kenar boşlukları kullanılmı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 Temiz bir kağıt kullanılmı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 Kapak bilgileri, içindekiler, kaynakça bölümü tam ve doğru olarak verilmiş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ç maddeden biri yapılmamış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ç  maddeden ikisi yapılmamış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ç maddeden  üçü yapılmamış.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ç maddeden  hiçbiri yapılmamış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620</wp:posOffset>
                </wp:positionV>
                <wp:extent cx="933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rlık %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ğırlık %3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İçeri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821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n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u ile ilgili öne sürülen düşünceler mantıklı gerekçelerle desteklenmiş, konu ardışıklık göstermişti. Konuyla ilgili çelişkili açıklamalar yapılmad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u ile ilgili öne sürülen düşünceler mantıklı gerekçelerle desteklenmiş ama yeterli değildi. Konu ardışıklık göstermişti. Konuyla ilgili çelişkili açıklamalar yapılmadı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öne sürülen düşünceler mantıklı gerekçelerle desteklenmişti ama yeterli değildi, konuda ardışıklık yoktu ve çelişkili açıklamalar yapılmışt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öne sürülen düşünceler mantıklı gerekçelerle desteklenmemiş, konu ardışıklık göstermiş. Konuyla ilgili çelişkili açıklamalar yapılmış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öne sürülen düşünceler mantıklı gerekçelere dayandırılmamıştı. Konuyla ilgili çelişkili açıklamalar kapıldı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91440</wp:posOffset>
                </wp:positionV>
                <wp:extent cx="9334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ırlık %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ğırlık %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Kaynak Kullanımı</w:t>
      </w:r>
      <w:r>
        <w:rPr>
          <w:sz w:val="20"/>
          <w:szCs w:val="20"/>
        </w:rPr>
        <w:t xml:space="preserve">( Kaynak türleri; Kitap-dergi, CD, Ansiklopedi, Uzman kişi)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4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kaynak taramasında dört farklı tür kaynaktan yararlanılmı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kaynak taramasında üç farklı tür kaynaktan yararlanılmı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kaynak taramasında iki farklı tür kaynaktan yararlanılmı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ile ilgili kaynak taramasında  farklı tür kaynaklardan yararlanılmamış, kaynak kullanımı tekdüz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DEVİN SUN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3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le ilgili sorulan sorulara yeterli yanıtlar verdi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le ilgili sorulan sorulara yanıt verdi ama yanıtları yeterli değildi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le ilgili soruların bir kısmına yanıt veremed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le ilgili sorulan soruların hiçbirine yanıt veremed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lineRule="auto" w:line="360"/>
      <w:ind w:firstLine="708"/>
      <w:jc w:val="both"/>
    </w:pPr>
    <w:rPr/>
  </w:style>
  <w:style w:type="paragraph" w:styleId="ResimYazs">
    <w:name w:val="Resim Yazısı"/>
    <w:basedOn w:val="Normal"/>
    <w:next w:val="Normal"/>
    <w:qFormat/>
    <w:pPr/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9:30:00Z</dcterms:created>
  <dc:creator>ugur</dc:creator>
  <dc:description/>
  <cp:keywords/>
  <dc:language>en-US</dc:language>
  <cp:lastModifiedBy>ugur</cp:lastModifiedBy>
  <dcterms:modified xsi:type="dcterms:W3CDTF">2007-09-17T18:45:00Z</dcterms:modified>
  <cp:revision>2</cp:revision>
  <dc:subject/>
  <dc:title>Ek - 1 : 2</dc:title>
</cp:coreProperties>
</file>