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28700"/>
                <wp:effectExtent l="31750" t="31750" r="32385" b="668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wedgeRoundRectCallout">
                          <a:avLst>
                            <a:gd name="adj1" fmla="val -36759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AV KAY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53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AV KAYGIS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3886200"/>
                <wp:effectExtent l="62865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886200"/>
                        </a:xfrm>
                        <a:prstGeom prst="cloudCallout">
                          <a:avLst>
                            <a:gd name="adj1" fmla="val -47287"/>
                            <a:gd name="adj2" fmla="val 4562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AV KAYGISININ NEDEN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ı iyi kullanamama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tü çalışma alışkanlıkları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klenti düzeyi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kemmeliyetçi yaklaşım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ve sorumlulukları ertelem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arısız olma ve değerlendirilme korkusu v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557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AV KAYGISININ NEDENLER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ı iyi kullanamama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ötü çalışma alışkanlıkları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klenti düzeyi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kemmeliyetçi yaklaşım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 ve sorumlulukları erteleme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arısız olma ve değerlendirilme korkusu vs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7200900" cy="434340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343400"/>
                        </a:xfrm>
                        <a:custGeom>
                          <a:avLst/>
                          <a:gdLst>
                            <a:gd name="textAreaLeft" fmla="*/ 290160 w 4082400"/>
                            <a:gd name="textAreaRight" fmla="*/ 3792240 w 4082400"/>
                            <a:gd name="textAreaTop" fmla="*/ 290160 h 2462400"/>
                            <a:gd name="textAreaBottom" fmla="*/ 2172240 h 2462400"/>
                          </a:gdLst>
                          <a:ahLst/>
                          <a:rect l="textAreaLeft" t="textAreaTop" r="textAreaRight" b="textAreaBottom"/>
                          <a:pathLst>
                            <a:path w="358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8" y="21600"/>
                              </a:lnTo>
                              <a:arcTo wR="3600" hR="3600" stAng="10800000" swAng="5400000"/>
                              <a:lnTo>
                                <a:pt x="358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AV KAYGISININ ETKİ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ilen bilgiler transfer edilemez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duğunu anlama ve düşünceleri organize etmede zorluk yaşanı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kkatte bir azalma olur , dikkat sınavın içeriğine değil sınavın kendisine ve bağlı olarak yaşananlara odaklanı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ihinsel beceriler zayıflar , bilgilerin hatırlanmasını engelle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erji tükenir ve israf edilmiş olu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iziksel rahatsızlıkların ortaya çıkmasına neden ol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4.25pt;width:566.95pt;height:34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AV KAYGISININ ETKİ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ilen bilgiler transfer edilemez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duğunu anlama ve düşünceleri organize etmede zorluk yaşanı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kkatte bir azalma olur , dikkat sınavın içeriğine değil sınavın kendisine ve bağlı olarak yaşananlara odaklanı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ihinsel beceriler zayıflar , bilgilerin hatırlanmasını engelle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erji tükenir ve israf edilmiş olu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Fiziksel rahatsızlıkların ortaya çıkmasına neden olu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43700" cy="69723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AV KAYGISININ BELİRTİ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p atışlarında hızlanma ve artış / çarpıntı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ı nefes alıp verm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rginlik ve / veya sinirlilik hali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erleme ve / veya titreme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ilin damağın kuruması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ide şikayetleri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ğırsak hareketlerinde değişme (İshal / kabızlı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laş , şaşkınlık , organize olamama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 ağrısı , huzursuz uyku , kabus görm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santrasyon bozukluğu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gı ve korku ifadeleri içeren düşüncele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tamdan uzaklaşmak istem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rgunluk belirtileri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me alışkanlıklarında değişme  v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18pt;width:530.95pt;height:5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AV KAYGISININ BELİRTİLER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p atışlarında hızlanma ve artış / çarpıntı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zlı nefes alıp verme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rginlik ve / veya sinirlilik hali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erleme ve / veya titreme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ilin damağın kuruması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ide şikayetleri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ğırsak hareketlerinde değişme (İshal / kabızlı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laş , şaşkınlık , organize olamama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 ağrısı , huzursuz uyku , kabus görme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santrasyon bozukluğu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gı ve korku ifadeleri içeren düşüncele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rtamdan uzaklaşmak isteme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rgunluk belirtileri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me alışkanlıklarında değişme  vs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743700" cy="40005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AV KAYGISININ SEBEP OLD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 DUYG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diş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uzursuzluk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rku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fke – kızgınlık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mitsizlik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cup olma / utangaçlık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l kırıklığı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tsuzluk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dirginl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7.85pt;width:530.95pt;height:314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AV KAYGISININ SEBEP OLD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Ğ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 DUYG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dişe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uzursuzluk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rku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fke – kızgınlık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mitsizlik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cup olma / utangaçlık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l kırıklığı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tsuzluk 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dirginli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6934200" cy="401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015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YARARSIZ DÜŞÜNCE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ınava hazır değil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u bilgiler çok gereksiz ve saçma. Nerede ve ne zaman kullanacağım k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ınavlar niye yapılıyor , ne gerek v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u bilgiler gelecekte benim işime yarama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ınava hazırlanmak için gerekli zamanım yok k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u konuları anlayamıyorum , aptal olmalıyı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n zaten bu konuları anlamıy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liyorum bu sınavda başarılı olamayacağı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ınav kötü geçec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Çok fazla konu var , hangi birine hazırlanabilirim k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316.2pt;mso-wrap-distance-left:9.05pt;mso-wrap-distance-right:9.05pt;mso-wrap-distance-top:0pt;mso-wrap-distance-bottom:0pt;margin-top:1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  <w:t>YARARSIZ DÜŞÜNCEL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ınava hazır değil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u bilgiler çok gereksiz ve saçma. Nerede ve ne zaman kullanacağım k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ınavlar niye yapılıyor , ne gerek v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u bilgiler gelecekte benim işime yarama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ınava hazırlanmak için gerekli zamanım yok k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u konuları anlayamıyorum , aptal olmalıyı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en zaten bu konuları anlamıy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iliyorum bu sınavda başarılı olamayacağı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ınav kötü geçec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Çok fazla konu var , hangi birine hazırlanabilirim ki?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934200" cy="316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162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Cs/>
                                <w:sz w:val="44"/>
                                <w:szCs w:val="44"/>
                              </w:rPr>
                              <w:t>YARARLI DÜŞÜNCE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apmam gereken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apabildiğimin en iyisini yapmamın bana ne yararı olabilir? Ne kaybederi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eterli zamanımın olmadığı doğru , ancak olan zamanımı en etkili şekilde nasıl kullanabiliri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üm kaynakları çalışamasam bile , önemli bölümlere öncelik vererek sınava hazırlanabilirim, hiç olmazsa bu bölümlerden puan kazanırı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249pt;mso-wrap-distance-left:9.05pt;mso-wrap-distance-right:9.05pt;mso-wrap-distance-top:0pt;mso-wrap-distance-bottom:0pt;margin-top:3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Cs/>
                          <w:sz w:val="44"/>
                          <w:szCs w:val="44"/>
                        </w:rPr>
                        <w:t>YARARLI DÜŞÜNCEL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apmam gereken ne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apabildiğimin en iyisini yapmamın bana ne yararı olabilir? Ne kaybederi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eterli zamanımın olmadığı doğru , ancak olan zamanımı en etkili şekilde nasıl kullanabiliri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üm kaynakları çalışamasam bile , önemli bölümlere öncelik vererek sınava hazırlanabilirim, hiç olmazsa bu bölümlerden puan kazanırım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9690" t="115570" r="96520" b="106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GIYI KONTROL E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celikle sınava konsantre olmanızı ve sorulara odaklanmanızı sağla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üncelerinizi organize etmede , dikkatinizi toplamada yardımcı olu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umsuz düşünmenizi ve paniğe kapılmanızı engeller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rol duygusu başarmaya yardım eder , gerçek performansınızı sergilemenizde önemli rol oyn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3.2pt;width:548.95pt;height:65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GIYI KONTROL ETM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ncelikle sınava konsantre olmanızı ve sorulara odaklanmanızı sağla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üncelerinizi organize etmede , dikkatinizi toplamada yardımcı olu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umsuz düşünmenizi ve paniğe kapılmanızı engeller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rol duygusu başarmaya yardım eder , gerçek performansınızı sergilemenizde önemli rol oyn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372100"/>
                <wp:effectExtent l="31750" t="32385" r="3238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72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AVLARDAN Ö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ma alışkanlıklarınızı ve sınava ilişkin tutumlarınızı gözden  geçirerek yeni bir zihinsel yapılanma yaratmaya çalışın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ı iyi kullanmayı öğrenin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dinizi rahat hissederseniz sınavlarda panik yaşamazsınız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nmenize ve uykunuza dikkat edin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a hazırlanma çalışmalarınızı son güne/geceye bırakmay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0pt;width:539.95pt;height:42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AVLARDAN ÖNC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ma alışkanlıklarınızı ve sınava ilişkin tutumlarınızı gözden  geçirerek yeni bir zihinsel yapılanma yaratmaya çalışın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ı iyi kullanmayı öğrenin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dinizi rahat hissederseniz sınavlarda panik yaşamazsınız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nmenize ve uykunuza dikkat edin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ava hazırlanma çalışmalarınızı son güne/geceye bırakmayı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515100" cy="3657600"/>
                <wp:effectExtent l="50165" t="41910" r="5080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custGeom>
                          <a:avLst/>
                          <a:gdLst>
                            <a:gd name="textAreaLeft" fmla="*/ 461520 w 3693600"/>
                            <a:gd name="textAreaRight" fmla="*/ 3232080 w 3693600"/>
                            <a:gd name="textAreaTop" fmla="*/ 518400 h 2073600"/>
                            <a:gd name="textAreaBottom" fmla="*/ 1932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429"/>
                              </a:lnTo>
                              <a:arcTo wR="21600" hR="20153" stAng="3993615" swAng="-498571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7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7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7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429"/>
                              </a:moveTo>
                              <a:lnTo>
                                <a:pt x="2700" y="3929"/>
                              </a:lnTo>
                            </a:path>
                            <a:path fill="none" w="21600" h="21600">
                              <a:moveTo>
                                <a:pt x="18900" y="17429"/>
                              </a:moveTo>
                              <a:lnTo>
                                <a:pt x="18900" y="39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AVDAN S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v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 iyi veya kötü geçsin, 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vdan sonra kendinizi ödüllendirin; kendinize sev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iz bi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yler 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, h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n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ğ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 bi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yler ya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. Ancak sonra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da 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vda b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 ol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nuz konul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tespit edip eksikleriniz ve yan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 üzerinde durun, bir sonraki 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vda b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olmak için neler yapma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 gerek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i planla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 ve bunl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uygulamaya ç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ış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9pt;margin-top:3.65pt;width:512.95pt;height:287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AVDAN S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v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 iyi veya kötü geçsin, 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vdan sonra kendinizi ödüllendirin; kendinize sevdi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iz bi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yler al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, ho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nd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ğ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 bi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yler yap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. Ancak sonra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da 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vda ba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 oldu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nuz konula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tespit edip eksikleriniz ve yanl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 üzerinde durun, bir sonraki 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vda ba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olmak için neler yapman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 gerekti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ğ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i planlay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 ve bunlar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uygulamaya çal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ışı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8458200"/>
                <wp:effectExtent l="130175" t="31750" r="33020" b="1127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wedgeRectCallout">
                          <a:avLst>
                            <a:gd name="adj1" fmla="val -49902"/>
                            <a:gd name="adj2" fmla="val 6231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AV SÜRESİ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“</w:t>
                            </w:r>
                            <w:r>
                              <w:rPr>
                                <w:kern w:val="2"/>
                                <w:i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içbir şey yapamayacağım, sınav kötü geçecek, ya soruları cevaplayamazsam ya da her şeyi unuttum” gibi olumsuz düşünceleri aklınızdan çıkarın ve yukarıda sözü edilen “Sınav Kaygısıyla Başa-çıkma Teknikleri”nden birini uygulayın. Hazır olduğunuzu düşündüğünüzde sınava başlayı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Kontrolün kendinizde olduğunu hissettiğinizde ve soruları dikkatle okumaya başladığınızda kaygınız azalacaktır. Yönergeyi dikkatle okuyun ve sorulara göz gezdirin. Zamanı nasıl kullanacağınıza ve soruları hangi sırayla cevaplayacağınıza karar ver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 Cevaplayabileceğiniz sorulardan başlamak en iyisidir. Yapabildiğiniz sorulardan başlamak sizi motive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Bir soruyu cevaplarken aklınıza başka bir soru ile ilgili bir bilgi ya da düşünce gelirse, başka bir kağıda kısaca not edin, o sorunun cevabını düşünerek vakit kaybetmeyin ve dikkatinizi dağıtmayın. Dikkatinizin dağılması ve konsantrasyonunuzun bozulması yeniden kaygılanmanıza neden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 Konsantrasyonunuz bozulur ve kaygı düzeyiniz yükselirse, o ana kadar iyi gittiğinizi göz önüne alarak, uyguladığınız tekniği tekrarlayın ve sınava devam edin. Kaygınıza teslim olmayın ve bu durumla baş edebileceğinizi unutmay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9pt;width:521.95pt;height:6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AV SÜRESİ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“</w:t>
                      </w:r>
                      <w:r>
                        <w:rPr>
                          <w:kern w:val="2"/>
                          <w:i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içbir şey yapamayacağım, sınav kötü geçecek, ya soruları cevaplayamazsam ya da her şeyi unuttum” gibi olumsuz düşünceleri aklınızdan çıkarın ve yukarıda sözü edilen “Sınav Kaygısıyla Başa-çıkma Teknikleri”nden birini uygulayın. Hazır olduğunuzu düşündüğünüzde sınava başlayı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Kontrolün kendinizde olduğunu hissettiğinizde ve soruları dikkatle okumaya başladığınızda kaygınız azalacaktır. Yönergeyi dikkatle okuyun ve sorulara göz gezdirin. Zamanı nasıl kullanacağınıza ve soruları hangi sırayla cevaplayacağınıza karar ver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 Cevaplayabileceğiniz sorulardan başlamak en iyisidir. Yapabildiğiniz sorulardan başlamak sizi motive e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Bir soruyu cevaplarken aklınıza başka bir soru ile ilgili bir bilgi ya da düşünce gelirse, başka bir kağıda kısaca not edin, o sorunun cevabını düşünerek vakit kaybetmeyin ve dikkatinizi dağıtmayın. Dikkatinizin dağılması ve konsantrasyonunuzun bozulması yeniden kaygılanmanıza neden ol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 Konsantrasyonunuz bozulur ve kaygı düzeyiniz yükselirse, o ana kadar iyi gittiğinizi göz önüne alarak, uyguladığınız tekniği tekrarlayın ve sınava devam edin. Kaygınıza teslim olmayın ve bu durumla baş edebileceğinizi unutmayı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16:00Z</dcterms:created>
  <dc:creator>OGR11</dc:creator>
  <dc:description/>
  <cp:keywords/>
  <dc:language>en-US</dc:language>
  <cp:lastModifiedBy>ugur</cp:lastModifiedBy>
  <dcterms:modified xsi:type="dcterms:W3CDTF">2007-06-04T18:16:00Z</dcterms:modified>
  <cp:revision>2</cp:revision>
  <dc:subject/>
  <dc:title/>
</cp:coreProperties>
</file>