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rPr>
      </w:pPr>
      <w:r>
        <w:rPr>
          <w:rFonts w:cs="Trebuchet MS" w:ascii="Trebuchet MS" w:hAnsi="Trebuchet MS"/>
          <w:color w:val="000000"/>
        </w:rPr>
        <w:t>KÜTAHYA MERKEZ YILDIRIM BEYAZIT İLKÖĞRETİM OKULU</w:t>
      </w:r>
    </w:p>
    <w:p>
      <w:pPr>
        <w:pStyle w:val="Normal"/>
        <w:jc w:val="center"/>
        <w:rPr>
          <w:rFonts w:ascii="Trebuchet MS" w:hAnsi="Trebuchet MS" w:cs="Trebuchet MS"/>
          <w:color w:val="000000"/>
        </w:rPr>
      </w:pPr>
      <w:r>
        <w:rPr>
          <w:rFonts w:cs="Trebuchet MS" w:ascii="Trebuchet MS" w:hAnsi="Trebuchet MS"/>
          <w:color w:val="000000"/>
        </w:rPr>
        <w:t>GELECEK EĞİTİMLE GELECEK TRT 4 PROGRAMI İZLEME RAPORUDUR</w:t>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Okulumuz öğretmenleri olarak izlediğimiz program aşağıdaki şekilde değerlendirilmiştir.</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sz w:val="20"/>
          <w:szCs w:val="20"/>
        </w:rPr>
        <w:t>5 Eylül Çarşamba</w:t>
        <w:br/>
        <w:t>Doç. Dr. Hüseyin ÇELİK Milli Eğitim Bakanı</w:t>
        <w:br/>
        <w:br/>
        <w:t>Geçen eğitim öğretim döneminde ilköğretim okullarında 1. sınıfların okula bir hafta erken başlaması öğrencilerin okula uyumu ve dolayısıyla akademik başarıları açısından oldukça olumlu sonuçlar vermiştir. Bu uygulamaya bu yıl da devam edilecektir.</w:t>
        <w:br/>
        <w:t>Okul öncesi eğitim çok önemli bir aşamadır. Okul öncesi eğitimle öğrencilerin okula uyumu kolaylaştırılmış, Türkçe ile ilgili problemleri halledilmiş oluyor. Bu nedenle yaz döneminde okul öncesi eğitim oranını arttıracak çalışmalar yapılmıştır. Köylerdeki boş okulların anaokuluna dönüştürülmesi planlanmaktadır ve bu konuda gerekli talimatlar verilmiştir. Gelişim için kırsal kesimin bilinçlendirilmesi gereklidir. Ancak bunun için altyapı gerekmektedir. Yeni okullar yapılmalıdır.</w:t>
        <w:br/>
        <w:t>Kırsal kesimde ekonomik sıkıntı çocuğu okula göndermemek için bir sebep olmamalıdır. Bunu önlemek için çalışmalar yapılmıştır. Öğrencilerin kitapları okula başladıklarında önlerinde olacak şekilde hazırlanmıştır.</w:t>
        <w:br/>
        <w:t>Taşımalı eğitimin olumlu yanlarının yanı sıra olumsuz bazı yönleri de vardır. Özellikle 1. 2. 3. sınıftaki çocuklar taşımalı eğitimde çok sıkıntı çekmektedir. Ayrıca öğrenciler vakit kaybetmektedir. Bu süre dinlenmek, ders çalışmak için harcanmalıdır. Bir köyde 10 öğrenci bile varsa oraya bir öğretmen gönderilmelidir.</w:t>
        <w:br/>
        <w:t>2007 yılı içerisinde 10.000 yeni öğretmen ataması daha yapılacaktır. Bunun yanı sıra Haftanın her günü çalışamayacak öğretmenler için part time mesela haftanın iki günü çalışabileceği ortamlar oluşturulması planlanmaktadır.</w:t>
        <w:br/>
        <w:t xml:space="preserve">Sözleşmeli ve kadrolu öğretmenler arasında adaletsizlik olduğu dile getirilmektedir. Ancak böyle bir durum söz konusu değildir.Aralarında sadece ssk emekli sandığı farkı vardır. Sağlık kurumlarının birleştirilmesiyle bu fark da ortadan kalkacaktır. Atamalarda herhangi bir fark yoktur. Her ikisinin de atamalar aynı şekilde yapılamaktadır. </w:t>
        <w:br/>
        <w:br/>
        <w:br/>
        <w:t>Dr. Ruhi Kılıç</w:t>
        <w:br/>
        <w:t>Özel Eğitim Rehberlik ve Danışma Hizmetleri Genel Müdürü</w:t>
        <w:br/>
        <w:br/>
        <w:t>Okula uyumda başarılı öğrenciler derslerinde daha başarılı oluyorlar.Okul öncesi eğitim bu noktada çok etkili oluyor, çocukların özgüvenleri artıyor. Okula uyum aşamasında aileler çocuklarını okula alıştırana kadar sınıfın kapısında bekleyebilir ve yanlarında oturabilir.</w:t>
        <w:br/>
        <w:t>Özel eğitime ihtiyaç duyan çocuklar olabilir. Bunlar hem sınıf öğretmenleri hem de rehber öğretmenler tarafından gözlemlenmelidir. Veliler çocuklarının özel durumlarını öğretmenleriyle paylaşmalıdır. Okula uyumun en iyi olabilmesi için özel durumun bilinmesi ve ona göre program hazırlanması gereklidir. Her çocuğun yapabileceği bir şeyler vardır. Bu öğrenciler dönem boyunca testler uygulanabilir ve öğrenci buna göre yönlendirilebilir. Görme ve işitme engelli öğrenciler özel okullara yerleştirilebilirler. Burada öğrenciler kaynaştırma eğitimine hazır hale getirildikten sonra eğitimin son kademesine kadar okuyabilirler.</w:t>
        <w:br/>
        <w:t xml:space="preserve">Bir veli çocuğunun farklı bir durumu olduğunu düşündüğünde RAM a başvurup bilgi alabilir. </w:t>
        <w:br/>
        <w:t xml:space="preserve">Rehberlik hizmetleri son zamanlarda büyük önem kazandı. Hizmetleri daha aktif hale getirebilmek, internet ortamında öğrencilerin sosyal dosyalarını oluşturup takibini sağlamak için çalışmalar yapılıyor. </w:t>
        <w:br/>
        <w:t>Rehberlik hizmelerinde işbirliği çok önemli. Bütün işi rehber öğretmenin tek başına yapması çok zordur. Bu konuda beraber çalışılırsa çok daha etkin bir rehberlik servisi sağlanacaktır.</w:t>
        <w:br/>
        <w:t>Şiddet konusunda emniyet müdürlüğüyle irtibata geçilmiştir ve sorunlar kontrol altına alınmaya çalışılmaktadır. Olayların yoğun olduğu okullara yönelik özel planlar hazırlanmıştır.</w:t>
        <w:br/>
        <w:br/>
        <w:br/>
        <w:br/>
        <w:t>06 Eylül 2007 Perşembe</w:t>
        <w:br/>
        <w:t>İlköğretim Genel Müdürlüğü Çalışmaları</w:t>
        <w:br/>
        <w:t xml:space="preserve">İbrahim ER İlköğretim Genel Müdürü </w:t>
        <w:br/>
        <w:t xml:space="preserve">Hamza AYDOĞDU Bakanlık Danışmanı Eğitime % 100 Destek Proje Koordinatörü </w:t>
        <w:br/>
        <w:br/>
        <w:t>2004 yılında program değişikliği yapılmış ve şu an istenilen noktaya gelinmiştir. Burada en büyük rol öğretmene düşüyor. Bu program öğretmenin davranışlarını değiştirmiştir. Öğretmenin tanımı değişmiştir. Öğretmenler formatör ve müfettişlerle yetiştirilmiştir. Bu programın yürütülmesi için öğretmenlerin eğitilmesi gerekir. Mahalli ve merkezi düzeyde yetiştirme yapılmaktadır. Ölçme değerlendirmede değişiklikler yapılmıştır. Değerlendirmede etkinlikler kullanılmaktadır.</w:t>
        <w:br/>
        <w:t>Ancak araç-gereç eksiklikleri programın amacına ulaşmasını olumsuz etkilemektedir.</w:t>
        <w:br/>
        <w:t>Performans ve projeler ödevleriyle ilgili sıkıntılarla karşılaşılmıştır. Müdahale edilmesi gerekmektedir. Klavuz kitaplardaki performans ödevlerinin uygulanmasında coğrafi konumdan kaynaklanan sorunlar vardır. Problemlerin önüne geçilmesi için performans ödevleri sınıflarda yapılmalıdır.</w:t>
        <w:br/>
        <w:t>Ders kitapları eleştirilere göre düzenlenmektedir. Çalışma kitaplarının defterin yerini aldığı ve defter tutma alışkanlığını yok ettiği yönünde eleştiriler vardır. Oysa öğrenciler yine defter tutabilir. Çalışma kitapları hem öğrenci hem de öğretmen için büyük kolaylıktır.</w:t>
        <w:br/>
        <w:t xml:space="preserve">1. ve 3. sınıflarda öğrencinin gelişim düzeyini gösteriri rapor verilecektir. Kazanım ve beceriler için öğrencinin gelişimi gösterilecektir. Öğretmenin tavsiyeleri, velinin görüşleri bu raporda verilecektir. </w:t>
        <w:br/>
        <w:t>Seviye belirleme sınavları 6- 7 ve 8. sınıflarda yapılacaktır. Fakat 8. sınıftaki sınavın ortalamaya etkisi daha fazla olacaktır. Diplomalardaki ağırlıklı ortalama ile bu sınavların sonuçları beraber değerlendirilecektir. Bu sınavlarda program doğrultusunda sorular sorulacaktır.</w:t>
        <w:br/>
        <w:t>Çizelgelerde değişiklikler yapılmıştır. Bu yıldan itibaren 5 lik sistemden 100 lük sisteme geçilmiştir. Ortalamalar 100 üzerinden hesaplanacak ancak karnede 5 üzerinden yer alacaktır.</w:t>
        <w:br/>
        <w:t>Haftalık saati 3 saat ve altı olan dersler için 2, 4 ve üzeri olan dersler için 3 sınav yapılacaktır. İl seviye tespit sınavları iptal edilmiştir.</w:t>
      </w:r>
    </w:p>
    <w:p>
      <w:pPr>
        <w:pStyle w:val="Normal"/>
        <w:rPr/>
      </w:pPr>
      <w:r>
        <w:rPr/>
      </w:r>
    </w:p>
    <w:p>
      <w:pPr>
        <w:pStyle w:val="Normal"/>
        <w:rPr/>
      </w:pPr>
      <w:r>
        <w:rPr/>
      </w:r>
    </w:p>
    <w:p>
      <w:pPr>
        <w:pStyle w:val="Normal"/>
        <w:rPr/>
      </w:pPr>
      <w:r>
        <w:rPr/>
        <w:tab/>
      </w:r>
      <w:r>
        <w:rPr>
          <w:rFonts w:cs="Trebuchet MS" w:ascii="Trebuchet MS" w:hAnsi="Trebuchet MS"/>
          <w:color w:val="000000"/>
          <w:sz w:val="20"/>
          <w:szCs w:val="20"/>
        </w:rPr>
        <w:t>07 Eylül 2007 Cuma</w:t>
        <w:br/>
        <w:br/>
        <w:t>Personel Genel Müdürlüğü Çalışmaları</w:t>
        <w:br/>
        <w:t>Remzi KAYA Müst. Yrd. Ve Personel Genel Müdürü</w:t>
        <w:br/>
        <w:br/>
        <w:t xml:space="preserve">Norm kadro yönetmeliğinde değişiklik yapılmış, öğretmenlerin  boşta kalmaları engellenmiştir.Öğretmenler kendi alanlarında istihdam edilirken boş kalanlar yan alanlara kaydırılmıştır. </w:t>
        <w:br/>
        <w:t xml:space="preserve">Türkiye'nin her yerinde eş durumundan tayin yaptırılabilmektedir, kadrolar açıktır. Tayinler belli bir formata bağlanmıştır, belli tarihlerde yapılmaktadır. zorunlu hizmetini tamamlayan öğretmenlerin batıya gelebilmesi için batıdan da oraya gidilmesi gerekmektedir. 1. 2. 3. hizmet bölgeleri yoluyla adalet sağlanmıştır. Nokta ataması sistemiyle öğretmen branşıyla ilgili hangi okula gitmek istiyorsa oraya gidebilmektedir. Okulların bilgilerine internetten ulaşılabiliyor ve ona göre tercihte bulunulabiliyor. </w:t>
        <w:br/>
        <w:t>Önceden ilk atama başvurusu en az iki gün sürmekteydi. Bankalara para yatırılıp formlar dolduruluyordu. En az 11 belge gerekmekteydi. Şimdi ise sadece T.C. kimlik numarasıyla atama yapılmaktadır. Bütün bilgiler internet yoluyla edinilmektedir. Öğretmenler sadece öğrenim belgelerini götürüp tercih onaylarını yaptırmaktadırlar. Bu da büyük kolaylık sağlamaktadır.</w:t>
        <w:br/>
        <w:t>2007 yılı ekim ayında 10.000 sözleşmeli öğretmen ataması yapılacaktır. Bu atamalarla öğretmen eksiği büyük oranda kapanacaktır. Sözleşmeli öğretmenler 9/1 öğretmenlerle aynı ücreti alıyorlar, atamaları kadrolularla aynı şekilde yapılıyor, onlar da temel eğitim hazırlayıcı eğitim görüyorlar. Diğer özlük hakları da kadrolularla aynıdır. Eğer bir sözleşmeli öğretmen askere giderse yerine atama yapılmamaktadır. Askerden döndüğünde 1 ay içerisinde başvurduğu takdirde aynı görev yerinde çalışabilmektedirler.</w:t>
        <w:br/>
        <w:t>Doğuya giden öğretmenlerin 4-5 yıl sonra bile geri gelememe sorunu vardır. Ancak bugün batıya atanan öğretmen 3 yıl sonra doğuya gidecek ve o gittiğinde doğudaki de batıya gelebilecektir. Atamalar bilgisayar programıyla yapıldığı için adalet sağlanmıştır ve 2004 ten beri uygulanan zorunlu yer değiştirme sayesinde doğu-batı adaletsizliğinin önüne geçilmiştir.</w:t>
        <w:br/>
        <w:t>2003 yılından beri yoğun olarak branş değişikliği yapılmaktadır. Geçen yıllarda 35.000 öğretmen branş değişikliği yapmıştır. Ancak yapılan değişiklik sonucu değiştirilen branşta açık kalacaksa değişiklik isteği kabul edilmemektedir. Artık kadro açıkları okul müdürlüklerinden değil bakanlıktan yapılmaktadır. Böylece bir okulda açık olmasına rağmen kadro gösterilmemesi sorunu ortadan kalkacaktır.</w:t>
        <w:br/>
        <w:t>İdareci seçiminde yazılı sınav yeterli değildir. Bu nedenle başka ölçütler de ele alınmıştır. Mülakat yapılması, takdir, teşekkür belgeleri, hizmetiçi eğitimleri göz önüne alınmış ve yazılı sınavla birlikte değerlendirilmiştir. Ancak yargı buna karşı çıktığından idareci seçimleri valiliklere, okul müdürlüklerine bırakılmıştır</w:t>
      </w:r>
    </w:p>
    <w:p>
      <w:pPr>
        <w:pStyle w:val="Normal"/>
        <w:rPr/>
      </w:pPr>
      <w:r>
        <w:rPr/>
      </w:r>
    </w:p>
    <w:p>
      <w:pPr>
        <w:pStyle w:val="Normal"/>
        <w:rPr/>
      </w:pPr>
      <w:r>
        <w:rPr/>
      </w:r>
    </w:p>
    <w:p>
      <w:pPr>
        <w:pStyle w:val="Normal"/>
        <w:rPr/>
      </w:pPr>
      <w:r>
        <w:rPr/>
        <w:tab/>
      </w:r>
      <w:r>
        <w:rPr>
          <w:rFonts w:cs="Trebuchet MS" w:ascii="Trebuchet MS" w:hAnsi="Trebuchet MS"/>
          <w:color w:val="000000"/>
          <w:sz w:val="20"/>
          <w:szCs w:val="20"/>
        </w:rPr>
        <w:t>10 Eylül 2007 Pazartesi</w:t>
        <w:br/>
        <w:br/>
        <w:t>Beyin Yarımkürelerinin Eğitimdeki İşlevi</w:t>
        <w:br/>
        <w:t>Hüseyin Alp BOYDAK TTKB Üyesi</w:t>
        <w:br/>
        <w:br/>
        <w:t xml:space="preserve">Beyin sağ ve sol olmak üzere iki yarım küreden oluşmaktadır. Korpus Kallosum bu iki yarım küreyi birbirine bağlamaktadır. Yapılan deneylerde iki yarımküre birbirinden ayrıldığında hayvanların normal hayatlarına devam edebildiği gözlemlenmiştir. Beynin yarım küreleri farklıdır ve farklı çalışır. Sol tarafı (ben, benlik bu kısımdadır) sağ tarafı da kontrol etmektedir. Sol el sendromu beynin sağ tarafının sol tarafından bağımsız hareketi sonucu gelişir. </w:t>
        <w:br/>
        <w:t xml:space="preserve">Beynin sağ tarafı yaparak yaşayarak öğrenir. Ancak bu şekilde öğrenme oluşmadığında sol tarafı devreye girer ve ne olduğunu anlamasa da bilgiyi belleğe kaydeder yani ezberler. Ancak burada bilgiyi geri getirmede, hatırlamada sorunlar yaşanabilir. Sağ tarafsa yaparak yaşayarak bilgiyi somut bir şekilde öğrenir ve bu öğrenme kalıcı olur. </w:t>
        <w:br/>
        <w:br/>
        <w:t xml:space="preserve">Beynin sol tarafı yeni olan her şeye karşı çıkar. Bu nedenle öğretmenlerimiz beyinlerinim sol tarafına karşı koyabilirlerse yeni program daha güzel uygulanabilir. Çünkü sol beyin sürekli eskisinin daha iyi olduğunu, yeniliğin gereksiz olduğunu söylemektedir. </w:t>
        <w:br/>
        <w:t xml:space="preserve">Beynin sol tarafı yaratıcılığı, hayal gücünü bastırır. Çocukların oyunlarına karışılmamalı ve yaratıcılıklarını kullanmaları engellenmemelidir. Merakları önlenmemelidir. </w:t>
        <w:br/>
        <w:t>2004 programı öğrenci merkezlidir ve sağ beyin öğrenmeyi teşvik etmektedir. Programdaki etkinlikler beynin her iki tarafında öğrenme sağlamaktadı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4:00Z</dcterms:created>
  <dc:creator>OEM</dc:creator>
  <dc:description/>
  <cp:keywords/>
  <dc:language>en-US</dc:language>
  <cp:lastModifiedBy>VESTEL</cp:lastModifiedBy>
  <dcterms:modified xsi:type="dcterms:W3CDTF">2007-09-12T08:27:00Z</dcterms:modified>
  <cp:revision>4</cp:revision>
  <dc:subject/>
  <dc:title>5 Eylül Çarşamba</dc:title>
</cp:coreProperties>
</file>