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2006-2007 ÖĞRETİM YILINDA 8/A SINIFINDA UYULMASINI İSTEDİĞİM ve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BENİM DE  UYACAĞIM KURALLAR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Öncelikle sınıfta tek olmadığımı, karşımdakinin de insan olduğunu bileceği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ınıf içinde normal adımlarla ilerleyeceğim; sınıfta toz uçurmayacağı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ınıf kitaplığını koruyacağım; kitaplıktan ilgili arkadaşlarımın sorumlu olduğunu unutmayacağı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Dersleri dikkatli bir şekilde dinleyeceğim; gerekirse not tutacağım;  öğretmenim ya da arkadaşım sözünü bitirince söz alıp derse katılacağı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itaplıktan aldığım kitapları zamanında okuyacağım ve zamanında geri getireceği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Örnek bir öğrenci olduğumu daima aklımda tutacağı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Sınıfımızı temiz tutacağım; çöpleri çöp kutusuna, kağıtları kağıt kutusuna atacağı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samın gözünü, sıramın altını temiz tutacağı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uşurken sesimi iyi ayarlayacağım. Gereksiz yere yükseltmeyeceği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ınıfımdaki arkadaşlarımla iyi geçineceğim; onların haklarını koruyacağı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Aldığım ya da verilen bir görevi, zamanında ve hakkıyla yerine getireceği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ınıfımızdaki ders ortamını koruyacağım; arkadaşlarımın dikkatini dağıtacak, öğretmenimizin moralini bozacak hallerden kaçınacağı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ınıftaki eşyaları dikkatle kullanacak ve koruyacağım. Gerektiğinde izin alacağı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ınıf nöbetçisi olduğum zaman mümkün olduğunca sınıfta duracağım; nöbet görevimi titizlikle yerine getireceği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rs bitiş zili çalınca, öğretmenim kapıdan çıkınca ya da izin verince yerimden kalkacağı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yatımın en önemli maçını yapıyor dahi olsam, içeri zili çalınca zamanında sınıfta olacağı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ş geçen dersleri en verimli şekilde değerlendireceğim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omic Sans MS" w:ascii="Comic Sans MS" w:hAnsi="Comic Sans MS"/>
          <w:sz w:val="22"/>
          <w:szCs w:val="22"/>
        </w:rPr>
        <w:t>Arkadaşlarımla argolu, küfürlü değil, oldukça kibar konuşacağım; lakap takmaktan kaçınacağı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 maddelere uyunca kul hakkını koruduğumu bileceğim; kurallara uymadığım zaman cezama razı olacağım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Kabul eden Öğrencinin Adı – Soyadı:</w:t>
      </w:r>
    </w:p>
    <w:p>
      <w:pPr>
        <w:pStyle w:val="Normal"/>
        <w:tabs>
          <w:tab w:val="clear" w:pos="708"/>
          <w:tab w:val="left" w:pos="780" w:leader="none"/>
          <w:tab w:val="left" w:pos="651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Öğrencinin İmzası:</w:t>
        <w:tab/>
        <w:t xml:space="preserve">    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ARZU AYTEKİN</w:t>
      </w:r>
    </w:p>
    <w:p>
      <w:pPr>
        <w:pStyle w:val="Normal"/>
        <w:tabs>
          <w:tab w:val="clear" w:pos="708"/>
          <w:tab w:val="left" w:pos="61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GÖLÇAYIR İLKÖĞRETİM OKULU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    8/A Sınıfı Rehber Öğretmeni</w:t>
      </w:r>
    </w:p>
    <w:sectPr>
      <w:type w:val="nextPage"/>
      <w:pgSz w:w="11906" w:h="16838"/>
      <w:pgMar w:left="851" w:right="851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2:47:00Z</dcterms:created>
  <dc:creator>PC</dc:creator>
  <dc:description/>
  <cp:keywords/>
  <dc:language>en-US</dc:language>
  <cp:lastModifiedBy>ARZU</cp:lastModifiedBy>
  <cp:lastPrinted>2007-03-02T23:54:00Z</cp:lastPrinted>
  <dcterms:modified xsi:type="dcterms:W3CDTF">2007-03-02T21:54:00Z</dcterms:modified>
  <cp:revision>17</cp:revision>
  <dc:subject/>
  <dc:title/>
</cp:coreProperties>
</file>