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2160"/>
        <w:gridCol w:w="4520"/>
      </w:tblGrid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 VE YE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ULA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me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me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la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İ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la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lü Sayıla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lü Sayıla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köklü Sayıla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köklü Sayılar</w:t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yonel Sayılar ve Ondalık Kesir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li İfade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li İfade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me-Bölünebilme ,Ebob-Ekok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atistik ve Grafik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ütasyon ve Olasılık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sizlik ve Mutlak Değ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 ve Orantı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m ve Modüler Aritmetik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ü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la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çgen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ometri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gen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kgenler</w:t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 Geometri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 Geometri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mber ve Daire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İS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mber ve Daire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 Cisim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 Cisimler</w:t>
            </w:r>
          </w:p>
        </w:tc>
      </w:tr>
      <w:tr>
        <w:trPr>
          <w:trHeight w:val="31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ERS SAAT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8   DERSLİ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Yetenek</w:t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YRAZDAMLARI İLKÖĞRETİM OKULU MATEMATİK DER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7-2008 EĞİTİM ÖĞRETİM YILI 8. SINIF OKS HAZIRLIK KURS PROGR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rsimiz.Com “Kaliteli ve Seçkin Eğitime Kaynak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>Fatih KARA</w:t>
        <w:tab/>
        <w:t>Mustafa Hilmi YÜCEER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2"/>
          <w:szCs w:val="22"/>
        </w:rPr>
        <w:t>Matematik Öğretmeni                                                                                            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03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dersimiz.com</cp:lastModifiedBy>
  <dcterms:modified xsi:type="dcterms:W3CDTF">2007-09-25T20:58:00Z</dcterms:modified>
  <cp:revision>7</cp:revision>
  <dc:subject>Dersimiz.Com “Kaliteli ve Seçkin Eğitime Kaynak"</dc:subject>
  <dc:title>Dersimiz.Com “Kaliteli ve Seçkin Eğitime Kaynak"</dc:title>
</cp:coreProperties>
</file>