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07-2008 BEDEN EĞİTİMİ 6 SAATLİK DERS DIŞI EGZERSİZ ÇALIŞMA PROGRAM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68"/>
        <w:gridCol w:w="1620"/>
        <w:gridCol w:w="1800"/>
        <w:gridCol w:w="1620"/>
        <w:gridCol w:w="45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LIŞMA  YER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LENECEK KONULAR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SI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  Salonu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khand vuruş şeklinin gösterilmesi ve öğretilmes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khand vuruş şeklinin gösterilmesi ve öğretilmesi.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  Salon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khand sektirme çalışması.( 100 tekrar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khand sektirme çalışması.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  Salon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eketli olarak Backhand sektirme çalışmas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rüyerek Backhand sektirme çalışması.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  Salon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ller arasından yürüyerek Backhand sektirme çalışmas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ller arasından yürüyerek Backhand sektirme çalışması.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ALI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  Salon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hand ve Backhand  birlikte sektirme şeklinin gösterilmes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hand ve Backhand  ardı ardına sektirme çalışması.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kul   Salon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hand ve Backhand sektirme çalışması.( 50 tekrar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eketli olarak Forhand ve Backhand sektirme çalışması.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  Salon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rüyerek Forhand ve Backhand sektirme çalışmas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lasmanlı olarak Forhand ve Backhand sektirme çalışması.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  Salon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ller arasından geçerek Forhand ve Backhand sektirme çalış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hand vuruşta tutuş ve vuruş tekniğinin gösterilmesi.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  Salon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hand vuruşta tutuş ve vuruş tekniğinin gösterilmes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khand vuruşta tutuş ve vuruş tekniğinin gösterilmesi.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CA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  Salon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ackhand vuruşta tutuş ve vuruş tekniğinin gösterilmes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ım masada Forhand vuruş tek.çalıç.yanlış vuruşların gösterim.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  Salon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ım masada Forhand vuruş tek.çalıç.yanlış vuruşların gösteri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ım masada Bachand vuruş tek.çalıç.yanlış vuruşların gösterim.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  Salon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ım masada Bachand vuruş tek.çalıç.yanlış vuruşların gösteri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ım masada bir Forhand ve bir Backhand vuruşun çalışılması.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ŞUBA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  Salon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s atma tekniği ve vuruş çalışmas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da duruş şeklinin gösterilmesi ve servis atma çalışması.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  Salon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ile top atarak Forhand ile karşılama ve topu karşıya atma çalış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ile top atarak Bachand ile karşılama ve topu karşıya atma çalış.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R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  Salon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ile top atarak bir Forhand bir Backhand ile karşılama çalışması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aket ile top atarak Forhand ile karş.ve topu karşıya atma çalış.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  Salon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ket ile top atarak Backhand ile karş.ve topu karşıya atma çalış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ket ile top atarak Backhand ile karş.ve topu karşıya atma çalış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  Salon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ket ile top atarak bir Forhand bir Backhand ile karşılama ve topu karşıya atma çalışması.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  <w:br/>
              <w:t>09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  Salon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ket ile top atarak bir Forhand bir Backhand ile sürekli olarak   topu düşürmeden topu karşılama çalışması.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  Salon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bileği,ayaklar ve vücudun pozisyonu hakkında bilg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da yer bulma ve ayakların konumunun öğretilmesi.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İSA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  Salon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nın çeşitli bölgelerine atılan topun Forhand vuruşla karşılan- ması ve karşı sahaya atılması çalışması.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  Salon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nın çeşitli bölgelerine atılan topun Forhand vuruşla başlan- gıçta birkaç vuruştan sonra hızlandırılarak çalışılması.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  Salon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nın çeşitli bölgelerine atılan topun Backhand vuruşla karşılan ması ve karşı sahaya atılması çalışması.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  <w:br/>
              <w:t>09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  Salon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nın çeşitli bölgelerine atılan topun Backhand vuruşla başlan- gıçta birkaç vuruştan sonra hızlandırılarak çalışılması.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YI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  Salon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hand çalışma yapılırken arada sert top atılarak refleks çalış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hand çalışma yapılırken arada sert top atılarak refleks çalışm.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  Salon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khand çalışma yapılırken arada sert top atılarak refleks çalış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khand çalışma yapılırken arada sert top atılarak refleks çalışm.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  <w:br/>
              <w:t>09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  Salon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 Forhand bir Backhand çalışma yapılırken arada bir sert top atılarak refleks çalışması yapılması.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  Salon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 setli ve çift setli maçlar yaptırılarak Forhand ve Backhand vuruşların geliştirilmesi.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  Salon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 setli ve çift setli maçlar yaptırılarak Forhand ve Backhand vuruşların geliştirilmesi.</w:t>
            </w:r>
          </w:p>
        </w:tc>
      </w:tr>
      <w:tr>
        <w:trPr>
          <w:trHeight w:val="34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ZİR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  Salon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 setli ve çift setli maçlar yaptırılarak Forhand ve Backhand vuruşların geliştirilmes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Emre ARICI</w:t>
        <w:tab/>
        <w:tab/>
        <w:tab/>
        <w:tab/>
        <w:tab/>
        <w:tab/>
        <w:tab/>
        <w:tab/>
        <w:tab/>
        <w:tab/>
        <w:tab/>
        <w:t>Veysel DURGU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496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kul Müdür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İLÇE MİLLİ EĞİTİM MÜDÜR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Zeki ULUKA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50:00Z</dcterms:created>
  <dc:creator>Beton</dc:creator>
  <dc:description/>
  <cp:keywords/>
  <dc:language>en-US</dc:language>
  <cp:lastModifiedBy>GÖKMEN</cp:lastModifiedBy>
  <cp:lastPrinted>2004-09-20T08:26:00Z</cp:lastPrinted>
  <dcterms:modified xsi:type="dcterms:W3CDTF">2007-11-01T19:02:00Z</dcterms:modified>
  <cp:revision>3</cp:revision>
  <dc:subject/>
  <dc:title>6 SAATLİK DERS DIŞI EGZERSİZ ÇALIŞMA PROGRAMI </dc:title>
</cp:coreProperties>
</file>