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PERFORMANS ÖDEV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I:                                                           VERİLİŞ TARİHİ  : 07.12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YADI:                                                    TESLİM TARİHİ  : 18.12.200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KONU</w:t>
      </w:r>
      <w:r>
        <w:rPr>
          <w:sz w:val="28"/>
          <w:szCs w:val="28"/>
        </w:rPr>
        <w:t xml:space="preserve">      </w:t>
      </w:r>
      <w:r>
        <w:rPr>
          <w:b/>
          <w:sz w:val="36"/>
          <w:szCs w:val="36"/>
          <w:u w:val="single"/>
        </w:rPr>
        <w:t>TARİH BOYUNCA ATOM FİKRİ</w:t>
      </w:r>
    </w:p>
    <w:p>
      <w:pPr>
        <w:pStyle w:val="Normal"/>
        <w:rPr/>
      </w:pPr>
      <w:r>
        <w:rPr/>
        <w:t>SİZLERDEN KONU İLE İLGİLİ BİR POSTER YAPMANIZI VE SINIFTA SUNMANIZI İSTİYORU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VİN AMACI SENCE NEDİR?</w:t>
            </w:r>
          </w:p>
        </w:tc>
      </w:tr>
      <w:tr>
        <w:trPr>
          <w:trHeight w:val="2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Vİ YAPMAN NE KADAR SÜRENİ ALDI?</w:t>
            </w:r>
          </w:p>
        </w:tc>
      </w:tr>
      <w:tr>
        <w:trPr>
          <w:trHeight w:val="3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Vİ YAPARKEN NE GİBİ SORUNLARLA KARŞILAŞTIN? NASIL  ÇÖZDÜN?</w:t>
            </w:r>
          </w:p>
        </w:tc>
      </w:tr>
      <w:tr>
        <w:trPr>
          <w:trHeight w:val="7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AN SONRAKİ BENZER ÖDEVLER İÇİN ALDIĞIN KARAR VAR MI?VARSA NEDİR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ÖDEVİN AMAC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- </w:t>
            </w:r>
            <w:r>
              <w:rPr/>
              <w:t>ARAŞTIRMA YAPABİLMEK VE BUNLARI ETKİLİ BİÇİMDE SUNMAK</w:t>
            </w:r>
          </w:p>
          <w:p>
            <w:pPr>
              <w:pStyle w:val="Normal"/>
              <w:rPr/>
            </w:pPr>
            <w:r>
              <w:rPr>
                <w:b/>
              </w:rPr>
              <w:t>2-</w:t>
            </w:r>
            <w:r>
              <w:rPr/>
              <w:t>ATOM KAVRAMININ TARİHSEL GELİŞİMİNİ KAVRAM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APACAĞINIZ ARAŞTIRMADA AŞŞAĞIDAKİ SORULAR SİZE REHBERLİK EDECEKTİ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OM NEDİR? ATOMUN YAPISI NASILDIR?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OMUN YAPISI İLE İLGİLİ HANGİ BİLİM ADAMLARI ÇALIŞMIŞ? BU BİLİM İNSANLARI HANGİ TEORİLERİ ORTAYA ÇIKARMIŞLARDIR?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OMUN YAPISI İLE İLGİLİ GÖRÜŞLER NEDEN HEP AYNI KALMAMIŞTA DEĞİŞMİŞ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ÖDEVLE   İLGİLİ UYARIL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ndiğiniz bilgileri aynen kullanıyorsanız kaynak gösteriniz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ştırma sonucu edindiğiniz bilgilerin yanında kendi yorumlarınızı da  yazını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devinizi bir tane </w:t>
            </w:r>
            <w:r>
              <w:rPr>
                <w:b/>
              </w:rPr>
              <w:t>renkli kartona</w:t>
            </w:r>
            <w:r>
              <w:rPr/>
              <w:t xml:space="preserve"> hazırlayını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briğinizin  </w:t>
            </w:r>
            <w:r>
              <w:rPr>
                <w:b/>
              </w:rPr>
              <w:t>öğrenci değerlendirmesi</w:t>
            </w:r>
            <w:r>
              <w:rPr/>
              <w:t xml:space="preserve"> bölümünü doldurunuz.Veli değerlendirmesi bölümünü anneniz veya babanız yada bir büyüğünüz doldursun</w:t>
            </w:r>
            <w:r>
              <w:rPr>
                <w:b/>
                <w:u w:val="single"/>
              </w:rPr>
              <w:t>.Bu rubriği ödevinizin arkasına yapıştırın ve öyle teslim ed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ve başlamadan önce rubriği okuyun.Ödevi hazırlarken bu rubrik te belirtilen  sizden istenenlere göre yapınız aksi takdirde çok güzelde yapsanız değerlendirme sonucunuz beklenenin altında olacaktır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60" w:type="dxa"/>
        <w:jc w:val="left"/>
        <w:tblInd w:w="-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2500"/>
        <w:gridCol w:w="20"/>
        <w:gridCol w:w="1240"/>
        <w:gridCol w:w="20"/>
        <w:gridCol w:w="1440"/>
        <w:gridCol w:w="900"/>
        <w:gridCol w:w="1600"/>
      </w:tblGrid>
      <w:tr>
        <w:trPr>
          <w:trHeight w:val="7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2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BRİK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DEĞERLENDİRME</w:t>
            </w:r>
          </w:p>
        </w:tc>
      </w:tr>
      <w:tr>
        <w:trPr>
          <w:trHeight w:val="3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36"/>
                <w:szCs w:val="36"/>
              </w:rPr>
            </w:pPr>
            <w:r>
              <w:rPr/>
              <w:t>PUAN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ÖĞRENC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VEL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6"/>
                <w:szCs w:val="36"/>
              </w:rPr>
            </w:pPr>
            <w:r>
              <w:rPr/>
              <w:t>ÖĞRETMEN</w:t>
            </w:r>
            <w:r>
              <w:rPr>
                <w:sz w:val="36"/>
                <w:szCs w:val="36"/>
              </w:rPr>
              <w:t xml:space="preserve">  </w:t>
            </w:r>
          </w:p>
        </w:tc>
      </w:tr>
      <w:tr>
        <w:trPr>
          <w:trHeight w:val="16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0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ÖLÇÜTL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ATOM YAPISI İLE İLGLİ KISACA BİLGİ VERİLMİ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0" w:hanging="0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 YAPISI ÜZERİNDE ÇALIŞAN BİLİM</w:t>
            </w:r>
          </w:p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İNSANLARI HAKKINDA    BİLGİ VERİLMİ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970" w:hanging="0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İLATTAN ÖNCE ATOMUN YAPISI İLE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ÇALŞMALARLA İLGİLİ BİLGİ VERİLMİ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DALTON İLE İLGİLİ BİLGİ VERİLMİ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JOSEF THOMSON İLE İLGİLİ BİLGİ VERİLMİ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 RUTHERFORD HAKKINDA BİLGİ VERİLMİ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HELES DAVİD  BOHR İLE İLGİLİ BİLGİ VERİLMİ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İE CURİE VEYA SİZİN EKLMEK İSTEDİĞİNİZ KİŞİL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 İLE İLGİLİ DÜŞÜNCELERİN ZAMAN İLE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N DEĞİŞTİĞİNİ AÇIKLAMI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YIL SONRA FARKLI BİR GÖTÜŞ KABUL EDİLEBİRLİRMİ 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IŞINIZ BUGUN KÜ BİLGİLER DEĞİŞİR Mİ NEDENİNİ YAZINIZ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KONUYU VE AMACINI ANLATMI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LAR YETERLİ SAYIDA(EN AZ 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E YARATICI BİR BAŞLIK KONULMU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ÜNÜMÜ TEMİZ VE DÜZENL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ÖZGÜN VE YARATIC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E KONULANLAR KONUYLA İLGİL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TOPLAM</w:t>
            </w:r>
          </w:p>
          <w:p>
            <w:pPr>
              <w:pStyle w:val="Normal"/>
              <w:ind w:lef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/>
            </w:pPr>
            <w:r>
              <w:rPr/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2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İNİN ADI SOYADI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I</w:t>
            </w:r>
          </w:p>
          <w:p>
            <w:pPr>
              <w:pStyle w:val="Normal"/>
              <w:ind w:lef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55:00Z</dcterms:created>
  <dc:creator>özden</dc:creator>
  <dc:description/>
  <dc:language>en-US</dc:language>
  <cp:lastModifiedBy>Oktay</cp:lastModifiedBy>
  <dcterms:modified xsi:type="dcterms:W3CDTF">2006-12-11T19:55:00Z</dcterms:modified>
  <cp:revision>2</cp:revision>
  <dc:subject/>
  <dc:title>                  PERFORMANS ÖDEVİ</dc:title>
</cp:coreProperties>
</file>